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9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第二学期线上教学计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生物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.26-4.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46"/>
        <w:gridCol w:w="3994"/>
        <w:gridCol w:w="3402"/>
      </w:tblGrid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备人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后作业（建议）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凤芳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胚胎工程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48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自测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堂达标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金露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54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自测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堂达标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员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阶段错题讲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57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自测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堂达标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楠楠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因工程的工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习小测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P5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组过关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P7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自测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堂达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楠楠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因工程的实施过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6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组过关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P7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自测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堂达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5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</w:tc>
      </w:tr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楠楠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因工程的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自测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堂达标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凤芳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白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18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自测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堂达标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员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因工程习题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19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考感悟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题体验</w:t>
            </w:r>
          </w:p>
        </w:tc>
      </w:tr>
      <w:tr>
        <w:trPr>
          <w:trHeight w:val="6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蓉娟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CR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充习题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备注：</w:t>
      </w:r>
    </w:p>
    <w:p>
      <w:pPr>
        <w:pStyle w:val="Normal"/>
        <w:widowControl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主备人请提前一天将本课时的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PPT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和课后作业上传群中。</w:t>
      </w:r>
    </w:p>
    <w:p>
      <w:pPr>
        <w:pStyle w:val="Normal"/>
        <w:widowControl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请大家按照备课组计划统一教学进度，如有课时调整、教学内容调整、授课教师调整等情况，请及时报备备课组，记入备课组日志当中。</w:t>
      </w:r>
    </w:p>
    <w:p>
      <w:pPr>
        <w:pStyle w:val="Normal"/>
        <w:widowControl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每天请准时将作业推送给学生并及时检查批阅学生完成情况。</w:t>
      </w:r>
    </w:p>
    <w:p>
      <w:pPr>
        <w:pStyle w:val="Normal"/>
        <w:widowControl/>
        <w:ind w:left="360" w:hanging="0"/>
        <w:rPr>
          <w:rFonts w:ascii="黑体;SimHei" w:hAnsi="黑体;SimHei" w:eastAsia="黑体;SimHei" w:cs="黑体;SimHei"/>
          <w:b/>
          <w:b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7:00Z</dcterms:created>
  <dc:creator>Administrators</dc:creator>
  <dc:description/>
  <cp:keywords/>
  <dc:language>en-US</dc:language>
  <cp:lastModifiedBy>Administrator</cp:lastModifiedBy>
  <dcterms:modified xsi:type="dcterms:W3CDTF">2020-03-25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