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</w:r>
    </w:p>
    <w:p>
      <w:pPr>
        <w:pStyle w:val="Normal"/>
        <w:ind w:firstLine="420"/>
        <w:jc w:val="center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演说家</w:t>
      </w:r>
    </w:p>
    <w:p>
      <w:pPr>
        <w:pStyle w:val="Normal"/>
        <w:ind w:firstLine="420"/>
        <w:jc w:val="center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[</w:t>
      </w:r>
      <w:r>
        <w:rPr>
          <w:rFonts w:ascii="楷体" w:hAnsi="楷体" w:cs="楷体" w:eastAsia="楷体"/>
          <w:color w:val="000000"/>
          <w:szCs w:val="22"/>
        </w:rPr>
        <w:t>俄</w:t>
      </w:r>
      <w:r>
        <w:rPr>
          <w:rFonts w:eastAsia="楷体" w:cs="楷体" w:ascii="楷体" w:hAnsi="楷体"/>
          <w:color w:val="000000"/>
          <w:szCs w:val="22"/>
        </w:rPr>
        <w:t>]</w:t>
      </w:r>
      <w:r>
        <w:rPr>
          <w:rFonts w:ascii="楷体" w:hAnsi="楷体" w:cs="楷体" w:eastAsia="楷体"/>
          <w:color w:val="000000"/>
          <w:szCs w:val="22"/>
        </w:rPr>
        <w:t>契诃夫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早上，八等文官基里尔˙伊凡诺维奇˙瓦维洛诺夫下葬。在送殡行列离开教堂前往墓地的时候，死者的同事，一位姓波普拉夫斯基的人，去找他的朋友格里戈里˙彼得罗维奇˙扎波伊金。这个扎波伊金，具有一种罕见的才能，他擅长在婚礼上，葬礼上</w:t>
      </w:r>
      <w:r>
        <w:rPr>
          <w:rFonts w:eastAsia="楷体" w:cs="楷体" w:ascii="楷体" w:hAnsi="楷体"/>
          <w:color w:val="000000"/>
          <w:szCs w:val="22"/>
        </w:rPr>
        <w:t>,</w:t>
      </w:r>
      <w:r>
        <w:rPr>
          <w:rFonts w:ascii="楷体" w:hAnsi="楷体" w:cs="楷体" w:eastAsia="楷体"/>
          <w:color w:val="000000"/>
          <w:szCs w:val="22"/>
        </w:rPr>
        <w:t>各种各样的周年纪念会上发表即席演说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我呀，朋友，找你来了！”波普拉夫斯基正碰到他在家，说快穿上衣报，跟我走。我们有个同事死了，这会儿正打发他去另一个世界，要是死个把小人物，我们也不会来麻烦你，可这人是秘书——某种意义上说，是办公厅的台柱子。给这么一个大人物举行葬礼，没人致辞是不行的。”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啊，秘书！”扎波伊金打了个哈欠</w:t>
      </w:r>
      <w:r>
        <w:rPr>
          <w:rFonts w:eastAsia="楷体" w:cs="楷体" w:ascii="楷体" w:hAnsi="楷体"/>
          <w:color w:val="000000"/>
          <w:szCs w:val="22"/>
        </w:rPr>
        <w:t>,“</w:t>
      </w:r>
      <w:r>
        <w:rPr>
          <w:rFonts w:ascii="楷体" w:hAnsi="楷体" w:cs="楷体" w:eastAsia="楷体"/>
          <w:color w:val="000000"/>
          <w:szCs w:val="22"/>
        </w:rPr>
        <w:t>是那个酒鬼吧</w:t>
      </w:r>
      <w:r>
        <w:rPr>
          <w:rFonts w:eastAsia="楷体" w:cs="楷体" w:ascii="楷体" w:hAnsi="楷体"/>
          <w:color w:val="000000"/>
          <w:szCs w:val="22"/>
        </w:rPr>
        <w:t>?”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没错，就是那个酒鬼。这回有煎饼招待，还有各色冷盘……你还会领到一笔车马费。走吧，亲爱的！到了那边的墓地，你就天花乱坠地吹他一通，到时我们就千恩万谢啦。”扎波伊金欣然同意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我知道你们那个秘书，”他说着坐上出租马车，“诡计多端，老奸巨猾，但愿他升天，这种人可少见。”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得了，骂死人可不妥啊。”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那当然。对死者要么三缄其口</w:t>
      </w:r>
      <w:r>
        <w:rPr>
          <w:rFonts w:eastAsia="楷体" w:cs="楷体" w:ascii="楷体" w:hAnsi="楷体"/>
          <w:color w:val="000000"/>
          <w:szCs w:val="22"/>
        </w:rPr>
        <w:t>,</w:t>
      </w:r>
      <w:r>
        <w:rPr>
          <w:rFonts w:ascii="楷体" w:hAnsi="楷体" w:cs="楷体" w:eastAsia="楷体"/>
          <w:color w:val="000000"/>
          <w:szCs w:val="22"/>
        </w:rPr>
        <w:t>要么大唱赞歌，不过他毕竟是个骗子。”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为死者做了安魂祈祷，等大家安静下来，扎波伊金朝前跨出一步，向众人扫了一眼，开口了：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能相信我们的眼睛和听觉吗？这棺木，这些热泪涟涟的脸，这些呻吟和号哭，岂不是一场噩梦？唉，这不是梦，视觉也没有欺骗我们！眼前躺着的这个人，不久前我们还看到他是如此精力充沛，像个年轻人一样活泼而纯洁，这个人不久前还在我们眼前辛勤工作，像一只不知疲倦的蜜蜂</w:t>
      </w:r>
      <w:r>
        <w:rPr>
          <w:rFonts w:eastAsia="楷体" w:cs="楷体" w:ascii="楷体" w:hAnsi="楷体"/>
          <w:color w:val="000000"/>
          <w:szCs w:val="22"/>
        </w:rPr>
        <w:t>,</w:t>
      </w:r>
      <w:r>
        <w:rPr>
          <w:rFonts w:ascii="楷体" w:hAnsi="楷体" w:cs="楷体" w:eastAsia="楷体"/>
          <w:color w:val="000000"/>
          <w:szCs w:val="22"/>
        </w:rPr>
        <w:t>把自己酿的蜜送进国家福利这一总的蜂房里。如今却已变成一堆骸骨，化作物质的幻影。不可弥补的损失啊！现在有谁能为我们取代他呢？好的文官我们这里有很多，然而普罗科菲˙奥西波维奇却是绝无仅有的！他直到灵魂深处都忠于他神圣的职责，他不吝惜自己的精力，通宵达旦地工作，他无私，不收受贿赂。他疾恶如仇，那些想方设法损害公共利益的人，那些利用种种诱人的生活福利来拉扰他，让他背弃自己职责的人，统统遭到他的鄙视！由于他忠于职守，一心行善</w:t>
      </w:r>
      <w:r>
        <w:rPr>
          <w:rFonts w:eastAsia="楷体" w:cs="楷体" w:ascii="楷体" w:hAnsi="楷体"/>
          <w:color w:val="000000"/>
          <w:szCs w:val="22"/>
        </w:rPr>
        <w:t>,</w:t>
      </w:r>
      <w:r>
        <w:rPr>
          <w:rFonts w:ascii="楷体" w:hAnsi="楷体" w:cs="楷体" w:eastAsia="楷体"/>
          <w:color w:val="000000"/>
          <w:szCs w:val="22"/>
        </w:rPr>
        <w:t>他不知道生活的乐趣，甚至拒绝享受家庭生活的幸福。你们都知道，他至死都是一个单身汉！就在此刻我也能看到他那张刮得干干净净的、深受感动的脸，它对我们总是挂着善意的微笑，就在此刻我也能听到他那柔和的、亲切友好的声音。愿你的骸骨安宁，普罗科菲˙奥西波维奇！安息吧，诚实而高尚的劳动者</w:t>
      </w:r>
      <w:r>
        <w:rPr>
          <w:rFonts w:eastAsia="楷体" w:cs="楷体" w:ascii="楷体" w:hAnsi="楷体"/>
          <w:color w:val="000000"/>
          <w:szCs w:val="22"/>
        </w:rPr>
        <w:t>!”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扎波伊金继续说下去，可是听众却开始交头接耳。首先，大家弄不明白，为什么演说家称死者为普罗科菲˙奥西波维奇，死者明明叫基里尔˙伊凡诺维奇呀。其次，大家都知道，死者生前一辈子都同他的合法妻子吵架，因此他算不得单身汉。最后，他留着红褐色的大胡子，为什么演说家说他的脸向来刮得干干净净的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普罗科菲˙奥西波维奇</w:t>
      </w:r>
      <w:r>
        <w:rPr>
          <w:rFonts w:eastAsia="楷体" w:cs="楷体" w:ascii="楷体" w:hAnsi="楷体"/>
          <w:color w:val="000000"/>
          <w:szCs w:val="22"/>
        </w:rPr>
        <w:t>!”</w:t>
      </w:r>
      <w:r>
        <w:rPr>
          <w:rFonts w:ascii="楷体" w:hAnsi="楷体" w:cs="楷体" w:eastAsia="楷体"/>
          <w:color w:val="000000"/>
          <w:szCs w:val="22"/>
        </w:rPr>
        <w:t>演说家眼睛望着墓穴，热情洋溢地继续说道，“你总是愁眉苦脸，神色严厉，可是我们大家都知道，你有一颗正直而善良的心！”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不久，听众开始发现，演说家本人发生了某种奇怪的变化。他定睛瞧着一个地方，不安地扭动身子，自己也耸起肩膀来了。突然他打住了，吃惊得张大了嘴巴，转身对着波普拉夫斯基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你听我说，他活着呢！”他惊恐万状地说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谁活着？”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普罗科菲˙奥西波维奇呀！瞧他站在墓碑旁边呢</w:t>
      </w:r>
      <w:r>
        <w:rPr>
          <w:rFonts w:eastAsia="楷体" w:cs="楷体" w:ascii="楷体" w:hAnsi="楷体"/>
          <w:color w:val="000000"/>
          <w:szCs w:val="22"/>
        </w:rPr>
        <w:t>!”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他本来就没有死！死的叫基里尔˙伊凡诺维奇！”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可是你刚才亲口说的，你们的秘书死了！”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基里尔˙伊凡诺维奇是秘书呀。你这怪人，都搞乱了！普罗科菲˙奥西波维奇是我们的前任秘书，他两年前就调到第二科当科长了。”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咳，鬼才搞得清你们的事</w:t>
      </w:r>
      <w:r>
        <w:rPr>
          <w:rFonts w:eastAsia="楷体" w:cs="楷体" w:ascii="楷体" w:hAnsi="楷体"/>
          <w:color w:val="000000"/>
          <w:szCs w:val="22"/>
        </w:rPr>
        <w:t>!”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你怎么停住了？接着讲，不讲可不妙</w:t>
      </w:r>
      <w:r>
        <w:rPr>
          <w:rFonts w:eastAsia="楷体" w:cs="楷体" w:ascii="楷体" w:hAnsi="楷体"/>
          <w:color w:val="000000"/>
          <w:szCs w:val="22"/>
        </w:rPr>
        <w:t>!”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扎波伊金又重新对着墓穴，凭他三寸不烂之舌继续致中断了的悼词。墓碑旁果真站着普罗科菲˙奥西波维奇——一个脸面到得干干净净的年老文官。他瞪着演说家，气呼呼地皱着眉头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eastAsia="楷体" w:cs="楷体" w:ascii="楷体" w:hAnsi="楷体"/>
          <w:color w:val="000000"/>
          <w:szCs w:val="22"/>
        </w:rPr>
        <w:t>“</w:t>
      </w:r>
      <w:r>
        <w:rPr>
          <w:rFonts w:ascii="楷体" w:hAnsi="楷体" w:cs="楷体" w:eastAsia="楷体"/>
          <w:color w:val="000000"/>
          <w:szCs w:val="22"/>
        </w:rPr>
        <w:t>不好呀，年轻人</w:t>
      </w:r>
      <w:r>
        <w:rPr>
          <w:rFonts w:eastAsia="楷体" w:cs="楷体" w:ascii="楷体" w:hAnsi="楷体"/>
          <w:color w:val="000000"/>
          <w:szCs w:val="22"/>
        </w:rPr>
        <w:t>!”</w:t>
      </w:r>
      <w:r>
        <w:rPr>
          <w:rFonts w:ascii="楷体" w:hAnsi="楷体" w:cs="楷体" w:eastAsia="楷体"/>
          <w:color w:val="000000"/>
          <w:szCs w:val="22"/>
        </w:rPr>
        <w:t>行完葬礼跟扎波伊金一道返回时，普罗科菲˙奥西波维奇理怨道，“您的这些话说死人也许合适，可是用来说活人。这简直是讽刺挖苦，先生！天哪，您都说了些什么话？什么无私呀，不被收买呀，不受贿呀！这些话用来说活人只能是侮辱人格，先生！”</w:t>
      </w:r>
    </w:p>
    <w:p>
      <w:pPr>
        <w:pStyle w:val="Normal"/>
        <w:ind w:firstLine="420"/>
        <w:jc w:val="right"/>
        <w:textAlignment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一八八六年十一月二十九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下列对本文相关内容和艺术特色的分析鉴赏，不正确的一项是（  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.</w:t>
      </w:r>
      <w:r>
        <w:rPr>
          <w:rFonts w:ascii="宋体;SimSun" w:hAnsi="宋体;SimSun" w:cs="宋体;SimSun"/>
          <w:color w:val="000000"/>
          <w:szCs w:val="22"/>
        </w:rPr>
        <w:t>波普拉夫斯基没有反驳扎波伊金私下对死者表达的看法和评价</w:t>
      </w:r>
      <w:r>
        <w:rPr>
          <w:rFonts w:cs="宋体;SimSun" w:ascii="宋体;SimSun" w:hAnsi="宋体;SimSun"/>
          <w:color w:val="000000"/>
          <w:szCs w:val="22"/>
        </w:rPr>
        <w:t>,</w:t>
      </w:r>
      <w:r>
        <w:rPr>
          <w:rFonts w:ascii="宋体;SimSun" w:hAnsi="宋体;SimSun" w:cs="宋体;SimSun"/>
          <w:color w:val="000000"/>
          <w:szCs w:val="22"/>
        </w:rPr>
        <w:t>这既暗示死者与其前任具有共同特点，又为后文扎波伊金的失误埋下伏笔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B.</w:t>
      </w:r>
      <w:r>
        <w:rPr>
          <w:rFonts w:ascii="宋体;SimSun" w:hAnsi="宋体;SimSun" w:cs="宋体;SimSun"/>
          <w:color w:val="000000"/>
          <w:szCs w:val="22"/>
        </w:rPr>
        <w:t>小说详细描写扎波伊金在葬礼上即席所致的悼词，主要目的在于与题目“演说家”相照应，突出其所具有的杰出的语言才能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.</w:t>
      </w:r>
      <w:r>
        <w:rPr>
          <w:rFonts w:ascii="宋体;SimSun" w:hAnsi="宋体;SimSun" w:cs="宋体;SimSun"/>
          <w:color w:val="000000"/>
          <w:szCs w:val="22"/>
        </w:rPr>
        <w:t>在作者笔下，听众只对扎波伊金所致悼词的对象是谁暗自怀疑，却没有怀疑悼词中对死者品格不切实 际的称颂</w:t>
      </w:r>
      <w:r>
        <w:rPr>
          <w:rFonts w:cs="宋体;SimSun" w:ascii="宋体;SimSun" w:hAnsi="宋体;SimSun"/>
          <w:color w:val="000000"/>
          <w:szCs w:val="22"/>
        </w:rPr>
        <w:t>,</w:t>
      </w:r>
      <w:r>
        <w:rPr>
          <w:rFonts w:ascii="宋体;SimSun" w:hAnsi="宋体;SimSun" w:cs="宋体;SimSun"/>
          <w:color w:val="000000"/>
          <w:szCs w:val="22"/>
        </w:rPr>
        <w:t>这样写饱含着作者的深意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.</w:t>
      </w:r>
      <w:r>
        <w:rPr>
          <w:rFonts w:ascii="宋体;SimSun" w:hAnsi="宋体;SimSun" w:cs="宋体;SimSun"/>
          <w:color w:val="000000"/>
          <w:szCs w:val="22"/>
        </w:rPr>
        <w:t>契诃夫的小说具有强烈的讽刺意味，这篇小说讽刺的对象几乎是文中涉及的所有人物，包括听众，而不只是“演说家”扎波伊金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契诃夫是</w:t>
      </w:r>
      <w:r>
        <w:rPr>
          <w:rFonts w:cs="宋体;SimSun" w:ascii="宋体;SimSun" w:hAnsi="宋体;SimSun"/>
          <w:color w:val="000000"/>
          <w:szCs w:val="22"/>
        </w:rPr>
        <w:t>19</w:t>
      </w:r>
      <w:r>
        <w:rPr>
          <w:rFonts w:ascii="宋体;SimSun" w:hAnsi="宋体;SimSun" w:cs="宋体;SimSun"/>
          <w:color w:val="000000"/>
          <w:szCs w:val="22"/>
        </w:rPr>
        <w:t>世纪后期俄国批判现实主义短篇小说大师，请分析这篇小说对当时的现实作了哪些批判。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</w:rPr>
        <w:t>小说极具喜剧效果，这种效果是如何制造出来的？请简要分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footerReference w:type="default" r:id="rId2"/>
      <w:type w:val="nextPage"/>
      <w:pgSz w:w="11850" w:h="16783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0:00Z</dcterms:created>
  <dc:creator>Administrator</dc:creator>
  <dc:description/>
  <cp:keywords/>
  <dc:language>en-US</dc:language>
  <cp:lastModifiedBy>QIU DANQING</cp:lastModifiedBy>
  <dcterms:modified xsi:type="dcterms:W3CDTF">2021-04-02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