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b/>
          <w:bCs/>
          <w:sz w:val="32"/>
          <w:szCs w:val="32"/>
        </w:rPr>
        <w:t>地理学科信仰、学科价值观、核心育人能力、核心素养</w:t>
      </w:r>
    </w:p>
    <w:p>
      <w:pPr>
        <w:pStyle w:val="Normal"/>
        <w:spacing w:lineRule="exact" w:line="320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0"/>
          <w:szCs w:val="30"/>
        </w:rPr>
        <w:t>发言人  林爱红</w:t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  <w:t>一、地理学科教育信仰—</w:t>
      </w:r>
      <w:r>
        <w:rPr>
          <w:rFonts w:ascii="楷体_GB2312" w:hAnsi="楷体_GB2312" w:eastAsia="楷体_GB2312"/>
          <w:b/>
          <w:bCs/>
          <w:sz w:val="24"/>
        </w:rPr>
        <w:t>敬畏自然，人地和谐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人是自然之子，要敬畏自然，遵循自然规律，与自然和谐相处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初高中地理主要关注人口、资源、环境和区域发展等问题，要引导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  <w:shd w:fill="FFFFFF" w:val="clear"/>
          </w:rPr>
          <w:t>学生</w:t>
        </w:r>
      </w:hyperlink>
      <w:r>
        <w:rPr>
          <w:rFonts w:ascii="宋体;SimSun" w:hAnsi="宋体;SimSun" w:cs="宋体;SimSun"/>
          <w:color w:val="000000"/>
          <w:sz w:val="24"/>
          <w:shd w:fill="FFFFFF" w:val="clear"/>
        </w:rPr>
        <w:t>正确认识人地关系，形成可持续发展观念，珍爱地球，善待环境。</w:t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  <w:t>二、地理学科教育价值观—</w:t>
      </w:r>
      <w:r>
        <w:rPr>
          <w:rFonts w:ascii="楷体_GB2312" w:hAnsi="楷体_GB2312" w:cs="宋体;SimSun" w:eastAsia="楷体_GB2312"/>
          <w:b/>
          <w:color w:val="000000"/>
          <w:sz w:val="24"/>
        </w:rPr>
        <w:t>帮助每一个孩子拥有全球意识，树立可持续发展观！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赵校长曾经说过，地理学科要培养学生的全球意识、环境意识、地理美感以及分析、解决地理问题的能力。</w:t>
      </w:r>
    </w:p>
    <w:p>
      <w:pPr>
        <w:pStyle w:val="Normal"/>
        <w:spacing w:lineRule="exact" w:line="320"/>
        <w:ind w:firstLine="480"/>
        <w:rPr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因此，地理学科教育价值观主要表现在——引领孩子关注全球发展与环境问题，形成正确的全球意识。同时，增强对资源、环境的保护意识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形成可持续发展观念，养成良好的行为习惯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地理学科教育核心能力—</w:t>
      </w:r>
      <w:r>
        <w:rPr>
          <w:rFonts w:ascii="楷体_GB2312" w:hAnsi="楷体_GB2312" w:cs="宋体;SimSun" w:eastAsia="楷体_GB2312"/>
          <w:b/>
          <w:color w:val="000000"/>
          <w:sz w:val="24"/>
        </w:rPr>
        <w:t>引领学生感悟地理美，培养善待环境、具有社会责任感的人！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 </w:t>
      </w:r>
      <w:r>
        <w:rPr>
          <w:sz w:val="24"/>
        </w:rPr>
        <w:t>地理之美，无处不在。风光迤逦的地理画面、恒古不变的地球万物、和谐相处的人地关系、璀璨夺目的地理文化……这一切构成了一幅幅绚丽多彩的地理画卷。而地理事物也是不断发展变化的，了解这些反映地理事物本质的“理”，如：地球运动规律、大气运动规律、地壳运动规律等，在感受自然美的同时，得到理性美、科学美的享受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sz w:val="24"/>
        </w:rPr>
        <w:t>此外，</w:t>
      </w:r>
      <w:r>
        <w:rPr>
          <w:sz w:val="24"/>
        </w:rPr>
        <w:t>环境是人类赖以生存的物质基础，环境质量的好坏，直接影响到人类的生存和生活质量。社会和谐有赖于人与自然的和谐。无限制的掠夺自然，会造成资源枯竭，森林破坏，土地退化，水资源减少，最终</w:t>
      </w:r>
      <w:r>
        <w:rPr>
          <w:sz w:val="24"/>
        </w:rPr>
        <w:t>制约人类的生产生活</w:t>
      </w:r>
      <w:r>
        <w:rPr>
          <w:sz w:val="24"/>
        </w:rPr>
        <w:t>。</w:t>
      </w:r>
      <w:r>
        <w:rPr>
          <w:sz w:val="24"/>
        </w:rPr>
        <w:t>因此，</w:t>
      </w:r>
      <w:r>
        <w:rPr>
          <w:sz w:val="24"/>
        </w:rPr>
        <w:t>地理</w:t>
      </w:r>
      <w:r>
        <w:rPr>
          <w:sz w:val="24"/>
        </w:rPr>
        <w:t>教学中</w:t>
      </w:r>
      <w:r>
        <w:rPr>
          <w:sz w:val="24"/>
        </w:rPr>
        <w:t>可以提供大量关于环境的知识。</w:t>
      </w:r>
      <w:r>
        <w:rPr>
          <w:sz w:val="24"/>
        </w:rPr>
        <w:t>例如：在学习全球气候变化时，通过展示全球变暖带来的影响，让学生增强保护环境的意识，在行动中能真正做到低碳生活。</w:t>
      </w:r>
    </w:p>
    <w:p>
      <w:pPr>
        <w:pStyle w:val="Normal"/>
        <w:rPr/>
      </w:pPr>
      <w:r>
        <w:rPr>
          <w:b/>
          <w:bCs/>
          <w:sz w:val="24"/>
        </w:rPr>
        <w:t>四、地理学科教育核心素养—</w:t>
      </w:r>
      <w:r>
        <w:rPr>
          <w:rFonts w:ascii="楷体_GB2312" w:hAnsi="楷体_GB2312" w:cs="宋体;SimSun" w:eastAsia="楷体_GB2312"/>
          <w:b/>
          <w:color w:val="000000"/>
          <w:sz w:val="24"/>
        </w:rPr>
        <w:t>图文结合、审美探究、知行合一！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图是地理学的“语言”，学习地理的工具。就地理能力而言，最主要是培养学生阅读分析地理图表、地理信息处理、地理思维和区域地理分析等能力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审美探究，在教学中主要表现为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探究地理问题的兴趣与动机，求真求实的科学态度，勇于探索、批判、创新、合作、进取的科学精神，地理审美情趣，爱国爱乡 的情感，良好的学习习惯，关心与爱护环境的社会责任感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知行合一：初高中地理的终极目标是要培养一个有社会责任感的人。“责任感”既要有意识形态的也要有行为方式的。所以在平时的学习中， 把社会上的热点事件引入课堂，从而让学生形成正确的人口观、资源观、环境观和可持续发展观。通过分析学生现在的生活方式和行为方式，总结出合理的做法和不合理的做法，提倡好的做法，相互提醒改变不合理的做法，最终让自己的行为符合可持续发展的要求。这些良好的行为习惯会伴随学生的一生，真正做到“知行合一”的文明人。</w:t>
      </w:r>
    </w:p>
    <w:p>
      <w:pPr>
        <w:pStyle w:val="Normal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055" w:h="15307"/>
      <w:pgMar w:left="737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40" w:hanging="4140"/>
      <w:jc w:val="both"/>
      <w:rPr/>
    </w:pPr>
    <w:r>
      <w:rPr/>
      <w:t>2017</w:t>
    </w:r>
    <w:r>
      <w:rPr>
        <w:rFonts w:cs="宋体;SimSun" w:ascii="宋体;SimSun" w:hAnsi="宋体;SimSun"/>
      </w:rPr>
      <w:t>—</w:t>
    </w:r>
    <w:r>
      <w:rPr/>
      <w:t>2018</w:t>
    </w:r>
    <w:r>
      <w:rPr/>
      <w:t>学年度第二学期仪征中学地理教研组</w:t>
    </w:r>
    <w:r>
      <w:rPr>
        <w:rFonts w:eastAsia="Times New Roman"/>
      </w:rPr>
      <w:t xml:space="preserve">                                                </w:t>
    </w:r>
    <w:r>
      <w:rPr/>
      <w:t>主题发言资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color w:val="3399FF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myns.com/search.asp?modulename=Article&amp;field=Title&amp;keyword=&#1127;%C9%F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16:00Z</dcterms:created>
  <dc:creator>walkinnet</dc:creator>
  <dc:description/>
  <cp:keywords/>
  <dc:language>en-US</dc:language>
  <cp:lastModifiedBy>Windows 用户</cp:lastModifiedBy>
  <dcterms:modified xsi:type="dcterms:W3CDTF">2018-06-11T01:46:00Z</dcterms:modified>
  <cp:revision>16</cp:revision>
  <dc:subject/>
  <dc:title>亭湖区第三届校长论坛交流材料</dc:title>
</cp:coreProperties>
</file>