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八省考试高三复习默写（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10"/>
        <w:jc w:val="center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答司马谏议书》《登快阁》《鹊桥仙》《苏幕遮》《声声慢》《书愤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《答司马谏议书》中，从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”，可看出王安石对变法招来的怨诽早有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《答司马谏议书》中，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可以说是王安石的行事准则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也是历史上一切改革家刚决精神的一种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《答司马谏议书》中，王安石自言与司马光交情很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但在政治上却常有不同意见的句子是</w:t>
      </w:r>
      <w:r>
        <w:rPr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在《答司马谏议书》中，王安石对司马光在来信中对自己因推行变法而冠之以“征利”罪名加以反驳的两句是</w:t>
      </w:r>
      <w:r>
        <w:rPr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在《答司马谏议书》中，王安石强调自己虽想解释，但对方终究不会考虑自己建议的句子是</w:t>
      </w:r>
      <w:r>
        <w:rPr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《登快阁》中，“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两句运用典故表达作者不与世俗同流合污的超脱和孤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《登快阁》中，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两句透露对官场生涯的厌倦和登快阁亭欣赏自然景色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《送杜少府之任蜀州》中说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海内存知己，天涯若比邻”，秦观《鹊桥仙》中与此意境相似的两句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《鹊桥仙》一词中，为牛郎织女每年一度的聚会渲染气氛的两句是︰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这两句用墨经济﹐笔触轻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周邦彦的《苏幕遮》中，得王维《使至塞上》“大漠孤烟直，长河落日圆”构图精髓的句子是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声声慢》中运用日常生活中的起居﹑行动﹑细节来展现词人兀自独坐﹐百无聊赖﹐无所依傍的内心世界的句子有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庭筠《更漏子》中写到“梧桐树，三更雨，不道离情正苦，一叶叶，一声声，空阶滴到明。”李清照在《声声慢》中化用了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语言更精炼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情感更深切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内蕴也更深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《声声慢》表现作者的愁苦太多太多﹐又如何包括得尽﹐概括得了的诗句是：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《书愤》记述两次抗金胜仗的句子是</w:t>
      </w:r>
      <w:r>
        <w:rPr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《书愤》同是歌咏诸葛亮，杜甫《蜀相》中的“三顾频烦天下计，两朝开济老臣心”注重他的丰功伟绩﹔陆游《书愤》中的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u w:val="single"/>
          <w:lang w:val="en-US" w:eastAsia="zh-CN"/>
        </w:rPr>
        <w:t>，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!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注重他的精神品格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7:03Z</dcterms:created>
  <dc:creator>Administrator</dc:creator>
  <dc:description/>
  <dc:language>en-US</dc:language>
  <cp:lastModifiedBy>Administrator</cp:lastModifiedBy>
  <dcterms:modified xsi:type="dcterms:W3CDTF">2021-01-22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