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练　三角函数的图象变换及应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要得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，只需把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个单位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向左平移个单位长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平移个单位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向右平移个单位长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移动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个单位，得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需要向左平移个单位长度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上各点的横坐标伸长到原来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再向右平移个单位长度，得到的函数的一个对称中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将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的图象按照条件变换后得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．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即函数的一个对称中心是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如图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的一段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063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－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把最高点代入上式，得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|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是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的三角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那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写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3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64920" cy="67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图象可以看作是将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图象向左平移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单位长度得到的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最小正周期为，要得到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的图象只需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个单位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向右平移个单位长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个单位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向右平移个单位长度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得，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将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图象向右平移个单位长度即可得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象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的初相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振幅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诱导公式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，故所求的初相位为，振幅是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是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周期为，且它的图象经过点，则这个函数的解析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得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eastAsia="仿宋_GB2312;仿宋" w:cs="Times New Roman" w:ascii="Times New Roman" w:hAnsi="Times New Roman"/>
        </w:rPr>
        <w:t xml:space="preserve">3sin 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&lt;2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这个函数的解析式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si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给出以下六种图象变换方法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象上所有点的横坐标缩短到原来的，纵坐标不变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象上所有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象向右平移个单位长度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象向左平移个单位长度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图象向右平移个单位长度；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图象向左平移个单位长度．请用上述变换中的两种变换，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变换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象，那么这两种变换的序号依次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上一种你认为正确的答案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4)(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2)(6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――→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――→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――→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――→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；或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――→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――→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――→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――→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某种交流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的变化规律可以拟合为函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这种交流电在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内往复运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sin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0π rad/s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该电流的周期为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0.02 s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这种交流电电流在</w:t>
      </w:r>
      <w:r>
        <w:rPr>
          <w:rFonts w:eastAsia="仿宋_GB2312;仿宋" w:cs="Times New Roman" w:ascii="Times New Roman" w:hAnsi="Times New Roman"/>
        </w:rPr>
        <w:t>0.5 s</w:t>
      </w:r>
      <w:r>
        <w:rPr>
          <w:rFonts w:ascii="Times New Roman" w:hAnsi="Times New Roman" w:cs="Times New Roman" w:eastAsia="仿宋_GB2312;仿宋"/>
        </w:rPr>
        <w:t>内往复运行次数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2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它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的第一个最大值点和最小值点分别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π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所有点的横坐标缩短到原来的，然后再将所得到的图象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平移个单位长度，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写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，并作出长度为一个周期的图象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已知，易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π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π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把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代入解析式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中得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，又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eastAsia="仿宋_GB2312;仿宋" w:cs="Times New Roman" w:ascii="Times New Roman" w:hAnsi="Times New Roman"/>
        </w:rPr>
        <w:t>|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将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象上所有点的横坐标缩短到原来的，得到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，将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的图象沿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正方向平移个单位长度得到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的图象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五点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作图如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列表：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08"/>
        <w:gridCol w:w="713"/>
        <w:gridCol w:w="713"/>
        <w:gridCol w:w="713"/>
        <w:gridCol w:w="71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s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－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图象如图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必修第一册</w:t>
      </w:r>
      <w:r>
        <w:rPr>
          <w:rFonts w:eastAsia="仿宋_GB2312;仿宋" w:cs="Times New Roman" w:ascii="Times New Roman" w:hAnsi="Times New Roman"/>
        </w:rPr>
        <w:t>\\S39.TIF" \* MERGEFORMATINET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e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新教材</w:t>
      </w:r>
      <w:r>
        <w:rPr>
          <w:rFonts w:eastAsia="仿宋_GB2312;仿宋" w:cs="Times New Roman" w:ascii="Times New Roman" w:hAnsi="Times New Roman"/>
        </w:rPr>
        <w:t>)\\</w:t>
      </w:r>
      <w:r>
        <w:rPr>
          <w:rFonts w:ascii="Times New Roman" w:hAnsi="Times New Roman" w:cs="Times New Roman" w:eastAsia="仿宋_GB2312;仿宋"/>
        </w:rPr>
        <w:t>全书完整的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午练半小时</w:t>
      </w:r>
      <w:r>
        <w:rPr>
          <w:rFonts w:eastAsia="仿宋_GB2312;仿宋" w:cs="Times New Roman" w:ascii="Times New Roman" w:hAnsi="Times New Roman"/>
        </w:rPr>
        <w:t>\\S39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330325" cy="835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4:00Z</dcterms:created>
  <dc:creator>User</dc:creator>
  <dc:description/>
  <dc:language>en-US</dc:language>
  <cp:lastModifiedBy>殿下(๑•ั็ω•็ั๑)</cp:lastModifiedBy>
  <dcterms:modified xsi:type="dcterms:W3CDTF">2020-12-26T10:49:47Z</dcterms:modified>
  <cp:revision>5</cp:revision>
  <dc:subject/>
  <dc:title>〖WTBX〗〖BT1〗第23练〓三角函数的图象变换及应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