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练习六答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syuSousyo_k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syuSousyo_kk" w:hAnsi="等线;HakusyuSousyo_kk" w:eastAsia="等线;HakusyuSousyo_k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1:00Z</dcterms:created>
  <dc:creator>LRGM-</dc:creator>
  <dc:description/>
  <dc:language>en-US</dc:language>
  <cp:lastModifiedBy>王行之</cp:lastModifiedBy>
  <dcterms:modified xsi:type="dcterms:W3CDTF">2018-06-28T06:4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