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一《经济生活》经典十二题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影响价格的因素和价格变动的影响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价值规律的基本内容和表现形式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影响消费的因素和如何拉动消费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做理智的消费者，践行正确的消费原则有哪些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、生产与消费的辩证关系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、企业经营成功的因素有哪些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、收入分配公平的含义和如何确保收入分配公平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、国家财政的作用以及影响财政的因素有哪些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、我国公民为什么要依法纳税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、市场配置资源的优点及如何维护市场秩序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1</w:t>
      </w:r>
      <w:r>
        <w:rPr>
          <w:rFonts w:ascii="黑体" w:hAnsi="黑体" w:cs="黑体" w:eastAsia="黑体"/>
          <w:sz w:val="30"/>
          <w:szCs w:val="30"/>
        </w:rPr>
        <w:t>、如何加快经济发展方式，推动经济持续健康发展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、如何全面提高开放型经济水平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42:00Z</dcterms:created>
  <dc:creator>Windows 用户</dc:creator>
  <dc:description/>
  <dc:language>en-US</dc:language>
  <cp:lastModifiedBy>王行之</cp:lastModifiedBy>
  <dcterms:modified xsi:type="dcterms:W3CDTF">2018-05-30T00:34:52Z</dcterms:modified>
  <cp:revision>7</cp:revision>
  <dc:subject/>
  <dc:title>高一《经济生活》经典十二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