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0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关于“大雪”节气！这些知识和诗词讲给孩子听！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 UI" w:hAnsi="Microsoft YaHei UI" w:eastAsia="Microsoft YaHei UI" w:cs="宋体;SimSun"/>
          <w:color w:val="333333"/>
          <w:spacing w:val="8"/>
          <w:kern w:val="0"/>
          <w:sz w:val="2"/>
          <w:szCs w:val="2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</w:rPr>
        <w:t>点击关注</w:t>
      </w:r>
      <w:r>
        <w:rPr>
          <w:rFonts w:ascii="Microsoft YaHei UI" w:hAnsi="Microsoft YaHei UI" w:cs="Microsoft YaHei UI" w:eastAsia="Microsoft YaHei UI"/>
          <w:color w:val="333333"/>
          <w:spacing w:val="8"/>
          <w:kern w:val="0"/>
          <w:sz w:val="23"/>
        </w:rPr>
        <w:t>👉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"/>
          <w:szCs w:val="2"/>
        </w:rPr>
        <w:t> </w:t>
      </w:r>
      <w:hyperlink r:id="rId2">
        <w:r>
          <w:rPr>
            <w:rStyle w:val="InternetLink"/>
            <w:rFonts w:ascii="Microsoft YaHei UI" w:hAnsi="Microsoft YaHei UI" w:cs="宋体;SimSun" w:eastAsia="Microsoft YaHei UI"/>
            <w:color w:val="576B95"/>
            <w:spacing w:val="8"/>
            <w:kern w:val="0"/>
            <w:sz w:val="23"/>
          </w:rPr>
          <w:t>高中教学参考</w:t>
        </w:r>
      </w:hyperlink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"/>
          <w:szCs w:val="2"/>
        </w:rPr>
        <w:t> 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</w:rPr>
        <w:t>2021-12-07 21: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F3F3F"/>
          <w:spacing w:val="8"/>
          <w:kern w:val="0"/>
          <w:sz w:val="24"/>
          <w:szCs w:val="24"/>
        </w:rPr>
        <w:t>忽如一夜春风来，千树万树梨花开。 </w:t>
      </w:r>
      <w:r>
        <w:rPr>
          <w:rFonts w:cs="宋体;SimSun" w:ascii="宋体;SimSun" w:hAnsi="宋体;SimSun"/>
          <w:color w:val="3F3F3F"/>
          <w:spacing w:val="8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F3F3F"/>
          <w:spacing w:val="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F3F3F"/>
          <w:spacing w:val="8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F3F3F"/>
          <w:spacing w:val="8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3F3F3F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F3F3F"/>
          <w:spacing w:val="8"/>
          <w:kern w:val="0"/>
          <w:sz w:val="24"/>
          <w:szCs w:val="24"/>
        </w:rPr>
        <w:t>点</w:t>
      </w:r>
      <w:r>
        <w:rPr>
          <w:rFonts w:cs="宋体;SimSun" w:ascii="宋体;SimSun" w:hAnsi="宋体;SimSun"/>
          <w:color w:val="3F3F3F"/>
          <w:spacing w:val="8"/>
          <w:kern w:val="0"/>
          <w:sz w:val="24"/>
          <w:szCs w:val="24"/>
        </w:rPr>
        <w:t>57</w:t>
      </w:r>
      <w:r>
        <w:rPr>
          <w:rFonts w:ascii="宋体;SimSun" w:hAnsi="宋体;SimSun" w:cs="宋体;SimSun"/>
          <w:color w:val="3F3F3F"/>
          <w:spacing w:val="8"/>
          <w:kern w:val="0"/>
          <w:sz w:val="24"/>
          <w:szCs w:val="24"/>
        </w:rPr>
        <w:t>分，迎来大雪节气。大者，盛也。</w:t>
      </w:r>
      <w:r>
        <w:rPr>
          <w:rFonts w:ascii="宋体;SimSun" w:hAnsi="宋体;SimSun" w:cs="宋体;SimSun"/>
          <w:b/>
          <w:bCs/>
          <w:color w:val="007451"/>
          <w:spacing w:val="8"/>
          <w:kern w:val="0"/>
          <w:sz w:val="24"/>
          <w:szCs w:val="24"/>
        </w:rPr>
        <w:t>至此而雪盛，仲冬时节正式开始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F3F3F"/>
          <w:spacing w:val="8"/>
          <w:kern w:val="0"/>
          <w:sz w:val="24"/>
          <w:szCs w:val="24"/>
        </w:rPr>
        <w:t>大雪节气之后，日继续缩短，夜逐渐绵长。农谚讲</w:t>
      </w:r>
      <w:r>
        <w:rPr>
          <w:rFonts w:ascii="宋体;SimSun" w:hAnsi="宋体;SimSun" w:cs="宋体;SimSun"/>
          <w:b/>
          <w:bCs/>
          <w:color w:val="007451"/>
          <w:spacing w:val="8"/>
          <w:kern w:val="0"/>
          <w:sz w:val="24"/>
          <w:szCs w:val="24"/>
        </w:rPr>
        <w:t>“大雪小雪、煮饭不息”</w:t>
      </w:r>
      <w:r>
        <w:rPr>
          <w:rFonts w:ascii="宋体;SimSun" w:hAnsi="宋体;SimSun" w:cs="宋体;SimSun"/>
          <w:color w:val="3F3F3F"/>
          <w:spacing w:val="8"/>
          <w:kern w:val="0"/>
          <w:sz w:val="24"/>
          <w:szCs w:val="24"/>
        </w:rPr>
        <w:t>，形容白天如此之短，人们几乎要连着做三顿饭了。 </w:t>
      </w:r>
      <w:r>
        <w:rPr>
          <w:rFonts w:ascii="宋体;SimSun" w:hAnsi="宋体;SimSun" w:cs="宋体;SimSun"/>
          <w:b/>
          <w:bCs/>
          <w:color w:val="007451"/>
          <w:spacing w:val="8"/>
          <w:kern w:val="0"/>
          <w:sz w:val="24"/>
          <w:szCs w:val="24"/>
        </w:rPr>
        <w:t>“小雪封地，大雪封河”</w:t>
      </w:r>
      <w:r>
        <w:rPr>
          <w:rFonts w:ascii="宋体;SimSun" w:hAnsi="宋体;SimSun" w:cs="宋体;SimSun"/>
          <w:color w:val="3F3F3F"/>
          <w:spacing w:val="8"/>
          <w:kern w:val="0"/>
          <w:sz w:val="24"/>
          <w:szCs w:val="24"/>
        </w:rPr>
        <w:t>，许多河流都冻住了。小雪节气，雪往往随下随融。到了大雪，雪常常随下随积。有了皑皑积雪，才有银装素裹的景色，才有万山积玉的意境。 这一时节，雾凇独具特色。水汽遇冷凝结在树枝上，玉树琼花，清秀雅致，远远望去，如同人间仙境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雪花飞舞，最开心的是孩子。在冰天雪地里追逐嬉戏，在积雪中留下深深浅浅的脚印，总觉得有雪的时候才有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大雪节气，应如何养生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F3F3F"/>
          <w:spacing w:val="8"/>
          <w:kern w:val="0"/>
          <w:sz w:val="24"/>
          <w:szCs w:val="24"/>
        </w:rPr>
        <w:t>大雪节气一到，家家户户都开始忙着腌肉，挂在朝阳的门口、窗台晾晒，可谓“未曾过年，先肥屋檐”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此时也是进补的好时机，蜜桔、柚子、甜橙大量上市，还有羊肉、红薯、萝卜、枸杞，或清热润燥，或温胃御寒，都是应季的滋补好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宜保暖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预防寒冷侵袭是必要的，但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不可暴暖，尤忌厚衣重裘，向火醉酒，烘烤腹背，暴暖大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宜健脚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必须经常保持脚的清洁干燥，袜子勤洗勤换，每天坚持用温热水洗脚，同时按摩和刺激双脚穴位。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每天坚持步行半小时以上，活动双脚。此外，选一双舒适、暖和轻便、吸湿性能好的鞋子也非常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宜多饮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冬日虽排汗排尿减少，但大脑与身体各器官的细胞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仍需水分滋养，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以保证正常的新陈代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宜调神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冬天易使人身心处于低落状态。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改变情绪低落的最佳方法就是活动，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如慢跑、跳舞、滑冰、打球等，都是消除冬季烦闷、保养精神的良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宜通风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冬季虽然天寒地冻，但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仍应注意常开门窗通风换气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，以清洁空气，健脑提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宜粥养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冬季饮食忌粘硬生冷。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营养专家提倡，晨起服热粥，晚餐宜节食，以养胃气。特别是羊肉粥、糯米红枣百合粥、八宝粥、小米牛奶冰糖粥等最适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宜早睡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冬日阳气肃杀，夜间尤甚，要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“早卧迟起”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。早睡以养阳气，迟起以固阴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这些地方将在雪中迎来大雪节气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中央气象台预计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6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日至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9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日受高原槽东移影响，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青藏高原、西北地区中东部、华北、东北等地自西向东将有一次降雪过程，降雪量级以小到中雪为主，部分地区有大雪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7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日，降雪区域继续东移，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甘肃、陕西、内蒙古河套地区等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地部分地区也将应景地迎来中到大雪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8-9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日降雪波及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华北、东北部分地区，基本小雪为主，降雪时间也不会太久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雪花飞舞，雪落无声，大雪让万物回归纯净本色，处处充盈着一种质朴之美，让人的心灵也随之安然沉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在大雪节气里品读诗词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雪的降临，对大地而言是妆点，是抚慰，更是呵护，是滋养。大雪覆盖下的土壤与生命，正在积蓄能量，孕育新生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伴着雪花，耳边仿佛响起了唐诗宋词的诵读声，一起来品读这些“雪诗”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江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唐】柳宗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千山鸟飞绝，万径人踪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孤舟蓑笠翁，独钓寒江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冬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唐】陆龟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柳汀斜对野人窗，零落衰条傍晓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正是霜风飘断处，寒鸥惊起一双双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7451"/>
          <w:spacing w:val="8"/>
          <w:kern w:val="0"/>
          <w:sz w:val="24"/>
          <w:szCs w:val="24"/>
        </w:rPr>
        <w:t>一下雪，北京就成了北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白雪歌送武判官归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唐】岑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北风卷地白草折，胡天八月即飞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忽如一夜春风来，千树万树梨花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散入珠帘湿罗幕，狐裘不暖锦衾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将军角弓不得控，都护铁衣冷难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瀚海阑干百丈冰，愁云惨淡万里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军置酒饮归客，胡琴琵琶与羌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纷纷暮雪下辕门，风掣红旗冻不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轮台东门送君去，去时雪满天山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山回路转不见君，雪上空留马行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清平乐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宋】孙道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悠悠飏飏，做尽轻模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半夜萧萧窗外响，多在梅边竹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朱楼向晓帘开，六花片片飞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无奈熏炉烟雾，腾腾扶上金钗。</w:t>
      </w:r>
    </w:p>
    <w:p>
      <w:pPr>
        <w:pStyle w:val="Normal"/>
        <w:widowControl/>
        <w:shd w:fill="FFFFFF" w:val="clear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7451"/>
          <w:spacing w:val="8"/>
          <w:kern w:val="0"/>
          <w:sz w:val="24"/>
          <w:szCs w:val="24"/>
        </w:rPr>
        <w:t>一下雪，苏州就成了姑苏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枫桥夜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唐】张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月落乌啼霜满天，江枫渔火对愁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姑苏城外寒山寺，夜半钟声到客船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7451"/>
          <w:spacing w:val="8"/>
          <w:kern w:val="0"/>
          <w:sz w:val="24"/>
          <w:szCs w:val="24"/>
        </w:rPr>
        <w:t>一下雪，西安就成了长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嘲三月十八日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唐】温庭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月雪连夜，未应伤物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只缘春欲尽，留著伴梨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长相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清】纳兰性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山一程，水一程，身向榆关那畔行，夜深千帐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风一更，雪一更，聒碎乡心梦不成，故园无此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菩萨蛮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白日惊飚冬已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清】纳兰性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惊飙掠地冬将半，解鞍正值昏鸦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冰合大河流，茫茫一片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烧痕空极望，鼓角高城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明日近长安，客心愁未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苦寒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唐】孟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百泉冻皆咽，我吟寒更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半夜倚乔松，不觉满衣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竹竿有甘苦，我爱抱苦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鸟声有悲欢，我爱口流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潘生若解吟，更早生白发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7451"/>
          <w:spacing w:val="8"/>
          <w:kern w:val="0"/>
          <w:sz w:val="24"/>
          <w:szCs w:val="24"/>
        </w:rPr>
        <w:t>一下雪，扬州就成了广陵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人人都道，烟花三月下扬州。却不知道，雪后的扬州是她最惊艳的时候。</w:t>
      </w:r>
    </w:p>
    <w:p>
      <w:pPr>
        <w:pStyle w:val="Normal"/>
        <w:widowControl/>
        <w:jc w:val="left"/>
        <w:rPr>
          <w:rFonts w:ascii="宋体;SimSun" w:hAnsi="宋体;SimSun" w:eastAsia="Microsoft YaHei UI" w:cs="宋体;SimSun"/>
          <w:color w:val="333333"/>
          <w:spacing w:val="8"/>
          <w:kern w:val="0"/>
          <w:sz w:val="24"/>
          <w:szCs w:val="24"/>
        </w:rPr>
      </w:pPr>
      <w:r>
        <w:rPr>
          <w:rFonts w:eastAsia="Microsoft YaHei UI" w:cs="宋体;SimSun" w:ascii="宋体;SimSun" w:hAnsi="宋体;SimSun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终南望余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唐】祖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终南阴岭秀，积雪浮云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林表明霁色，城中增暮寒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愿我们在每一个雪舞的日子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感受身边的温暖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积聚内心的力量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怀揣希望，坚定向前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0:00Z</dcterms:created>
  <dc:creator>User</dc:creator>
  <dc:description/>
  <dc:language>en-US</dc:language>
  <cp:lastModifiedBy>User</cp:lastModifiedBy>
  <dcterms:modified xsi:type="dcterms:W3CDTF">2021-12-10T09:30:00Z</dcterms:modified>
  <cp:revision>2</cp:revision>
  <dc:subject/>
  <dc:title/>
</cp:coreProperties>
</file>