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高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历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</w:p>
    <w:p>
      <w:pPr>
        <w:pStyle w:val="Normal"/>
        <w:jc w:val="center"/>
        <w:rPr/>
      </w:pPr>
      <w:r>
        <w:rPr>
          <w:sz w:val="32"/>
        </w:rPr>
        <w:t>2017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8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析情况</w:t>
      </w:r>
      <w:r>
        <w:rPr>
          <w:b/>
          <w:sz w:val="32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我校本届高二共有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个班级，其中理科班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个，文科班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个。理科班在今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底将要面临省学业水平测试，高二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）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）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）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个班主要承担冲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的任务，高二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）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）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）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）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）不仅要尽量争取尽可能多的人拿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，更要特别注意的是杜绝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的问题。对于文科班本学期历史教学压力相对要轻一些，在四月底首先完成所有新授课，从五月份开始进入高三一轮复习，本学期期末统测范围是选修《改革》的后三个单元加选修《人物》全册，再加必修一专题</w:t>
      </w:r>
      <w:r>
        <w:rPr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。由于本学期时间比较短，而学习内容比较多，时间相对比较紧张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高二第二学期前面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个星期的复习与训练，使高二理科班学生顺利完成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进行的江苏省学业水平测试，打好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高考第一仗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通过</w:t>
      </w:r>
      <w:r>
        <w:rPr>
          <w:sz w:val="28"/>
          <w:szCs w:val="28"/>
          <w:u w:val="single"/>
        </w:rPr>
        <w:t>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份两个月的对必修一部分内容的复习，使高二文科班学生尽快进入高三状态，掌握高三历史学习的基本要求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培养</w:t>
      </w:r>
      <w:r>
        <w:rPr>
          <w:rFonts w:ascii="宋体;SimSun" w:hAnsi="宋体;SimSun" w:cs="宋体;SimSun"/>
          <w:sz w:val="28"/>
          <w:szCs w:val="28"/>
          <w:u w:val="single"/>
        </w:rPr>
        <w:t>学生通过多种途径获取历史信息的能力，通过对历史事实的分析、综合、比较、归纳、概括等认知活动，培养历史思维和解决问题的能力。努力做到论从史出，史论结合，注重探究学习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、通过对历史的学习，使学生进一步了解中国国情，激发对祖国历史文化的自豪感，形成对国家、民族的历史使命感、社会责任感，培养爱国主义情感；加深对历史上以人为本、关注人类命运和人文精神的理解，确立积极进取的人生态度，塑造健全人格，培养坚强的意志、团结合作的精神，进一步树立崇尚科学、求真、求实、创新的科学态度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措施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为顺利达成上述教学目标，本学期将严格教学各环节的落实工作：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、备课工作。备好课是上好课的前提，本学期将继续发扬以前的优良传统，扎实做好集体备课工作，做到定时间、定地点、定内容。备课组每位成员要认真研究考纲、研究学生、研究教法；坚持集体备课三环节：先个体备课，然后集体备课，最后再个体备课。在备课组活动时要充分进行交流、讨论，明确教学的重点、难点，积极探讨落实难点的方法和突破重点的最佳方案。要备出思考、备出思路、备出思想。要做到教师备课多出十分力，学生课堂少用一分力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、课堂教学。课堂教学是完成教学目标的主阵地，教师首先要以饱满的热情进入课堂，以自己的激情感染学生；课堂要精细，方法要灵活，要求做到三不，即不上无准备之课，不上目标不明确之课，不上一讲到底之课。把时间还给学生。要降低教学重心，重视基础，课堂教学以提高教学效益为核心，要努力营造一个有效乃至高效的课堂，大面积提高教学质量。积极响应我校开展的课堂有效教学改革，充分发挥课堂教学中学生的主体作用，教师要控制自己的讲课时间，杜绝满堂灌，杜绝拖堂。作为高二的新授课，教师的主导作用主要在于帮助学生理解知识的逻辑结构，学会构建知识框架，使学生形成完整的认识；学生的主体作用则主要在于如何积极有效地参与课堂，成为课堂的真正主角，并切实落实好基础知识，掌握好学习历史的基本技能，培养出真正的历史思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、课后练习巩固。为使教学内容落到实处，教学过程中必须辅以一定数量的练习，以起到巩固作用。作业布置与批改要落实到位，训练及时，容量恰当。作业设计和布置要分层，要有针对性。要重视基础训练，抓好重点错题的滚动练习。坚持有练必选、有发必收、有收必改、有改必评。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周万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江苏省仪征中学</w:t>
      </w:r>
      <w:r>
        <w:rPr>
          <w:sz w:val="32"/>
        </w:rPr>
        <w:t>2017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8</w:t>
      </w:r>
      <w:r>
        <w:rPr>
          <w:sz w:val="32"/>
        </w:rPr>
        <w:t>学年度第二学期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历史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高二</w:t>
      </w:r>
      <w:r>
        <w:rPr>
          <w:rFonts w:eastAsia="Times New Roman"/>
          <w:b/>
          <w:sz w:val="32"/>
          <w:u w:val="single"/>
        </w:rPr>
        <w:t xml:space="preserve">   </w:t>
      </w:r>
      <w:r>
        <w:rPr/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4140"/>
        <w:gridCol w:w="538"/>
        <w:gridCol w:w="1106"/>
      </w:tblGrid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起迄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学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内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6----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文科班历史暂时停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背诵必修一、并做相关训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理科班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式上课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----3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背诵必修二、并做相关训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理科班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----3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背诵必修三、并做相关训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理科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落实学生的基础知识、考前指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省学业水平测试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9----3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题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61</w:t>
            </w:r>
            <w:r>
              <w:rPr>
                <w:szCs w:val="21"/>
              </w:rPr>
              <w:t>年俄国农奴制改革（文科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本明治维新（文科班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6----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戊戌变法（文科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《人物》专题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古代中国政治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西方先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欧美资产阶级革命时代的杰出人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明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放假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----4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亚洲觉醒”的先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产阶级革命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6----4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期中考试复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3---4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期中考试试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0----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进入高三一轮复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一专题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古代中国政治制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五一劳动节放假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----5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一专题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列强武装侵略与中国人民的反抗斗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4----5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必修一专题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近代中国的民主革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起迄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学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内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1----5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一专题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代中国政治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与祖国统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8----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一专题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代中国外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6.4----6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一专题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古代希腊、罗马政治制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11----6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一专题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近代西方民主政治的确立与发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18----6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终复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端午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放假</w:t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25----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期终复习、</w:t>
            </w:r>
            <w:r>
              <w:rPr>
                <w:szCs w:val="21"/>
              </w:rPr>
              <w:t>期终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暑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18"/>
                <w:szCs w:val="18"/>
              </w:rPr>
            </w:pPr>
            <w:r>
              <w:rPr>
                <w:sz w:val="32"/>
              </w:rPr>
              <w:t>2018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日放暑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备课组活动计划表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高二</w:t>
      </w:r>
      <w:r>
        <w:rPr>
          <w:rFonts w:eastAsia="Times New Roman"/>
        </w:rPr>
        <w:t xml:space="preserve"> </w:t>
      </w:r>
      <w:r>
        <w:rPr/>
        <w:t>年级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6"/>
        <w:gridCol w:w="6509"/>
      </w:tblGrid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制定备课组工作计划；讨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份小高考复习计划安排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、交流小高考复习中需要注意的问题以及解决的措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最后两周的复习安排及注意事项、关注冲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灭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可能有问题的学生研讨有关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小高考热点问题以及考前指导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集体备课：研讨</w:t>
            </w:r>
            <w:r>
              <w:rPr>
                <w:szCs w:val="21"/>
              </w:rPr>
              <w:t>专题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61</w:t>
            </w:r>
            <w:r>
              <w:rPr>
                <w:szCs w:val="21"/>
              </w:rPr>
              <w:t>年俄国农奴制改革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题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本明治维新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集体备课：研讨专题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戊戌变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修《人物》专题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古代中国政治家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集体备课：研讨</w:t>
            </w:r>
            <w:r>
              <w:rPr>
                <w:szCs w:val="21"/>
              </w:rPr>
              <w:t>专题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西方先哲</w:t>
            </w:r>
          </w:p>
          <w:p>
            <w:pPr>
              <w:pStyle w:val="Normal"/>
              <w:ind w:firstLine="1575"/>
              <w:rPr>
                <w:sz w:val="24"/>
              </w:rPr>
            </w:pPr>
            <w:r>
              <w:rPr>
                <w:szCs w:val="21"/>
              </w:rPr>
              <w:t>专题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欧美资产阶级革命时代的杰出人物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集体备课：研讨</w:t>
            </w:r>
            <w:r>
              <w:rPr>
                <w:szCs w:val="21"/>
              </w:rPr>
              <w:t>专题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亚洲觉醒”的先驱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Cs w:val="21"/>
              </w:rPr>
              <w:t>专题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产阶级革命家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高二期中考试的复习安排及命题工作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考试、</w:t>
            </w:r>
            <w:r>
              <w:rPr>
                <w:szCs w:val="21"/>
              </w:rPr>
              <w:t>分析期中考试试卷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期中考试情况分析总结及下半学期的改进措施；仪征中学“五有课堂”对外公开课展示活动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制定有关高三历史一轮复习计划及复习要求、措施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讨论改进一轮复习过程中出现的问题；集体备课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集体备课：必修一专题二、三两个专题复习要点及策略研讨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集体备课：必修一专题四、五两个专题复习要点及策略研讨</w:t>
            </w:r>
          </w:p>
        </w:tc>
      </w:tr>
      <w:tr>
        <w:trPr>
          <w:trHeight w:val="7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集体备课：必修一专题六、七两个专题复习要点及策略研讨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期末复习迎考的措施及复习的要求、安排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备课组工作总结及暑期安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13" w:h="15307"/>
      <w:pgMar w:left="1361" w:right="1418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66-08-27T01:15:00Z</dcterms:created>
  <dc:creator>user</dc:creator>
  <dc:description/>
  <cp:keywords/>
  <dc:language>en-US</dc:language>
  <cp:lastModifiedBy>zwp</cp:lastModifiedBy>
  <dcterms:modified xsi:type="dcterms:W3CDTF">2018-02-27T13:51:00Z</dcterms:modified>
  <cp:revision>45</cp:revision>
  <dc:subject/>
  <dc:title>江苏省仪征中学200  ——200  学年度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