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0"/>
        <w:rPr>
          <w:rFonts w:ascii="Microsoft YaHei UI" w:hAnsi="Microsoft YaHei UI" w:eastAsia="Microsoft YaHei UI" w:cs="宋体;SimSun"/>
          <w:b/>
          <w:b/>
          <w:bCs/>
          <w:color w:val="333333"/>
          <w:spacing w:val="8"/>
          <w:kern w:val="2"/>
          <w:sz w:val="33"/>
          <w:szCs w:val="33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2"/>
          <w:sz w:val="33"/>
          <w:szCs w:val="33"/>
        </w:rPr>
        <w:t>中国父母进入“依法带娃”时代！这些信息家长需要知道！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1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月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1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日，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《中华人民共和国家庭教育促进法》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正式实施。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也就是说，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今后，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所有家长必须“依法带娃”了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6"/>
        </w:rPr>
        <w:t>从“家事”到“国事”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《中华人民共和国家庭教育促进法》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是继教育法、义务教育法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和新版未成年人保护法后，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又一部教育领域的重磅法规，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也是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我国首次就家庭教育进行专门立法。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家庭教育是教育的开端，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关乎未成年人的健康成长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和家庭的幸福安宁，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但家庭教育具有私密性和个性化的特点，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当“家事”上升到“国事”，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该如何尊重家庭教育的自身规律？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立法的意图，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就是为“促进”家庭教育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而进行的“指引”和“赋能”。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指引，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是通过法律的方式告诉父母，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如何当好一个合格的家长，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引导家长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按照科学的方法和理念教育孩子。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赋能，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是指家长遇到困难和问题时，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可以向公共体系获取相应的帮助，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学习到相关的知识，</w:t>
      </w:r>
    </w:p>
    <w:p>
      <w:pPr>
        <w:pStyle w:val="Normal"/>
        <w:widowControl/>
        <w:shd w:fill="FFFFFF" w:val="clear"/>
        <w:spacing w:lineRule="atLeast" w:line="480"/>
        <w:ind w:left="240" w:right="240" w:hanging="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然后来提升自己的教育能力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6"/>
        </w:rPr>
        <w:t>相关部门如何介入？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既然立法是为“促进”家庭教育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而进行的“指引”和“赋能”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对于拒不履行家庭教育责任的家长来说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更多是纠偏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帮助家长更好地开展家庭教育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正因如此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该法在后续审议过程中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删除了一审稿中的罚款、拘留等惩罚措施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改为对家长的批评教育、劝诫制止、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予以训诫等措施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在四川泸州叙永县的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全国首个涉诉未成年人家庭教育指导工作站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刘某和张某夫妻俩正在接受家庭教育指导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双方的离婚纠纷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导致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13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岁的女儿产生厌学情绪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不间断逃学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但刘某和张某却放任不管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老师多次家访劝女孩返校也无效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于是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承办法官向这对夫妻发出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F3F3F"/>
          <w:spacing w:val="8"/>
          <w:kern w:val="0"/>
          <w:sz w:val="24"/>
          <w:szCs w:val="24"/>
        </w:rPr>
        <w:t>“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责令接受家庭教育指导令”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指派两名家庭教育指导师对其进行指导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 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2021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年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11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月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全国法院系统首个设立的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涉诉未成年人家教指导工作站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在叙永县法院少审庭挂牌成立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如今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由叙永县团委、妇联、教体局等联合推荐的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14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名家教指导员受聘领证上岗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他们分别是法官、学校心理咨询老师、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专业社工以及民政、妇联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和关工委等部门的工作人员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这张由家庭、学校、社会、司法四位一体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为未成年人撑起的“保护网”开始发挥作用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6"/>
        </w:rPr>
        <w:t>新法与“双减”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新实施的《家庭教育促进法》的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另一大亮点是强调立德树人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而要想发挥家庭教育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在孩子品德教育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和人格养成方面的优势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还有一个问题无法回避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那就是“双减”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 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2021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年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7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月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中办、国办印发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《关于进一步减轻义务教育阶段学生作业负担和校外培训负担的意见》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在“双减”背景下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出台的《家庭教育促进法》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自然肩负起落实“双减”的重任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《家庭教育促进法》规定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严管校外培训机构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提升学校教学质量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都有助于推进“双减”政策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但从某种意义上讲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家长才是真正让政策落地的关键。</w:t>
      </w:r>
    </w:p>
    <w:p>
      <w:pPr>
        <w:pStyle w:val="Normal"/>
        <w:widowControl/>
        <w:shd w:fill="FFFFFF" w:val="clear"/>
        <w:spacing w:lineRule="atLeast" w:line="48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专家表示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F3F3F"/>
          <w:spacing w:val="8"/>
          <w:kern w:val="0"/>
          <w:sz w:val="24"/>
          <w:szCs w:val="24"/>
        </w:rPr>
        <w:t>“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双减”和《家庭教育促进法》的宗旨一致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都是为了立德树人。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在这样的背景下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学校和家庭应协同确立孩子的教育价值观，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家庭教育要配合学校，</w:t>
      </w:r>
      <w:r>
        <w:rPr>
          <w:rFonts w:eastAsia="Microsoft YaHei UI" w:cs="宋体;SimSun" w:ascii="Microsoft YaHei UI" w:hAnsi="Microsoft YaHei UI"/>
          <w:b/>
          <w:bCs/>
          <w:color w:val="007451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减少“短视化”、“功利化”的目标，</w:t>
      </w:r>
      <w:r>
        <w:rPr>
          <w:rFonts w:eastAsia="Microsoft YaHei UI" w:cs="宋体;SimSun" w:ascii="Microsoft YaHei UI" w:hAnsi="Microsoft YaHei UI"/>
          <w:b/>
          <w:bCs/>
          <w:color w:val="007451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把重心放在“育人”上；</w:t>
      </w:r>
      <w:r>
        <w:rPr>
          <w:rFonts w:eastAsia="Microsoft YaHei UI" w:cs="宋体;SimSun" w:ascii="Microsoft YaHei UI" w:hAnsi="Microsoft YaHei UI"/>
          <w:b/>
          <w:bCs/>
          <w:color w:val="007451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学校也要对家长进行正确引导。</w:t>
      </w:r>
    </w:p>
    <w:p>
      <w:pPr>
        <w:pStyle w:val="Normal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1:23:00Z</dcterms:created>
  <dc:creator>User</dc:creator>
  <dc:description/>
  <dc:language>en-US</dc:language>
  <cp:lastModifiedBy>User</cp:lastModifiedBy>
  <dcterms:modified xsi:type="dcterms:W3CDTF">2022-01-08T11:24:00Z</dcterms:modified>
  <cp:revision>1</cp:revision>
  <dc:subject/>
  <dc:title/>
</cp:coreProperties>
</file>