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10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执行的国家食品卫生标准规定，酱油中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－氯丙醇</w:t>
      </w:r>
      <w:r>
        <w:rPr>
          <w:rFonts w:cs="Times New Roman" w:ascii="Times New Roman" w:hAnsi="Times New Roman"/>
        </w:rPr>
        <w:t>(Cl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)</w:t>
      </w:r>
      <w:r>
        <w:rPr>
          <w:rFonts w:ascii="Times New Roman" w:hAnsi="Times New Roman" w:cs="Times New Roman"/>
        </w:rPr>
        <w:t>含量不得超过</w:t>
      </w:r>
      <w:r>
        <w:rPr>
          <w:rFonts w:cs="Times New Roman" w:ascii="Times New Roman" w:hAnsi="Times New Roman"/>
        </w:rPr>
        <w:t>1 ppm</w:t>
      </w:r>
      <w:r>
        <w:rPr>
          <w:rFonts w:ascii="Times New Roman" w:hAnsi="Times New Roman" w:cs="Times New Roman"/>
        </w:rPr>
        <w:t>。相对分子质量为</w:t>
      </w:r>
      <w:r>
        <w:rPr>
          <w:rFonts w:cs="Times New Roman" w:ascii="Times New Roman" w:hAnsi="Times New Roman"/>
        </w:rPr>
        <w:t>94.5</w:t>
      </w:r>
      <w:r>
        <w:rPr>
          <w:rFonts w:ascii="Times New Roman" w:hAnsi="Times New Roman" w:cs="Times New Roman"/>
        </w:rPr>
        <w:t>的氯丙醇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含</w:t>
      </w:r>
      <w:r>
        <w:rPr>
          <w:rFonts w:ascii="Times New Roman" w:hAnsi="Times New Roman" w:cs="Times New Roman"/>
        </w:rPr>
        <w:drawing>
          <wp:inline distT="0" distB="0" distL="0" distR="0">
            <wp:extent cx="487680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结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某化合物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，分析数据表明：分子中有两个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两个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、一个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和一个—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，它的可能的结构有几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 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二溴苯有三种同分异构体，其中一种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苯环上的氢原子被一个溴原子取代后，只能得到一种产物，则由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形成的三溴苯只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7685" cy="5822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760" cy="582120"/>
                          <a:chOff x="0" y="0"/>
                          <a:chExt cx="527760" cy="58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00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0" y="208440"/>
                            <a:ext cx="522720" cy="37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9480" cy="3549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14400"/>
                                <a:ext cx="22680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120" y="0"/>
                                <a:ext cx="3963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26360" y="158040"/>
                              <a:ext cx="396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—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55pt;height:45.85pt" coordorigin="0,0" coordsize="831,917">
                <v:group id="shape_0" style="position:absolute;left:0;top:0;width:567;height:4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56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;top:12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;top:328;width:823;height:589">
                  <v:group id="shape_0" style="position:absolute;left:8;top:328;width:818;height:55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8;top:351;width:356;height:535;mso-wrap-style:none;v-text-anchor:middle;mso-position-horizontal-relative:char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2;top:328;width:623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7;top:577;width:623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—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91210" cy="6019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601920"/>
                          <a:chOff x="0" y="0"/>
                          <a:chExt cx="791280" cy="60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128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5760"/>
                              <a:ext cx="519480" cy="3549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14400"/>
                                <a:ext cx="22680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120" y="0"/>
                                <a:ext cx="3963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96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8560" y="297360"/>
                            <a:ext cx="36000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560"/>
                              <a:ext cx="36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pt;height:47.4pt" coordorigin="0,0" coordsize="1246,948">
                <v:group id="shape_0" style="position:absolute;left:0;top:0;width:1246;height:568">
                  <v:group id="shape_0" style="position:absolute;left:428;top:9;width:818;height:559">
                    <v:shape id="shape_0" stroked="f" o:allowincell="f" style="position:absolute;left:428;top:32;width:356;height:535;mso-wrap-style:none;v-text-anchor:middle;mso-position-horizontal-relative:char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2;top:9;width:623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0;width:623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3;top:468;width:567;height:480">
                  <v:shape id="shape_0" stroked="f" o:allowincell="f" style="position:absolute;left:423;top:608;width:56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;top:468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791210" cy="561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280" cy="561960"/>
                          <a:chOff x="0" y="0"/>
                          <a:chExt cx="791280" cy="561960"/>
                        </a:xfrm>
                      </wpg:grpSpPr>
                      <wpg:grpSp>
                        <wpg:cNvGrpSpPr/>
                        <wpg:grpSpPr>
                          <a:xfrm>
                            <a:off x="0" y="201240"/>
                            <a:ext cx="791280" cy="36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71800" y="5760"/>
                              <a:ext cx="519480" cy="35496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14760"/>
                                <a:ext cx="22680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120" y="0"/>
                                <a:ext cx="3963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963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320" y="0"/>
                            <a:ext cx="360000" cy="27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7992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3pt;height:44.25pt" coordorigin="0,0" coordsize="1246,885">
                <v:group id="shape_0" style="position:absolute;left:0;top:317;width:1246;height:568">
                  <v:group id="shape_0" style="position:absolute;left:428;top:326;width:818;height:559">
                    <v:shape id="shape_0" stroked="f" o:allowincell="f" style="position:absolute;left:428;top:349;width:356;height:535;mso-wrap-style:none;v-text-anchor:middle;mso-position-horizontal-relative:char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22;top:326;width:623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317;width:623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8;top:0;width:567;height:438">
                  <v:shape id="shape_0" stroked="f" o:allowincell="f" style="position:absolute;left:418;top:0;width:56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;top:12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28955" cy="810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810360"/>
                          <a:chOff x="0" y="0"/>
                          <a:chExt cx="528840" cy="810360"/>
                        </a:xfrm>
                      </wpg:grpSpPr>
                      <wpg:grpSp>
                        <wpg:cNvGrpSpPr/>
                        <wpg:grpSpPr>
                          <a:xfrm>
                            <a:off x="4320" y="0"/>
                            <a:ext cx="524520" cy="56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212760"/>
                              <a:ext cx="519480" cy="3549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14400"/>
                                <a:ext cx="22680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3480" y="0"/>
                                <a:ext cx="39636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60000" cy="278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600" y="7992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|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505440"/>
                            <a:ext cx="360000" cy="30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8920"/>
                              <a:ext cx="360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" y="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|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.65pt;height:63.8pt" coordorigin="0,0" coordsize="833,1276">
                <v:group id="shape_0" style="position:absolute;left:7;top:0;width:826;height:894">
                  <v:group id="shape_0" style="position:absolute;left:15;top:335;width:818;height:559">
                    <v:shape id="shape_0" stroked="f" o:allowincell="f" style="position:absolute;left:15;top:358;width:356;height:535;mso-wrap-style:none;v-text-anchor:middle;mso-position-horizontal-relative:char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9;top:335;width:623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;top:0;width:567;height:438">
                    <v:shape id="shape_0" stroked="f" o:allowincell="f" style="position:absolute;left:7;top:0;width:56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;top:126;width:359;height:3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|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796;width:567;height:480">
                  <v:shape id="shape_0" stroked="f" o:allowincell="f" style="position:absolute;left:0;top:936;width:56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;top:796;width:359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|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甲苯分子的二氯取代物的同分异构体共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 xml:space="preserve">) 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某烃的分子结构中有三个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两个—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—</w:t>
      </w:r>
      <w:r>
        <w:rPr>
          <w:rFonts w:ascii="Times New Roman" w:hAnsi="Times New Roman" w:cs="Times New Roman"/>
        </w:rPr>
        <w:t>、一个</w:t>
      </w:r>
      <w:r>
        <w:rPr>
          <w:rFonts w:ascii="Times New Roman" w:hAnsi="Times New Roman" w:cs="Times New Roman"/>
        </w:rPr>
        <w:drawing>
          <wp:inline distT="0" distB="0" distL="0" distR="0">
            <wp:extent cx="355600" cy="2165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符合上述结构特征的烃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种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种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在实验室鉴定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晶体和</w:t>
      </w:r>
      <w:r>
        <w:rPr>
          <w:rFonts w:cs="Times New Roman" w:ascii="Times New Roman" w:hAnsi="Times New Roman"/>
        </w:rPr>
        <w:t>1</w:t>
        <w:softHyphen/>
      </w:r>
      <w:r>
        <w:rPr>
          <w:rFonts w:ascii="Times New Roman" w:hAnsi="Times New Roman" w:cs="Times New Roman"/>
        </w:rPr>
        <w:t>氯丙烷中的氯元素，现设计了下列实验操作程序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滴加</w:t>
      </w:r>
      <w:r>
        <w:rPr>
          <w:rFonts w:cs="Times New Roman" w:ascii="Times New Roman" w:hAnsi="Times New Roman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　②滴加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　③加热　④加催化剂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　⑤加蒸馏水，振荡、过滤后取滤液　⑥过滤后取滤渣　⑦用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酸化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鉴定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氯元素的操作步骤是</w:t>
      </w:r>
      <w:r>
        <w:rPr>
          <w:rFonts w:cs="Times New Roman" w:ascii="Times New Roman" w:hAnsi="Times New Roman"/>
        </w:rPr>
        <w:t>_________________________________________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鉴定</w:t>
      </w:r>
      <w:r>
        <w:rPr>
          <w:rFonts w:cs="Times New Roman" w:ascii="Times New Roman" w:hAnsi="Times New Roman"/>
        </w:rPr>
        <w:t>1</w:t>
        <w:softHyphen/>
      </w:r>
      <w:r>
        <w:rPr>
          <w:rFonts w:ascii="Times New Roman" w:hAnsi="Times New Roman" w:cs="Times New Roman"/>
        </w:rPr>
        <w:t>氯丙烷中氯元素的操作步骤是</w:t>
      </w:r>
      <w:r>
        <w:rPr>
          <w:rFonts w:cs="Times New Roman" w:ascii="Times New Roman" w:hAnsi="Times New Roman"/>
        </w:rPr>
        <w:t>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已知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—C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Br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(Br)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主要产物</w:t>
      </w:r>
      <w:r>
        <w:rPr>
          <w:rFonts w:cs="Times New Roman" w:ascii="Times New Roman" w:hAnsi="Times New Roman"/>
        </w:rPr>
        <w:t>),1 mol</w:t>
      </w:r>
      <w:r>
        <w:rPr>
          <w:rFonts w:ascii="Times New Roman" w:hAnsi="Times New Roman" w:cs="Times New Roman"/>
        </w:rPr>
        <w:t>某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充分燃烧后可以得到</w:t>
      </w:r>
      <w:r>
        <w:rPr>
          <w:rFonts w:cs="Times New Roman" w:ascii="Times New Roman" w:hAnsi="Times New Roman"/>
        </w:rPr>
        <w:t>8 mo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4 mol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该烃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不同条件下能发生如下面所示的一系列变化。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25900" cy="1159510"/>
            <wp:effectExtent l="0" t="0" r="0" b="0"/>
            <wp:docPr id="8" name="A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1)A</w:t>
      </w:r>
      <w:r>
        <w:rPr>
          <w:rFonts w:ascii="Times New Roman" w:hAnsi="Times New Roman" w:cs="Times New Roman"/>
        </w:rPr>
        <w:t>的化学式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结构简式：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述反应中，①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反应，⑦是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反应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反应类型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物质的结构简式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u w:val="single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写出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5"/>
        </w:rPr>
        <w:t>―</w:t>
      </w:r>
      <w:r>
        <w:rPr>
          <w:rFonts w:cs="Times New Roman" w:ascii="Times New Roman" w:hAnsi="Times New Roman"/>
        </w:rPr>
        <w:t>→F</w:t>
      </w:r>
      <w:r>
        <w:rPr>
          <w:rFonts w:ascii="Times New Roman" w:hAnsi="Times New Roman" w:cs="Times New Roman"/>
        </w:rPr>
        <w:t>反应的化学方程式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下图是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有机化合物的转换关系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323715" cy="647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600" cy="647640"/>
                          <a:chOff x="0" y="0"/>
                          <a:chExt cx="4323600" cy="647640"/>
                        </a:xfrm>
                      </wpg:grpSpPr>
                      <wpg:grpSp>
                        <wpg:cNvGrpSpPr/>
                        <wpg:grpSpPr>
                          <a:xfrm>
                            <a:off x="0" y="63360"/>
                            <a:ext cx="3755520" cy="58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2240"/>
                              <a:ext cx="3462480" cy="40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268440" cy="40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000"/>
                                  <a:ext cx="3268440" cy="384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54040" y="0"/>
                                    <a:ext cx="914400" cy="365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9040"/>
                                      <a:ext cx="91440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—NaCl,—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②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216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NaOH,△,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180360"/>
                                        <a:ext cx="792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080"/>
                                    <a:ext cx="2439000" cy="365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0764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CH(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1360" y="17640"/>
                                      <a:ext cx="1007640" cy="324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(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CHCCl(C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16920" y="0"/>
                                      <a:ext cx="571680" cy="365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22040" y="149040"/>
                                        <a:ext cx="22860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①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168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l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光照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180360"/>
                                        <a:ext cx="43164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2328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33880" y="144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3880" y="387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67160" y="0"/>
                              <a:ext cx="288360" cy="198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386280"/>
                              <a:ext cx="288360" cy="198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4240" y="0"/>
                            <a:ext cx="39636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35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840" y="167040"/>
                              <a:ext cx="317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27080"/>
                              <a:ext cx="335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95000" y="63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45pt;height:51pt" coordorigin="0,0" coordsize="6809,1020">
                <v:group id="shape_0" style="position:absolute;left:0;top:100;width:5914;height:920">
                  <v:group id="shape_0" style="position:absolute;left:0;top:261;width:5452;height:633">
                    <v:group id="shape_0" style="position:absolute;left:0;top:261;width:5147;height:633">
                      <v:group id="shape_0" style="position:absolute;left:0;top:289;width:5147;height:605">
                        <v:group id="shape_0" style="position:absolute;left:3707;top:289;width:1440;height:575">
                          <v:shape id="shape_0" stroked="f" o:allowincell="f" style="position:absolute;left:3707;top:524;width:1439;height:3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NaCl,—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707;top:289;width:1440;height:340">
                            <v:shape id="shape_0" stroked="f" o:allowincell="f" style="position:absolute;left:3707;top:289;width:1439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aOH,△,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3845,573" to="5091,573" stroked="t" o:allowincell="f" style="position:absolute;mso-position-horizontal-relative:char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0;top:319;width:3841;height:575">
                          <v:shape id="shape_0" stroked="t" o:allowincell="f" style="position:absolute;left:0;top:319;width:1586;height:50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CH(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shape id="shape_0" stroked="t" o:allowincell="f" style="position:absolute;left:2254;top:347;width:1586;height:50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HCCl(C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  <v:group id="shape_0" style="position:absolute;left:1444;top:319;width:900;height:575">
                            <v:shape id="shape_0" stroked="f" o:allowincell="f" style="position:absolute;left:1636;top:554;width:359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①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444;top:319;width:899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l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光照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1582,603" to="2261,603" stroked="t" o:allowincell="f" style="position:absolute;mso-position-horizontal-relative:char">
                              <v:stroke color="black" weight="6480" endarrow="open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line id="shape_0" from="5091,261" to="5091,88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093,263" to="5452,263" stroked="t" o:allowincell="f" style="position:absolute;mso-position-horizontal-relative:char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5093,871" to="5452,871" stroked="t" o:allowincell="f" style="position:absolute;mso-position-horizontal-relative:char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5460;top:100;width:45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5460;top:708;width:45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5802;top:0;width:623;height:540">
                  <v:shape id="shape_0" stroked="f" o:allowincell="f" style="position:absolute;left:5802;top:0;width:528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r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26,263" to="6425,263" stroked="t" o:allowincell="f" style="position:absolute;mso-position-horizontal-relative:char">
                    <v:stroke color="black" weight="6480" endarrow="open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809;top:200;width:528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6449;top:10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2786380" cy="7550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754920"/>
                          <a:chOff x="0" y="0"/>
                          <a:chExt cx="2786400" cy="754920"/>
                        </a:xfrm>
                      </wpg:grpSpPr>
                      <wpg:grpSp>
                        <wpg:cNvGrpSpPr/>
                        <wpg:grpSpPr>
                          <a:xfrm>
                            <a:off x="0" y="181080"/>
                            <a:ext cx="1974240" cy="39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41320" cy="39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1739880" cy="36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36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1028880" cy="365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149400"/>
                                      <a:ext cx="1028880" cy="216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—2NaCl,—2H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O</w:t>
                                        </w:r>
                                        <w:r>
                                          <w:rPr>
                                            <w:sz w:val="15"/>
                                            <w:kern w:val="2"/>
                                            <w:szCs w:val="15"/>
                                            <w:rFonts w:eastAsia="宋体;SimSun" w:ascii="宋体;SimSun" w:hAnsi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④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14400" cy="2160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914400" cy="216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5"/>
                                              <w:kern w:val="2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NaOH,△,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480" y="180360"/>
                                        <a:ext cx="792000" cy="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1360"/>
                                    <a:ext cx="22860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3080" y="77040"/>
                                  <a:ext cx="22860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79880" y="4320"/>
                                  <a:ext cx="360000" cy="343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52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r</w:t>
                                      </w: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1640" y="167040"/>
                                    <a:ext cx="28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127080"/>
                                    <a:ext cx="305280" cy="216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5"/>
                                          <w:kern w:val="2"/>
                                          <w:szCs w:val="15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⑤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74132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564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5640" y="396000"/>
                              <a:ext cx="228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3240" y="0"/>
                            <a:ext cx="803160" cy="75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80" y="0"/>
                              <a:ext cx="80028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,4—加成产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4920"/>
                              <a:ext cx="800280" cy="360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,2—加成产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4pt;height:59.45pt" coordorigin="0,0" coordsize="4388,1189">
                <v:group id="shape_0" style="position:absolute;left:0;top:285;width:3108;height:623">
                  <v:group id="shape_0" style="position:absolute;left:0;top:285;width:2741;height:623">
                    <v:group id="shape_0" style="position:absolute;left:0;top:313;width:2739;height:575">
                      <v:group id="shape_0" style="position:absolute;left:0;top:313;width:1980;height:575">
                        <v:group id="shape_0" style="position:absolute;left:360;top:313;width:1620;height:575">
                          <v:shape id="shape_0" stroked="f" o:allowincell="f" style="position:absolute;left:360;top:548;width:1619;height:3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—2NaCl,—2H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360;top:313;width:1440;height:340">
                            <v:shape id="shape_0" stroked="f" o:allowincell="f" style="position:absolute;left:360;top:313;width:1439;height:339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NaOH,△,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98,597" to="1744,597" stroked="t" o:allowincell="f" style="position:absolute;mso-position-horizontal-relative:char">
                              <v:stroke color="black" weight="6480" endarrow="open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t" o:allowincell="f" style="position:absolute;left:0;top:441;width:359;height:311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6480" joinstyle="miter" endcap="flat"/>
                          <w10:wrap type="none"/>
                        </v:shape>
                      </v:group>
                      <v:shape id="shape_0" stroked="t" o:allowincell="f" style="position:absolute;left:1816;top:434;width:359;height:31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  <v:group id="shape_0" style="position:absolute;left:2173;top:320;width:566;height:540">
                        <v:shape id="shape_0" stroked="f" o:allowincell="f" style="position:absolute;left:2173;top:320;width:480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r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286,583" to="2739,58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179;top:520;width:480;height:33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line id="shape_0" from="2742,285" to="2742,90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749,285" to="3108,285" stroked="t" o:allowincell="f" style="position:absolute;mso-position-horizontal-relative:char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  <v:line id="shape_0" from="2749,909" to="3108,909" stroked="t" o:allowincell="f" style="position:absolute;mso-position-horizontal-relative:char">
                    <v:stroke color="black" weight="6480" endarrow="open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123;top:0;width:1265;height:1189">
                  <v:shape id="shape_0" stroked="t" o:allowincell="f" style="position:absolute;left:3128;top:0;width:1259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,4—加成产物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123;top:622;width:1259;height:5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15"/>
                              <w:kern w:val="2"/>
                              <w:szCs w:val="15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,2—加成产物</w:t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请回答下列问题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系统命名法，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名称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上述框图中，①是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</w:rPr>
        <w:drawing>
          <wp:inline distT="0" distB="0" distL="0" distR="0">
            <wp:extent cx="18415" cy="139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反应，③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反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反应类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化合物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是重要的工业原料，写出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化学方程式：</w:t>
      </w:r>
      <w:r>
        <w:rPr>
          <w:rFonts w:cs="Times New Roman" w:ascii="Times New Roman" w:hAnsi="Times New Roman"/>
        </w:rPr>
        <w:t>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4)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结构简式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互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</w:t>
      </w:r>
      <w:r>
        <w:rPr>
          <w:rFonts w:ascii="Times New Roman" w:hAnsi="Times New Roman" w:cs="Times New Roman"/>
        </w:rPr>
        <w:t>上述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种化合物中，属于二烯烃的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二烯烃的通式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若将反应④中的条件改为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水溶液，请写出由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化学方程式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315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溴丙烷与氢氧化钠的乙醇溶液混合，在容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加热使之反应，反应后让生成的蒸气通过</w:t>
      </w:r>
      <w:r>
        <w:rPr>
          <w:rFonts w:cs="Times New Roman" w:ascii="Times New Roman" w:hAnsi="Times New Roman"/>
        </w:rPr>
        <w:t>F(</w:t>
      </w:r>
      <w:r>
        <w:rPr>
          <w:rFonts w:ascii="Times New Roman" w:hAnsi="Times New Roman" w:cs="Times New Roman"/>
        </w:rPr>
        <w:t>内盛少量的水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最后在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可以收集到一种无色气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。写出生成气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的化学方程式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如果在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中先盛放少量溴的四氯化碳溶液，再通入气体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后，出现的现象为</w:t>
      </w:r>
      <w:r>
        <w:rPr>
          <w:rFonts w:cs="Times New Roman" w:ascii="Times New Roman" w:hAnsi="Times New Roman"/>
        </w:rPr>
        <w:t>_____________</w:t>
      </w:r>
      <w:r>
        <w:rPr>
          <w:rFonts w:ascii="Times New Roman" w:hAnsi="Times New Roman" w:cs="Times New Roman"/>
        </w:rPr>
        <w:t>，写出反应的化学方程式</w:t>
      </w:r>
      <w:r>
        <w:rPr>
          <w:rFonts w:cs="Times New Roman" w:ascii="Times New Roman" w:hAnsi="Times New Roman"/>
        </w:rPr>
        <w:t>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某课外活动小组，将</w:t>
      </w:r>
      <w:r>
        <w:rPr>
          <w:rFonts w:ascii="Times New Roman" w:hAnsi="Times New Roman" w:cs="Times New Roman"/>
          <w:lang w:val="en-US" w:eastAsia="en-US"/>
        </w:rPr>
        <mc:AlternateContent>
          <mc:Choice Requires="wpg">
            <w:drawing>
              <wp:inline distT="0" distB="0" distL="0" distR="0">
                <wp:extent cx="590550" cy="215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216000"/>
                          <a:chOff x="0" y="0"/>
                          <a:chExt cx="590400" cy="21600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88360" cy="179640"/>
                          </a:xfrm>
                          <a:prstGeom prst="hexagon">
                            <a:avLst>
                              <a:gd name="adj" fmla="val 40130"/>
                              <a:gd name="vf" fmla="val 11547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0"/>
                            <a:ext cx="396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—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5pt;height:17pt" coordorigin="0,0" coordsize="930,340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stroked="t" o:allowincell="f" style="position:absolute;left:0;top:21;width:453;height:282;mso-wrap-style:none;v-text-anchor:middle;mso-position-horizontal-relative:char" type="_x0000_t9">
                  <v:fill o:detectmouseclick="t" on="false"/>
                  <v:stroke color="black" weight="6480" joinstyle="miter" endcap="flat"/>
                  <w10:wrap type="none"/>
                </v:shape>
                <v:shape id="shape_0" stroked="f" o:allowincell="f" style="position:absolute;left:306;top:0;width:623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—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溴环己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的醇溶液共热了</w:t>
      </w:r>
      <w:r>
        <w:rPr>
          <w:rFonts w:cs="Times New Roman" w:ascii="Times New Roman" w:hAnsi="Times New Roman"/>
        </w:rPr>
        <w:t>5 min</w:t>
      </w:r>
      <w:r>
        <w:rPr>
          <w:rFonts w:ascii="Times New Roman" w:hAnsi="Times New Roman" w:cs="Times New Roman"/>
        </w:rPr>
        <w:t>，欲证明反应已发生，结果有甲、乙、丙三位同学分别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38885" cy="820420"/>
            <wp:effectExtent l="0" t="0" r="0" b="0"/>
            <wp:docPr id="13" name="A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采用不同的试剂和方法，都达到了预期的目的。请写出这三组不同的试剂名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化学式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及每种试剂的作用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sectPr>
      <w:headerReference w:type="default" r:id="rId16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2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09-23T01:09:00Z</dcterms:modified>
  <cp:revision>115</cp:revision>
  <dc:subject/>
  <dc:title>江苏省仪征中学2008－2009学年度高二年级第二学期暑假学生自学学科安排表</dc:title>
</cp:coreProperties>
</file>