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十六　生物技术实践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研究和培养微生物的关键是防止杂菌入侵，获得纯净的培养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选择培养基是微生物选择培养中常用的，它允许特定种类的微生物生长，同时抑制或阻止其他微生物生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用于微生物培养的器皿、接种用具和培养基等要进行灭菌，而对实验操作空间、操作者的衣着等要进行消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筛选微生物时要根据微生物对生存环境的要求，到相应的环境中去寻找，如筛选分解尿素的细菌要用尿素作为唯一氮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统计菌落数目对细菌进行计数时可用稀释涂布平板法进行接种，也可用平板划线法接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筛选纤维素分解菌常用刚果红染色法，根据颜色反应进行直接筛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酵母菌是兼性厌氧微生物，在有氧条件下，能进行有氧呼吸，大量繁殖；在无氧条件下，能进行酒精发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制作果酒或果醋的发酵液和发酵瓶要严格灭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制作腐乳所加的盐和卤汤都能抑制微生物的生长，因此制作腐乳不需要严格的灭菌操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橘皮精油主要贮藏在橘皮部分，橘皮精油的有效成分在水蒸气蒸馏时会发生部分水解，而使用水中蒸馏又会产生原料焦糊问题，所以一般采用压榨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胡萝卜素易溶于有机溶剂，可以采用萃取的方法进行提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通过花药培养产生花粉植株一般有两种途径，这两种途径之间没有绝对的界限，主要取决于培养基中激素的种类及其浓度配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907" w:right="907" w:gutter="0" w:header="0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"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林颖韬\Desktop\sw\高中生物工作室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5:00Z</dcterms:created>
  <dc:creator>ADMIN</dc:creator>
  <dc:description/>
  <cp:keywords/>
  <dc:language>en-US</dc:language>
  <cp:lastModifiedBy>manxi liu</cp:lastModifiedBy>
  <dcterms:modified xsi:type="dcterms:W3CDTF">2016-02-17T02:01:00Z</dcterms:modified>
  <cp:revision>2</cp:revision>
  <dc:subject/>
  <dc:title/>
</cp:coreProperties>
</file>