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江苏省仪征中学高二语文周二小练八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>12.3</w:t>
      </w:r>
    </w:p>
    <w:p>
      <w:pPr>
        <w:pStyle w:val="Normal"/>
        <w:ind w:firstLine="16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 xml:space="preserve">________________              </w:t>
      </w:r>
      <w:r>
        <w:rPr>
          <w:rFonts w:ascii="宋体;SimSun" w:hAnsi="宋体;SimSun" w:cs="宋体;SimSun"/>
          <w:szCs w:val="21"/>
        </w:rPr>
        <w:t>姓名：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ind w:firstLine="16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．论述类文本阅读（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诗的自然精神</w:t>
      </w:r>
    </w:p>
    <w:p>
      <w:pPr>
        <w:pStyle w:val="Normal"/>
        <w:widowControl/>
        <w:spacing w:lineRule="exact" w:line="2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宁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诗有诸多丰富的精神特色，其中自然精神对唐诗的浸润十分深刻，甚至可以说，在很大程度上，自然精神塑造了唐诗令后世无限企慕的艺术境界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然精神发端于先秦道家自然哲学，老子说“道法自然”，“道”是世界的根本，“道”就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“自然”，它就是它自己的样子，独立而不改。然而人生和社会常常是背离“道”，背离“自然”的，人应该超脱这种“背离”，去体会恒常不变的本然之道。被后人誉为古今隐逸诗人之宗的陶渊明，他的诗歌有浓厚的自然之趣，《饮酒》中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“山气日夕佳，飞鸟相与还”，写黄昏中归巢的飞鸟，正是一幅万物归于本然的画卷。陶渊明用他的方式，展开了诗歌自然之美的隽永画卷，而这幅画卷，正是在唐代呈现出了丰富而灿烂的内容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代超一流的诗人中，王维和李白的诗歌都深受自然精神的影响。自然精神对王维的影响，主要体现在山水诗方面，贯穿其中的山水审美精神，不以描摹山水之形态为旨归，而是要通过俯仰山水去体会自然之道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的山水诗追求“静”的境界，这个静是哲学上的静，是内心安静澄明的状态，王维的山水诗是展现“静”的绝佳典范。王维刻画山水，广阔浩渺而辽远，进入一种超脱现实功利的辽远境界，是一种精神之“远”。王维被称为“诗佛”，他的山水诗对“静”与“远”的刻画，萦绕着深邃的“空”趣。例如《新晴野望》，描绘一场雨水后天清地朗开阔澄澈的原野，其中“白水明田外，碧峰出山后”两句，写河水映照阳光，远方青翠的山峰因空气清澈而呈现在诗人的眼前，爽朗明澈的诗境，又是精神宁静澄明的写照。其《汉江临泛》“江流天地外，山色有无中”，写江水浩渺天水相接相融，远山似有若无，这是山水之远，更是精神之远。《鹿柴》“空山不见人，但闻人语响”，诗中幽远的山林是充满深邃“空”趣的至静之境。这是唐诗艺术最深刻的地方，羚羊挂角无迹可求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唐诗的自然精神，提到的第二位大诗人是李白，李白更是自然精神塑造的诗人，今天的我们要理解他，要抓住他的两个鲜明的精神特质，即大鹏精神和赤子之心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鹏精神，这个“大鹏”就是《庄子逍遥游》中的大鹏。李白一生皆以大鹏自比，他说自己“大鹏一日同风起，抟摇直上九万里。假令风歇时下来，犹能簸却沧溟水”。李白的豪迈奔放，就是大鹏扶摇高举的境界。然而同时也要看到，李白和庄子是有所不同的。庄子所说的逍遥远游之境，和人世是有对立的，超脱流俗的同时，也有背离常情的怪诞，自己的妻子去世，不仅不悲痛反而鼓盆而歌，这和常人表达感情的方式很不一样。李白不是这样，他天才豪放，但身上毫无怪诞之处，他的悲欢喜怒同于常人，却又比常人表达得更浓烈，更为本然。这种本然的表达使李白的诗歌经常呈现出天真如赤子的境界。他的《长干行》，刻画一位女子与丈夫两小无猜，笔触极为纯净天真，“郎骑竹马来，绕床弄青梅。同居长干里，两小无嫌猜”。</w:t>
      </w:r>
    </w:p>
    <w:p>
      <w:pPr>
        <w:pStyle w:val="Normal"/>
        <w:widowControl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王维和李白的诗歌正是在自然精神的浸润下，呈现出许多难以言传的艺术神妙。宋代以下，随着思想文化环境发生深刻变化，唐诗所赖以形成的许多精神氛围发生了改变。这些都增加了理解唐诗的难度。理解唐诗应深入其精神文化背景，对唐诗的自然精神，对唐诗神妙的艺术之美，还有许多问题，值得我们不断去品味和思考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2018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日《光明日报》，有删改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关于原文内容的理解和分析，不正确的一项是（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现实的人生常常背离“道”，背离“自然”，“道法自然”就是超脱“背离”，回复本然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陶渊明归隐田园，寻求悠然心会的真意，呈现出晋代诗歌丰富而灿烂的自然之美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山水诗追求静、远、空三重境界，这三重境界恰恰是自然精神在山水诗上的体现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宋代以后，唐诗赖以形成的许多精神氛围改变了，后世理解唐诗有了一定的难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对原文论证的相关分析，不正确的一项是</w:t>
      </w:r>
      <w:r>
        <w:rPr>
          <w:rFonts w:cs="宋体;SimSun" w:ascii="宋体;SimSun" w:hAnsi="宋体;SimSun"/>
          <w:kern w:val="0"/>
          <w:szCs w:val="21"/>
        </w:rPr>
        <w:t xml:space="preserve">(3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文章论证结构清晰，提出中心观点后论述了自然精神的内涵，再使用例证法证明论点。</w:t>
      </w:r>
      <w:r>
        <w:rPr>
          <w:rFonts w:ascii="宋体;SimSun" w:hAnsi="宋体;SimSun" w:cs="宋体;SimSun"/>
          <w:kern w:val="0"/>
          <w:szCs w:val="21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文章引用王维的诗歌《鹿柴》，论证了王维山水诗在深远幽静中具有的深邃“空”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文章论述李白诗歌的自然精神时采用了类比论证手法，突出李白身上的赤子之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文章结论指出唐诗自然精神的形成跟文化背景有关，对于读者品读唐诗很有启发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根据原文内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下列说法正确的一项是</w:t>
      </w:r>
      <w:r>
        <w:rPr>
          <w:rFonts w:cs="宋体;SimSun" w:ascii="宋体;SimSun" w:hAnsi="宋体;SimSun"/>
          <w:kern w:val="0"/>
          <w:szCs w:val="21"/>
        </w:rPr>
        <w:t xml:space="preserve">(3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自然精神来自道家思想，唐诗具有自然精神，说明道家思想在唐代的精神氛围中占主要地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王维《山居秋暝》中“明月松间照，清泉石上流”两句明白如话，但创造出了一种深远空寂的诗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王维的《鸟鸣涧》“月出惊山鸟，时鸣春涧中”写回荡在山涧中的鸟鸣反衬出山林的幽静深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李白在庐山上纵目远望“登高壮观天地间，大江茫茫去不还”，是大鹏的视野是逍遥远游之境。</w:t>
      </w:r>
    </w:p>
    <w:p>
      <w:pPr>
        <w:pStyle w:val="0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、文学类文本阅读（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exact" w:line="260"/>
        <w:ind w:firstLine="482"/>
        <w:jc w:val="center"/>
        <w:rPr>
          <w:rFonts w:cs="宋体;SimSun"/>
        </w:rPr>
      </w:pPr>
      <w:r>
        <w:rPr>
          <w:rFonts w:cs="宋体;SimSun"/>
        </w:rPr>
        <w:t>医　者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exact" w:line="260"/>
        <w:ind w:firstLine="480"/>
        <w:jc w:val="center"/>
        <w:rPr>
          <w:rFonts w:cs="宋体;SimSun"/>
          <w:bCs/>
        </w:rPr>
      </w:pPr>
      <w:r>
        <w:rPr>
          <w:rFonts w:cs="宋体;SimSun"/>
          <w:bCs/>
        </w:rPr>
        <w:t>周国华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exact" w:line="260"/>
        <w:ind w:firstLine="480"/>
        <w:rPr>
          <w:rFonts w:cs="宋体;SimSun"/>
          <w:bCs/>
        </w:rPr>
      </w:pPr>
      <w:r>
        <w:rPr>
          <w:rFonts w:cs="宋体;SimSun"/>
          <w:bCs/>
        </w:rPr>
        <w:t>读高二那年，我妈病了，痛得满床打滚。我背着她到赤脚医生那里。医生为她打了针止痛剂，手一摊：“怕是大病，赶紧送县医院。”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exact" w:line="260"/>
        <w:ind w:firstLine="480"/>
        <w:rPr>
          <w:rFonts w:cs="宋体;SimSun"/>
          <w:bCs/>
        </w:rPr>
      </w:pPr>
      <w:r>
        <w:rPr>
          <w:rFonts w:cs="宋体;SimSun"/>
          <w:bCs/>
        </w:rPr>
        <w:t>我借了辆三轮车，把我妈拉到县医院。医生诊断后，把我叫到一边：“你妈得的是癌症，晚期了，花再多钱也没用，你自己决定吧。”癌症？我眼前一阵发黑。我爸走得早，这些年来，我妈就靠种那点承包田供我上学，如今……不能这么放弃！我刚想办住院手续，我妈含笑进来说：“医生，给我开点药吧，止疼的就行，我命硬，能挺过去。”拗了半天，我还是按我妈的意思做了。我知道，我妈一旦决定了的事，没人能改过来。回家的路上，我拼命憋着，不让眼泪掉下来。兜里只有三百块钱，那是全家仅剩的那么一点点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exact" w:line="260"/>
        <w:ind w:firstLine="480"/>
        <w:rPr>
          <w:rFonts w:cs="宋体;SimSun"/>
          <w:bCs/>
        </w:rPr>
      </w:pPr>
      <w:r>
        <w:rPr>
          <w:rFonts w:cs="宋体;SimSun"/>
          <w:bCs/>
        </w:rPr>
        <w:t>或许天不绝人，我去村里小店买东西，无意中听到有人说，邻乡有个老中医挺神的，治好过一些大医院都没法治的怪病。我立马找了过去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exact" w:line="260"/>
        <w:ind w:firstLine="480"/>
        <w:rPr>
          <w:rFonts w:cs="宋体;SimSun"/>
          <w:bCs/>
        </w:rPr>
      </w:pPr>
      <w:r>
        <w:rPr>
          <w:rFonts w:cs="宋体;SimSun"/>
          <w:bCs/>
        </w:rPr>
        <w:t>老中医家里坐着很多病人，得什么病的都有。老中医话不多，而且声音很轻，只是在搭脉后简单地问上几句，就摇头晃脑开起了方子，完了，又叮嘱几句，也看不出有啥高明之处。最后一个轮到我，老中医瞅了我一眼：“病人呢？”我拿出医院的诊断书，讲了我妈的病情和家里的情况。我说来得急，我妈也下不了地，先来问问。说到最后，我的眼泪扑簌簌往下掉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exact" w:line="260"/>
        <w:ind w:firstLine="480"/>
        <w:rPr>
          <w:rFonts w:cs="宋体;SimSun"/>
          <w:bCs/>
        </w:rPr>
      </w:pPr>
      <w:r>
        <w:rPr>
          <w:rFonts w:cs="宋体;SimSun"/>
          <w:bCs/>
        </w:rPr>
        <w:t>老中医瞪了我一眼：“这么大了还哭，没出息。走，带我去看看。”老中医给我妈搭完脉，捋着花白的山羊胡子在屋里踱来踱去。我垂手，惶惑地盯着他。老中医让我把三轮车上那个蛇皮袋子拿进来。一打开，里面全是草药。老中医告诉我把这几把药分均匀，半年服完，应该就可以了，不行的话，再去找他。我连连点头，掏出三百块钱：“只有这些了，别嫌少。”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exact" w:line="260"/>
        <w:ind w:firstLine="480"/>
        <w:rPr>
          <w:rFonts w:cs="宋体;SimSun"/>
          <w:bCs/>
        </w:rPr>
      </w:pPr>
      <w:r>
        <w:rPr>
          <w:rFonts w:cs="宋体;SimSun"/>
          <w:bCs/>
        </w:rPr>
        <w:t>老中医没接钱，双手把玩着桌上的青花瓷瓶，左看右看，还不住地点头：“不用了，你留着做学费吧，这个东西卖给我吧。”我妈连忙摇手：“不，这是我的嫁妆，几块钱买来的，乡下人没闲心插花，我常说，还不如碗勺来得实用呢。”老中医晃头捻须，说：“实用不实用我不管，家里有一个，正好配个对。”送走老中医，我和我妈还真不敢相信天下竟有这种好事，诊费、药费没付不说，还白白拿了一千块钱！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exact" w:line="260"/>
        <w:ind w:firstLine="480"/>
        <w:rPr>
          <w:rFonts w:cs="宋体;SimSun"/>
          <w:bCs/>
        </w:rPr>
      </w:pPr>
      <w:r>
        <w:rPr>
          <w:rFonts w:cs="宋体;SimSun"/>
          <w:bCs/>
        </w:rPr>
        <w:t>半年后，我陪着我妈去了医院，诊断结果让我欣喜若狂，我妈竟痊愈了！我拿着锦旗去谢老中医，老中医一笑：“有钱了，就把瓶子赎回去，价钱嘛，翻倍。”我点头。我如愿考上了医学院。用那些钱，我撑过了第一个学期。之后，我勤工俭学，再没用过家里一分钱。毕业后，我凭着优异的成绩，被省城一家大医院聘用。我接我妈进城，贷款买房，娶妻生子，进修深造……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exact" w:line="260"/>
        <w:ind w:firstLine="480"/>
        <w:rPr>
          <w:rFonts w:cs="宋体;SimSun"/>
          <w:bCs/>
        </w:rPr>
      </w:pPr>
      <w:r>
        <w:rPr>
          <w:rFonts w:cs="宋体;SimSun"/>
          <w:bCs/>
        </w:rPr>
        <w:t>二十多年后的一天，我偶然观看《鉴宝》节目，里面一个青花瓷瓶引起了我的注意，那个瓶子，看上去跟我家的一模一样。专家几百万的估价让我又吃惊又愤怒，原来老中医早就知道瓶子的价值。我想起了老中医眯着眼的神情，哼，狡诈，虚伪！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exact" w:line="260"/>
        <w:ind w:firstLine="480"/>
        <w:rPr>
          <w:rFonts w:cs="宋体;SimSun"/>
          <w:bCs/>
        </w:rPr>
      </w:pPr>
      <w:r>
        <w:rPr>
          <w:rFonts w:cs="宋体;SimSun"/>
          <w:bCs/>
        </w:rPr>
        <w:t>我憋着满肚子怨气去找老中医。老中医已去世，他儿子接过我的字条，一笑：“家父说你会成为医生，果然没错。”我突然想起，那天我对老中医说，我想放弃学业，赚钱养活我妈。我有点发蒙，是不是自己太小人了？里屋的橱柜上，摆放着两个青花瓷瓶，花纹一样，成色迥异。老中医的儿子取过那个釉色发暗的瓶子：“民国的，不过也值几千块钱。”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exact" w:line="260"/>
        <w:ind w:firstLine="480"/>
        <w:rPr>
          <w:rFonts w:cs="宋体;SimSun"/>
          <w:bCs/>
        </w:rPr>
      </w:pPr>
      <w:r>
        <w:rPr>
          <w:rFonts w:cs="宋体;SimSun"/>
          <w:bCs/>
        </w:rPr>
        <w:t>我脸红了。瓶子的内壁上，依稀还能看到我儿时调皮的涂鸦，是我家的那个！我疑惑地望着另一个青翠欲滴的花瓶。“这个是我祖上为一官宦人家诊病时，那家主人给的。”我掏出一万块钱，老中医的儿子执意只收下两千：“家父嘱咐，不敢有违。”对着老中医的遗像，我郑重地磕了三个头。泪眼婆娑中，我又看到了那双似笑非笑的眼睛，温馨，深邃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exact" w:line="260"/>
        <w:ind w:firstLine="480"/>
        <w:rPr>
          <w:rFonts w:cs="宋体;SimSun"/>
          <w:bCs/>
        </w:rPr>
      </w:pPr>
      <w:r>
        <w:rPr>
          <w:rFonts w:cs="宋体;SimSun"/>
          <w:bCs/>
        </w:rPr>
        <w:t>一块匾额悬在墙上，上面的两个字熠熠生辉</w:t>
      </w:r>
      <w:r>
        <w:rPr>
          <w:rFonts w:cs="宋体;SimSun"/>
          <w:bCs/>
        </w:rPr>
        <w:t>——</w:t>
      </w:r>
      <w:r>
        <w:rPr>
          <w:rFonts w:cs="宋体;SimSun"/>
          <w:bCs/>
        </w:rPr>
        <w:t>“医者”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bCs/>
        </w:rPr>
        <w:t>4</w:t>
      </w:r>
      <w:r>
        <w:rPr>
          <w:rFonts w:cs="宋体;SimSun"/>
          <w:bCs/>
        </w:rPr>
        <w:t>．下列对小说相关内容和艺术特色的分析鉴赏，不正确的一项是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(3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 (      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>．文章开头“读高二那年”暗示妈生病“不是时候”和“我”需要治好妈的病的迫切，也为后面突出老中医的医术医德做铺垫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B</w:t>
      </w:r>
      <w:r>
        <w:rPr>
          <w:rFonts w:cs="宋体;SimSun"/>
          <w:bCs/>
        </w:rPr>
        <w:t>．老中医要青花瓷瓶并给一千块钱瓶钱是想帮助“我”，使“我”能治好妈的病并完成学业，这体现了老中医高尚的医德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>．虽然文章很短，内容也是平常生活之事，但仍写得跌宕起伏而非平铺直叙，很有可读性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D</w:t>
      </w:r>
      <w:r>
        <w:rPr>
          <w:rFonts w:cs="宋体;SimSun"/>
          <w:bCs/>
        </w:rPr>
        <w:t>．“我”去送锦旗的时候，老中医说赎瓶子价钱要翻倍，这体现了老中医也爱财，这样就写出了老中医性格的复杂和真实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jc w:val="left"/>
        <w:rPr/>
      </w:pPr>
      <w:r>
        <w:rPr>
          <w:rFonts w:cs="宋体;SimSun"/>
          <w:bCs/>
        </w:rPr>
        <w:t>5</w:t>
      </w:r>
      <w:r>
        <w:rPr>
          <w:rFonts w:cs="宋体;SimSun"/>
          <w:bCs/>
        </w:rPr>
        <w:t>．老中医医术高超，文章是怎样写出老中医的高超医术的？</w:t>
      </w:r>
      <w:r>
        <w:rPr>
          <w:rFonts w:cs="宋体;SimSun"/>
          <w:bCs/>
        </w:rPr>
        <w:t>(6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bCs/>
        </w:rPr>
        <w:t>6</w:t>
      </w:r>
      <w:r>
        <w:rPr>
          <w:rFonts w:cs="宋体;SimSun"/>
          <w:bCs/>
        </w:rPr>
        <w:t>．小说最后以对老中医家中题有“医者”二字的匾额的描写作为结尾，这样处理有什么好处？请简要分析。</w:t>
      </w:r>
      <w:r>
        <w:rPr>
          <w:rFonts w:cs="宋体;SimSun"/>
          <w:bCs/>
        </w:rPr>
        <w:t>(6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、名著阅读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7.</w:t>
      </w:r>
      <w:r>
        <w:rPr>
          <w:rFonts w:ascii="宋体;SimSun" w:hAnsi="宋体;SimSun" w:cs="宋体;SimSun"/>
          <w:szCs w:val="21"/>
          <w:shd w:fill="FFFFFF" w:val="clear"/>
        </w:rPr>
        <w:t>《雨巷》是戴望舒的成名作和前期的代表作</w:t>
      </w:r>
      <w:r>
        <w:rPr>
          <w:rFonts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他曾因此而赢得了</w:t>
      </w:r>
      <w:r>
        <w:rPr>
          <w:rFonts w:cs="宋体;SimSun" w:ascii="宋体;SimSun" w:hAnsi="宋体;SimSun"/>
          <w:szCs w:val="21"/>
          <w:shd w:fill="FFFFFF" w:val="clear"/>
        </w:rPr>
        <w:t>______________</w:t>
      </w:r>
      <w:r>
        <w:rPr>
          <w:rFonts w:ascii="宋体;SimSun" w:hAnsi="宋体;SimSun" w:cs="宋体;SimSun"/>
          <w:szCs w:val="21"/>
          <w:shd w:fill="FFFFFF" w:val="clear"/>
        </w:rPr>
        <w:t>的雅号。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8.</w:t>
      </w:r>
      <w:r>
        <w:rPr>
          <w:rFonts w:ascii="宋体;SimSun" w:hAnsi="宋体;SimSun" w:cs="宋体;SimSun"/>
          <w:szCs w:val="21"/>
          <w:shd w:fill="FFFFFF" w:val="clear"/>
        </w:rPr>
        <w:t>戴望舒在《</w:t>
      </w:r>
      <w:r>
        <w:rPr>
          <w:rFonts w:cs="宋体;SimSun" w:ascii="宋体;SimSun" w:hAnsi="宋体;SimSun"/>
          <w:szCs w:val="21"/>
          <w:shd w:fill="FFFFFF" w:val="clear"/>
        </w:rPr>
        <w:t>______________</w:t>
      </w:r>
      <w:r>
        <w:rPr>
          <w:rFonts w:ascii="宋体;SimSun" w:hAnsi="宋体;SimSun" w:cs="宋体;SimSun"/>
          <w:szCs w:val="21"/>
          <w:shd w:fill="FFFFFF" w:val="clear"/>
        </w:rPr>
        <w:t>》这首诗中，把自己“思量底轻轻的脚迹”形象生动地描述为一只“长脚的水蜘蛛”。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9.</w:t>
      </w:r>
      <w:r>
        <w:rPr>
          <w:rFonts w:ascii="宋体;SimSun" w:hAnsi="宋体;SimSun" w:cs="宋体;SimSun"/>
          <w:szCs w:val="21"/>
          <w:shd w:fill="FFFFFF" w:val="clear"/>
        </w:rPr>
        <w:t>阅读下面《论语》选段，回答问题。</w:t>
      </w:r>
    </w:p>
    <w:p>
      <w:pPr>
        <w:pStyle w:val="Normal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颜渊死，颜路请子之车以为之椁①。子曰：“才、不才，亦各言其子也。鲤②也，有棺而无椁。吾不徒行以为之椁。以吾从大夫之后③，不可徒行也。”（《论语</w:t>
      </w:r>
      <w:r>
        <w:rPr>
          <w:rFonts w:ascii="宋体;SimSun" w:hAnsi="宋体;SimSun"/>
          <w:szCs w:val="21"/>
          <w:shd w:fill="FFFFFF" w:val="clear"/>
        </w:rPr>
        <w:t>•</w:t>
      </w:r>
      <w:r>
        <w:rPr>
          <w:rFonts w:ascii="宋体;SimSun" w:hAnsi="宋体;SimSun" w:cs="宋体;SimSun"/>
          <w:szCs w:val="21"/>
          <w:shd w:fill="FFFFFF" w:val="clear"/>
        </w:rPr>
        <w:t>先进篇第十一》）</w:t>
      </w:r>
    </w:p>
    <w:p>
      <w:pPr>
        <w:pStyle w:val="Normal"/>
        <w:ind w:firstLine="420"/>
        <w:rPr>
          <w:rFonts w:ascii="宋体;SimSun" w:hAnsi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颜渊死，门人欲厚葬之，子曰：“不可。”门人厚葬之。子曰：“回也视予犹父也，予不得视犹子也④。非我也，夫二三子也。”（《论语</w:t>
      </w:r>
      <w:r>
        <w:rPr>
          <w:rFonts w:ascii="宋体;SimSun" w:hAnsi="宋体;SimSun"/>
          <w:szCs w:val="21"/>
          <w:shd w:fill="FFFFFF" w:val="clear"/>
        </w:rPr>
        <w:t>•</w:t>
      </w:r>
      <w:r>
        <w:rPr>
          <w:rFonts w:ascii="宋体;SimSun" w:hAnsi="宋体;SimSun" w:cs="宋体;SimSun"/>
          <w:szCs w:val="21"/>
          <w:shd w:fill="FFFFFF" w:val="clear"/>
        </w:rPr>
        <w:t>先进篇第十一》）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rFonts w:ascii="宋体;SimSun" w:hAnsi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下列各项中，对上面选段的理解不正确的一项是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（</w:t>
      </w:r>
      <w:r>
        <w:rPr>
          <w:rFonts w:ascii="宋体;SimSun" w:hAnsi="宋体;SimSun" w:cs="宋体;SimSun"/>
          <w:szCs w:val="21"/>
          <w:shd w:fill="FFFFFF" w:val="clear"/>
        </w:rPr>
        <w:t xml:space="preserve">        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孔子曾经当过鲁国大夫，按周礼，他平时出门都坐车。儿子孔鲤死的时候，孔子爱子以义，便按照周礼薄葬了他。</w:t>
      </w:r>
    </w:p>
    <w:p>
      <w:pPr>
        <w:pStyle w:val="Normal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颜路、颜回都是孔子的弟子。颜回死时，颜路家贫却爱子情深，请求孔子把车卖了给颜回买一口外棺，孔子不同意。</w:t>
      </w:r>
    </w:p>
    <w:p>
      <w:pPr>
        <w:pStyle w:val="Normal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颜回死时，孔子的其他弟子为了表示对颜回的敬重，打算厚葬颜回。在孔子提出异议的情况下，他们仍然这样做了。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颜回平时服侍孔子如同儿子服侍父亲一样，而现在颜回死了，自己再也见不到这么好的儿子了，孔子对此大为伤感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失空斩”是一组中国京剧传统剧目的合称，取材于古典小说《三国演义》，请写出这几个剧目的名称，并简述各自的故事情节。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写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名称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别简述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四、默写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《将进酒》中显示诗人对未来充满信心的诗句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《将进酒》中对人生易老光阴易逝感慨的诗句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《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t>将进酒》中藐视富贵利禄又怀才不遇的诗句是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《梦游天姥吟留别》中最能表现作者性格（或主旨）的句子是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李白的《梦游天姥吟留别》中由现实转入梦境的过渡句是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描写天门山打开的雄伟气势的句子是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9:00Z</dcterms:created>
  <dc:creator>PC</dc:creator>
  <dc:description/>
  <dc:language>en-US</dc:language>
  <cp:lastModifiedBy>PC</cp:lastModifiedBy>
  <dcterms:modified xsi:type="dcterms:W3CDTF">2019-12-06T12:19:00Z</dcterms:modified>
  <cp:revision>2</cp:revision>
  <dc:subject/>
  <dc:title/>
</cp:coreProperties>
</file>