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兰亭集序》赏析之二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文章的第一段较具体地写了兰亭集会的盛况。本段共六句。第一句交代了集会的时间、地点及目的，第二句交代了与会的人物，第三句写了兰亭之优雅的环境，第四句写盛会上人们的活动情况，第五句写晴和的天气，第六句抒发感慨。显然，六句中，有些是惯常的必要的交代，有些是写自然造化之美，有些却是写集会的“盛况”。名士们在晴朗的天空下，感受着和煦的春风，可远眺可近观可仰视可俯察，流觞曲水，饮酒赋诗，畅叙幽情，何其痛哉！快哉！乐哉！而“仰观宇宙之大，俯察品类之盛”，其作用在于“游目骋怀”“极视听之娱”。这里在抒发了生之快乐的同时，又表现出一种旷达的心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段以写盛会始，以抒感慨终；以做“修禊”为名，以行快乐为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文章的第二段写了两种人，一个是喜欢“静”的人，一个是喜欢“躁”的人。前者“取诸怀抱，晤言一室之内”，后者“因寄所托，放浪形骸之外”，性格乃至行为上有很大的不同。但是，两者又有惊人的相似之处：“当其欣于所遇，暂得于己，快然自足，曾不知老之将至；及其所之既倦，情随事迁，感慨系之矣。”快乐的时候，得意忘形，感觉不到自己在悄悄地衰老，等对高兴的事物感到了厌倦，感慨就自然而然地产生了。什么感慨</w:t>
      </w:r>
      <w:r>
        <w:rPr/>
        <w:t>?</w:t>
      </w:r>
      <w:r>
        <w:rPr/>
        <w:t>有两个：一个是“向之所欣，俯仰之间，已为陈迹”；另一个是“修短随化，终期于尽”。它告诉我们三点：其一，事物有生就有灭，有乐就有悲；其二，事物由生到灭，由乐到悲，其时间很短暂，倏忽之间，正如白驹之过隙；其三，生命之长短之存灭，不是主观所能左右的，它取决于自然的造化。由此说来，生命是何其宝贵！正因如此，所以作者才引用古训“死生亦大矣”；正因如此，所以作者慨叹：“岂不痛哉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东晋是名士风流的时代。他们崇尚老庄，大谈玄理，不务实际，思想虚无，寄情山水，笑傲山野。他们思想消极，行动无为，就像浮萍之于海水，随波荡漾，飘到哪里就是哪里。当然，死了就死了，无所谓，因为死就是生，生就是死，“一死生”“齐彭殇”。对此，作者作了委婉的批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生和死是两码事，不能等同起来。生有各种各样的生，有的人活得窝窝囊囊，有的人活得志得意足；死也有各种各样的死，有的人死得默默无闻，有的人死得轰轰烈烈。司马迁说：“人固有一死，或重于泰山，或轻于鸿毛。”臧克家说：“有的人死了，他还活着；有的人活着，他已经死了。”毛泽东说：“生的伟大，死的光荣”。生与死怎么可以等同呢</w:t>
      </w:r>
      <w:r>
        <w:rPr/>
        <w:t>?</w:t>
      </w:r>
      <w:r>
        <w:rPr/>
        <w:t>正如作者所说的：“固知一死生为虚诞，齐彭殇为妄作。”作者这样写，表明了他对生死问题的看重，他是想以此来启发那些思想糊涂的所谓名士，不要让生命轻易地从自己的身边悄悄逝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综上所述，文章记叙了兰亭集会的盛况，阐述了“死生亦大矣”的观点，批评了士大夫之虚无的思想观念，显然是有感而作，缘情而发。但是，作为一篇文集的“序”，除了批评士大夫之虚无的思想观念之外，还要对结集的目的说一说。参加兰亭集会的是当时社会上的名流，如谢安、孙绰等人。正如上文所说，他们引觞曲水，饮酒赋诗，畅叙幽情，何其痛哉！快哉！乐哉！然而，“向其所欣，俯仰之间，已为陈迹”。对此，作者认为“岂不痛哉”！所以，把他们赋的诗收录下来，不至于使其泯灭，而让其流芳百世，使“后之览者，亦将有感于斯文”，如作者一般，生发出“死生亦大矣”的感慨。为什么会这样呢</w:t>
      </w:r>
      <w:r>
        <w:rPr/>
        <w:t>?</w:t>
      </w:r>
      <w:r>
        <w:rPr/>
        <w:t>因为“虽世殊事异，所以兴怀，其致一也”，因为“后之视今，亦犹今之视昔”。这不能不令人慨叹作者有一副多么好的心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3:57:00Z</dcterms:created>
  <dc:creator>王勇</dc:creator>
  <dc:description/>
  <cp:keywords/>
  <dc:language>en-US</dc:language>
  <cp:lastModifiedBy>王勇</cp:lastModifiedBy>
  <dcterms:modified xsi:type="dcterms:W3CDTF">2019-04-08T23:58:00Z</dcterms:modified>
  <cp:revision>1</cp:revision>
  <dc:subject/>
  <dc:title>《兰亭集序》赏析之二</dc:title>
</cp:coreProperties>
</file>