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必修一《中国特色社会主义》第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~4</w:t>
      </w:r>
      <w:r>
        <w:rPr>
          <w:rFonts w:ascii="宋体" w:hAnsi="宋体" w:cs="宋体"/>
          <w:b/>
          <w:bCs/>
          <w:sz w:val="21"/>
          <w:szCs w:val="21"/>
        </w:rPr>
        <w:t xml:space="preserve">课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干知识复习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研制者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徐建华  </w:t>
      </w:r>
      <w:r>
        <w:rPr>
          <w:rFonts w:ascii="宋体" w:hAnsi="宋体" w:cs="宋体"/>
          <w:b/>
          <w:bCs/>
          <w:sz w:val="21"/>
          <w:szCs w:val="21"/>
        </w:rPr>
        <w:t>审核者：马楠  上课时间：</w:t>
      </w:r>
      <w:r>
        <w:rPr>
          <w:rFonts w:eastAsia="宋体" w:cs="宋体" w:ascii="宋体" w:hAnsi="宋体"/>
          <w:b/>
          <w:bCs/>
          <w:sz w:val="21"/>
          <w:szCs w:val="21"/>
        </w:rPr>
        <w:t>11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.19</w:t>
      </w:r>
      <w:r>
        <w:rPr>
          <w:rFonts w:ascii="宋体" w:hAnsi="宋体" w:cs="宋体"/>
          <w:b/>
          <w:bCs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三课第一框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问题引领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改革开放的依据如何？改革开放开启的时间和事件如何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十一届三中全会形成了什么决议？有何意义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我国当时的社会主要矛盾是什么？改革的实质是在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改革开放经历了哪几个阶段？，其中“改革”的措施和“开放”的措施分别有哪些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创造改革开放伟大奇迹（成就）的重要力量有哪些？根本原因是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改革开放有何重要意义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如何理解改革开放只有进行时，没有完成时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思维导图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3615055" cy="286639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三课第二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问题引领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中国特色社会主义从何而来？（中国特色社会主义产生背景如何）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哪一事件标志着中国特色社会主义的创立？改革开放以来党的全部理论和实践的主题是什么？中国特色社会主义创立的有何意义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中国特色社会主义是如何发展的？中国特色社会主义理论体系组成部分各自的产生时间和背景、主要贡献（内容）、主题、地位各是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改革开放以来，我国取得一切成绩和进步的根本原因是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中国特色社会主义的内容有哪些？各自的内容、地位、意义如何？他们之间关系如何？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思维导图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3948430" cy="309499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四课第一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问题引领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什么是新时代，内涵是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中国特色社会主义进入新时代有何意义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新时代我国社会主要矛盾有什么变化？变化的原因有哪些？期中根本原因是什么？如何应对主要矛盾的变化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新时代我国社会主要矛盾变化的同时，还有哪些不变？应如何应对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党的基本路线是什么？为什么要牢牢坚持党的基本路线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新时代怎样坚持和发展中国特色社会主义？新时代坚持和发展中国特色社会主义为什么要一以贯之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思维导图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3590290" cy="184721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四课第二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问题引领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1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中国梦的本质和基本内涵及关系、特点如何？中国梦特指什么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2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为什么说中国梦归根到底是人民的梦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3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中国共产党人的初心和使命是什么？四个伟大是什么？四个伟大有何关系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4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如何实现中华民族伟大复兴的伟大梦想？实现伟大梦想为何要推进伟大工程和伟大事业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5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新时代中国特色社会主义发展的战略安排是怎样的？如何实现这一战略安排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1"/>
          <w:u w:val="none"/>
          <w:lang w:eastAsia="zh-CN"/>
        </w:rPr>
        <w:t>6</w:t>
      </w:r>
      <w:r>
        <w:rPr>
          <w:rFonts w:ascii="宋体" w:hAnsi="宋体" w:cs="宋体"/>
          <w:b w:val="false"/>
          <w:bCs/>
          <w:i w:val="false"/>
          <w:shadow w:val="false"/>
          <w:sz w:val="21"/>
          <w:u w:val="none"/>
          <w:lang w:eastAsia="zh-CN"/>
        </w:rPr>
        <w:t>、如何认识新时代历史机遇期？青年人如何有所作为？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思维导图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3816985" cy="26079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第四课第三框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问题引领】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shadow w:val="false"/>
          <w:sz w:val="21"/>
          <w:u w:val="none"/>
          <w:lang w:eastAsia="zh-CN"/>
        </w:rPr>
        <w:t>1</w:t>
      </w:r>
      <w:r>
        <w:rPr>
          <w:rFonts w:ascii="黑体" w:hAnsi="黑体" w:cs="黑体" w:eastAsia="黑体"/>
          <w:b w:val="false"/>
          <w:bCs/>
          <w:i w:val="false"/>
          <w:shadow w:val="false"/>
          <w:sz w:val="21"/>
          <w:u w:val="none"/>
          <w:lang w:eastAsia="zh-CN"/>
        </w:rPr>
        <w:t>、习近平新时代中国特色社会主义思想如何创立、丰富和发展的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2</w:t>
      </w:r>
      <w:r>
        <w:rPr>
          <w:b w:val="false"/>
          <w:bCs/>
          <w:sz w:val="21"/>
          <w:lang w:eastAsia="zh-CN"/>
        </w:rPr>
        <w:t>、习近平新时代中国特色社会主义思想的核心要义和内容有哪些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b w:val="false"/>
          <w:b w:val="false"/>
          <w:bCs/>
          <w:sz w:val="21"/>
          <w:lang w:eastAsia="zh-CN"/>
        </w:rPr>
      </w:pPr>
      <w:r>
        <w:rPr>
          <w:b w:val="false"/>
          <w:bCs/>
          <w:sz w:val="21"/>
          <w:lang w:eastAsia="zh-CN"/>
        </w:rPr>
        <w:t>3</w:t>
      </w:r>
      <w:r>
        <w:rPr>
          <w:b w:val="false"/>
          <w:bCs/>
          <w:sz w:val="21"/>
          <w:lang w:eastAsia="zh-CN"/>
        </w:rPr>
        <w:t>、习近平新时代中国特色社会主义思想有何时代价值？应如何正确对待？</w:t>
      </w:r>
    </w:p>
    <w:p>
      <w:pPr>
        <w:pStyle w:val="Normal"/>
        <w:numPr>
          <w:ilvl w:val="0"/>
          <w:numId w:val="0"/>
        </w:numPr>
        <w:overflowPunct w:val="true"/>
        <w:ind w:left="0" w:hanging="0"/>
        <w:jc w:val="left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b w:val="false"/>
          <w:bCs/>
          <w:sz w:val="21"/>
          <w:lang w:eastAsia="zh-CN"/>
        </w:rPr>
        <w:t>4</w:t>
      </w:r>
      <w:r>
        <w:rPr>
          <w:b w:val="false"/>
          <w:bCs/>
          <w:sz w:val="21"/>
          <w:lang w:eastAsia="zh-CN"/>
        </w:rPr>
        <w:t>、八个明确和十四个坚持各自的历史地位如何？有何关系？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【思维导图】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drawing>
          <wp:inline distT="0" distB="0" distL="0" distR="0">
            <wp:extent cx="4516755" cy="27603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rPr/>
    </w:pPr>
    <w:r>
      <w:rPr>
        <w:sz w:val="24"/>
      </w:rPr>
      <w:tab/>
    </w:r>
    <w:r>
      <w:rPr>
        <w:szCs w:val="18"/>
      </w:rPr>
      <w:t>江苏省仪征中学</w:t>
    </w:r>
    <w:r>
      <w:rPr>
        <w:szCs w:val="18"/>
      </w:rPr>
      <w:t>2020-2021</w:t>
    </w:r>
    <w:r>
      <w:rPr>
        <w:szCs w:val="18"/>
      </w:rPr>
      <w:t>学年度第一学期高一政治导学单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character" w:styleId="Char1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Normal"/>
    <w:qFormat/>
    <w:pPr>
      <w:widowControl w:val="false"/>
      <w:spacing w:lineRule="auto" w:line="276" w:before="0" w:after="200"/>
      <w:jc w:val="both"/>
    </w:pPr>
    <w:rPr>
      <w:rFonts w:ascii="宋体" w:hAnsi="宋体" w:cs="Courier New"/>
      <w:kern w:val="2"/>
      <w:sz w:val="21"/>
      <w:szCs w:val="21"/>
    </w:rPr>
  </w:style>
  <w:style w:type="paragraph" w:styleId="Style18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0:00Z</dcterms:created>
  <dc:creator>mycomputer</dc:creator>
  <dc:description>1</dc:description>
  <cp:keywords>11</cp:keywords>
  <dc:language>en-US</dc:language>
  <cp:lastModifiedBy>manan</cp:lastModifiedBy>
  <dcterms:modified xsi:type="dcterms:W3CDTF">2020-11-20T06:21:06Z</dcterms:modified>
  <cp:revision>1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