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00" w:before="0" w:after="0"/>
        <w:jc w:val="center"/>
        <w:rPr>
          <w:rStyle w:val="StrongEmphasis"/>
          <w:rFonts w:ascii="宋体;SimSun" w:hAnsi="宋体;SimSun" w:cs="微软雅黑"/>
          <w:bCs/>
          <w:color w:val="333333"/>
          <w:spacing w:val="8"/>
          <w:sz w:val="28"/>
          <w:szCs w:val="28"/>
          <w:shd w:fill="FFFFFF" w:val="clear"/>
        </w:rPr>
      </w:pPr>
      <w:r>
        <w:rPr>
          <w:rStyle w:val="StrongEmphasis"/>
          <w:rFonts w:ascii="宋体;SimSun" w:hAnsi="宋体;SimSun" w:cs="微软雅黑"/>
          <w:bCs/>
          <w:color w:val="333333"/>
          <w:spacing w:val="8"/>
          <w:sz w:val="28"/>
          <w:szCs w:val="28"/>
          <w:shd w:fill="FFFFFF" w:val="clear"/>
        </w:rPr>
        <w:t>高三高考语文默写综合（二）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1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子路、曾皙、冉有、公西华侍坐》中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两句，孔子先从自己谈起，把师生摆在同等的地位，充分表现了他的平易近人和谦逊和蔼地对待学生的态度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登岳阳楼》中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两句，描写了洞庭湖浩瀚无际的磅礴气势，意境阔大，景色宏伟奇丽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阿房宫赋》中作者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两句给当朝统治者敲响警钟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2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5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谏太宗十思疏》中魏征告诫君王“戒骄傲”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子路、曾皙、冉有、公西华侍坐》中，子路认为，凭自己的才能去治理一个中等规模的国家是绰绰有余的。即使这个国家处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的危急情况下，他也能使之转危为安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韩愈在《师说》中抨击了当时“士大夫之族”耻于从师的错误观念，倡导从师而学的风气，其中“士大夫之族”不愿从师的原因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3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在《过秦论》中，战国诸雄为了对抗强大的秦国，采取了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的外交策略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念奴娇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赤壁怀古》上阕中，以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一句收束了对赤壁雄奇景物的描写，同时又以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一句引出下阕对风流人物的追念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答司马谏议书》中针对司马光认为新法“生事”的指责，王安石指出新法的理论根据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根本目的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这样的“事”，上合先王之道，下利国家百姓，自然不是“生事扰民”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4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5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在《〈论语〉十二章》中，孔子用“文”和“质”对“君子”下了定义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谏太宗十思疏》中魏征告诫君王不要大兴土木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《琵琶行　并序》中琵琶女演奏时，用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的指法弹奏出美妙的《霓裳》和《六幺》；最后，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使四弦齐响，余味无穷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5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．补写出下列句子中的空缺部分。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6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分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)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1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孟子曾说：“老吾老，以及人之老；幼吾幼，以及人之幼。”《礼运》中与之相似的句子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2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荀子在《劝学》中指出，蟹虽然有“六跪”和“二螯”，但是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，这是因为它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40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(3)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苏轼在《赤壁赋》中先以</w:t>
      </w:r>
      <w:r>
        <w:rPr>
          <w:rFonts w:ascii="宋体;SimSun" w:hAnsi="宋体;SimSun" w:cs="微软雅黑"/>
          <w:color w:val="333333"/>
          <w:spacing w:val="8"/>
          <w:sz w:val="21"/>
          <w:szCs w:val="21"/>
          <w:shd w:fill="FFFFFF" w:val="clear"/>
        </w:rPr>
        <w:t> 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来慨叹人生的短暂，接着又以“</w:t>
      </w:r>
      <w:r>
        <w:rPr>
          <w:rStyle w:val="StrongEmphasis"/>
          <w:rFonts w:cs="微软雅黑" w:ascii="宋体;SimSun" w:hAnsi="宋体;SimSun"/>
          <w:b w:val="false"/>
          <w:color w:val="333333"/>
          <w:spacing w:val="8"/>
          <w:sz w:val="21"/>
          <w:szCs w:val="21"/>
          <w:shd w:fill="FFFFFF" w:val="clear"/>
        </w:rPr>
        <w:t>________________”</w:t>
      </w:r>
      <w:r>
        <w:rPr>
          <w:rStyle w:val="StrongEmphasis"/>
          <w:rFonts w:ascii="宋体;SimSun" w:hAnsi="宋体;SimSun" w:cs="微软雅黑"/>
          <w:b w:val="false"/>
          <w:color w:val="333333"/>
          <w:spacing w:val="8"/>
          <w:sz w:val="21"/>
          <w:szCs w:val="21"/>
          <w:shd w:fill="FFFFFF" w:val="clear"/>
        </w:rPr>
        <w:t>对奔流不息的长江表达了羡慕之情。</w:t>
      </w:r>
    </w:p>
    <w:p>
      <w:pPr>
        <w:pStyle w:val="Style14"/>
        <w:widowControl/>
        <w:shd w:fill="FFFFFF" w:val="clear"/>
        <w:spacing w:lineRule="exact" w:line="380" w:before="0" w:after="0"/>
        <w:jc w:val="both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cs="微软雅黑" w:ascii="宋体;SimSun" w:hAnsi="宋体;SimSun"/>
          <w:color w:val="333333"/>
          <w:spacing w:val="8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39:00Z</dcterms:created>
  <dc:creator>Administrator</dc:creator>
  <dc:description/>
  <cp:keywords/>
  <dc:language>en-US</dc:language>
  <cp:lastModifiedBy>QIU DANQING</cp:lastModifiedBy>
  <dcterms:modified xsi:type="dcterms:W3CDTF">2021-05-25T0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7B22209A344C12A2FF9B3EBE2CB176</vt:lpwstr>
  </property>
  <property fmtid="{D5CDD505-2E9C-101B-9397-08002B2CF9AE}" pid="3" name="KSOProductBuildVer">
    <vt:lpwstr>2052-11.1.0.10463</vt:lpwstr>
  </property>
</Properties>
</file>