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阅读材料，回答问题：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自孝文定鼎伊洛，务欲以夏变夷，遂至矫枉过正，宗文鄙武，六镇兵卒，多摈弃之，有同奴隶，边任浸轻，裔夷内侮。魏之衰弱，实肇于此。</w:t>
      </w:r>
    </w:p>
    <w:p>
      <w:pPr>
        <w:pStyle w:val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——</w:t>
      </w:r>
      <w:r>
        <w:rPr>
          <w:rFonts w:ascii="宋体;SimSun" w:hAnsi="宋体;SimSun" w:cs="宋体;SimSun"/>
          <w:szCs w:val="21"/>
        </w:rPr>
        <w:t>马端临《文献通考》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李唐一族之所以崛兴，盖取塞外野蛮精悍之血，注入中原文化颓废之躯，旧染既除，新机重启，扩大恢张，遂能别创空前之世局。</w:t>
      </w:r>
    </w:p>
    <w:p>
      <w:pPr>
        <w:pStyle w:val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陈寅恪《李唐氏族推测之后记》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魏孝文帝的厉行改革，读史的人都说他是失策。这种观察，也是谬误了的。议论他的人，不过说他是：从此以后就同化于汉族，失掉本来雄武的特质。然而不如此，难道想永远凭籍武力和汉族相持么？……总而言之，以塞外游牧的民族，侵入中国，其结果和汉族同化而融合是不可避免的。</w:t>
      </w:r>
    </w:p>
    <w:p>
      <w:pPr>
        <w:pStyle w:val="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吕思勉《中国通史》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材料一作者认为“魏之衰弱”的原因是什么？材料二作者认为李唐一族崛兴的原因是什么？两者评判的角度有何不同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材料三的作者是如何反驳对孝文帝的指责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上述材料，你对民族发展和文明进步有何认识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  <w:t>25</w:t>
      </w:r>
      <w:r>
        <w:rPr>
          <w:rFonts w:ascii="楷体_GB2312" w:hAnsi="楷体_GB2312" w:eastAsia="楷体_GB2312"/>
          <w:b/>
          <w:szCs w:val="21"/>
        </w:rPr>
        <w:t>．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急于汉化，矫枉过正；崇文鄙武（重文轻武），削弱军力。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孝文帝改革促进民族融合，革新进步，为唐朝兴盛奠定基础。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 不同：材料一立足于鲜卑民族政权的延续；材料二基于中华文明整体的发展。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作者认为改革促进民族融合符合进步趋势；有利于少数民族发展（封建化）；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0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）中华文明是各民族相互融合共同创造的成果。 善于吸收借鉴其他民族的先进文化推动文明进步。融合发展中要注重保留本民族优秀传统。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，言之有理可酌情给分）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北魏孝文帝改革中，最重要也最有争议的举措就是迁都和汉化。阅读下列材料：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一  在与宗室重臣的交流中，孝文帝将他迁都的本意说的十分明白，平城“虽富有四海”， 但只是“用武之地”，很难“移风易俗”。迁都后又说：“若永居恒北，值不好文之主，卿等子孙不免面墙也。”同时孝文帝明确地认识到只有迁都於“王里”洛阳，才能“光宅中原”。迁都后，他接二连三地南征萧齐，虽然连遭失败，然而他的“期於混一”的壮志，直到临终前仍念念于怀。</w:t>
      </w:r>
    </w:p>
    <w:p>
      <w:pPr>
        <w:pStyle w:val="0"/>
        <w:ind w:firstLine="420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尚志迈《也谈魏孝文帝拓跋宏的迁都》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二  孝文帝的可贵之处，就在于他的改革完全是自觉、积极、主动的。这充分表现在他对陆叡的谈话中：“朕为天子，何必居中原！正欲卿等子孙渐染美俗，闻见广博。”孝文帝迁都、汉化使洛阳再次成为北方文化中心，也为以后形成和发展的盛唐文明奠定了基础。在融入汉文化的同时，鲜卑文化的精华成了汉文化的一部分。鲜卑族尽管因此而不再作为一个单一民族而存在，但在另一个民族大家庭中得到了永生。</w:t>
      </w:r>
    </w:p>
    <w:p>
      <w:pPr>
        <w:pStyle w:val="0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摘编自葛剑雄《盖世英雄还是千古罪人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元（拓跋）宏及其迁都和汉化》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：</w:t>
      </w:r>
    </w:p>
    <w:p>
      <w:pPr>
        <w:pStyle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据材料一，概括孝文帝迁都的意图。结合材料一、二中孝文帝与大臣的对话，激发孝文帝改革的主要因素有哪些？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材料二，阐释孝文帝改革对中华民族发展的历史影响。综合上述材料，分析孝文帝改革取得成效的主要原因。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意图：实现统一大业；减少改革阻力，革除鲜卑旧俗；巩固北魏王朝统治。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主要因素：关注鲜卑族长远利益；认识到汉文化的优越性。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历史影响：推动北方民族的交融；为隋唐经济文化的高度发展奠定基础；促进整个中华文明的进步。（</w:t>
      </w:r>
      <w:r>
        <w:rPr>
          <w:rFonts w:eastAsia="楷体_GB2312" w:ascii="楷体_GB2312" w:hAnsi="楷体_GB2312"/>
          <w:b/>
          <w:szCs w:val="21"/>
        </w:rPr>
        <w:t>3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主要原因：善于学习先进文化；坚定改革的决心。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孝文帝改革是北魏政治生活中的一件大事。阅读下列材料：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材料一：南朝梁武帝派大臣陈庆之出使北魏，他在宴会上大言不惭：“魏朝甚盛，犹曰五胡。正朔相承，当在江左”，言词中充满对北魏的蔑视，自以为长江以南才是“正朔”的所在。但是当他亲眼目睹洛阳旧貌换新颜，一派欣欣向荣的景象，回到梁朝后观点大变：“昨至洛阳，始知衣冠士族，并在中原，礼仪富盛，人物殷阜”，承认南朝自愧不如。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/>
          <w:color w:val="000000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</w:rPr>
        <w:t>──</w:t>
      </w:r>
      <w:r>
        <w:rPr>
          <w:rFonts w:ascii="宋体;SimSun" w:hAnsi="宋体;SimSun" w:cs="宋体;SimSun"/>
          <w:color w:val="000000"/>
        </w:rPr>
        <w:t>摘编自樊树志《国史十六讲》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材料二：孝文帝不加扬弃的全盘汉化，也为北魏后期的统治埋下了无穷的隐患，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特别是孝文帝大定姓族，移植门阀士族制度，在经济利益上一味向鲜卑贵族让步，这对尚无文化积淀可言的鲜卑贵族来说，无疑是给了他们滋生腐化的肥沃土壤。凡此种种，消蚀了北魏统治者的锐气与活力，激化了社会矛盾与冲突，致使北魏统治迅速由盛转衰，归于灭亡。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──</w:t>
      </w:r>
      <w:r>
        <w:rPr>
          <w:rFonts w:ascii="宋体;SimSun" w:hAnsi="宋体;SimSun" w:cs="宋体;SimSun"/>
          <w:color w:val="000000"/>
        </w:rPr>
        <w:t>摘编自郝松枝《全盘汉化与北魏王朝的速亡──北魏孝文帝改革的经验与教训》</w:t>
      </w:r>
      <w:r>
        <w:rPr>
          <w:rFonts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根据材料一指出陈庆之在出使前后对北魏的看法有何变化，结合时代背景说明北魏社会变化的主要原因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材料二的观点与材料一有什么差异？你是否同意材料二的说法，请简要说明理由。</w:t>
      </w:r>
    </w:p>
    <w:p>
      <w:pPr>
        <w:pStyle w:val="0"/>
        <w:ind w:firstLine="420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变化：从蔑视北魏野蛮落后到承认它礼仪兴盛。主要原因：孝文帝改革，北魏接受了汉族先进文化，促进了民族融合。</w:t>
      </w:r>
    </w:p>
    <w:p>
      <w:pPr>
        <w:pStyle w:val="0"/>
        <w:ind w:firstLine="420"/>
        <w:rPr/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）差异：材料一肯定了北魏孝文帝改革推动了北魏发展进步，材料二认为全面汉化的改革导致北魏的速亡。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同意：全面的汉化消磨了北魏政权的活力，滋生腐败，加速了北魏政权的灭亡。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不同意：经过孝文帝改革，北方经济逐渐恢复，促进了民族融合，为隋唐大一统和经济文化发展奠定了基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材料一  孝文帝改革的思想和内容是恢复礼乐，是“迂腐的儒化”，“消极的汉化”，学来的主要是汉文化的糟粕，汉人的繁缛腐朽。……孝文帝推行的不加扬弃的全盘汉化，尤其是大定族姓，移植门阀士族制度，这使得尚无文化积淀的鲜卑拓跋贵族迅速腐化，这严重消蚀了北魏统治者的锐气与活力，激化了社会矛盾与冲突，致使北魏统治迅速由盛转衰，归于灭亡。孝文帝的汉化改革不适合北魏国家的国情和族情，是北魏政治危机的开端，北方的革命性完全被南方的虚腐性所取代，其教训是极其深刻的。</w:t>
      </w:r>
    </w:p>
    <w:p>
      <w:pPr>
        <w:pStyle w:val="Normal"/>
        <w:ind w:firstLine="1785"/>
        <w:rPr/>
      </w:pP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郝</w:t>
      </w:r>
      <w:r>
        <w:rPr>
          <w:rFonts w:ascii="宋体;SimSun" w:hAnsi="宋体;SimSun" w:cs="宋体;SimSun"/>
          <w:color w:val="000000"/>
        </w:rPr>
        <w:t>松枝《全盘汉化与北魏王朝的速亡——北魏孝文帝改革的经验与教训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据材料一，孝文帝改革的特点是什么？你是否认同作者对孝文帝改革评价的观点？请说明理由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）特点：全盘汉化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）。不同意。（</w:t>
      </w:r>
      <w:r>
        <w:rPr>
          <w:rFonts w:eastAsia="楷体_GB2312" w:ascii="楷体_GB2312" w:hAnsi="楷体_GB2312"/>
          <w:b/>
          <w:szCs w:val="21"/>
        </w:rPr>
        <w:t>1</w:t>
      </w:r>
      <w:r>
        <w:rPr>
          <w:rFonts w:ascii="楷体_GB2312" w:hAnsi="楷体_GB2312" w:eastAsia="楷体_GB2312"/>
          <w:b/>
          <w:szCs w:val="21"/>
        </w:rPr>
        <w:t>分）</w:t>
      </w:r>
    </w:p>
    <w:p>
      <w:pPr>
        <w:pStyle w:val="0"/>
        <w:ind w:firstLine="420"/>
        <w:rPr>
          <w:rFonts w:ascii="楷体_GB2312" w:hAnsi="楷体_GB2312" w:eastAsia="楷体_GB2312"/>
          <w:b/>
          <w:b/>
          <w:szCs w:val="21"/>
        </w:rPr>
      </w:pPr>
      <w:r>
        <w:rPr>
          <w:rFonts w:ascii="楷体_GB2312" w:hAnsi="楷体_GB2312" w:eastAsia="楷体_GB2312"/>
          <w:b/>
          <w:szCs w:val="21"/>
        </w:rPr>
        <w:t>理由：孝文帝改革促进了北方经济的发展和民族的大融合，加速了北魏封建化进程。（</w:t>
      </w:r>
      <w:r>
        <w:rPr>
          <w:rFonts w:eastAsia="楷体_GB2312" w:ascii="楷体_GB2312" w:hAnsi="楷体_GB2312"/>
          <w:b/>
          <w:szCs w:val="21"/>
        </w:rPr>
        <w:t>2</w:t>
      </w:r>
      <w:r>
        <w:rPr>
          <w:rFonts w:ascii="楷体_GB2312" w:hAnsi="楷体_GB2312" w:eastAsia="楷体_GB2312"/>
          <w:b/>
          <w:szCs w:val="21"/>
        </w:rPr>
        <w:t>分；或答“北魏政权的灭亡是孝文帝改革后统治腐败的结果，鲜卑民族的消失正是民族融合的产物”）</w:t>
      </w:r>
    </w:p>
    <w:p>
      <w:pPr>
        <w:pStyle w:val="Normal"/>
        <w:ind w:left="315" w:hanging="315"/>
        <w:rPr/>
      </w:pPr>
      <w:r>
        <w:rPr/>
        <w:t>1</w:t>
      </w:r>
      <w:r>
        <w:rPr/>
        <w:t>．阅读下列材料：</w:t>
      </w:r>
    </w:p>
    <w:p>
      <w:pPr>
        <w:pStyle w:val="Normal"/>
        <w:rPr/>
      </w:pPr>
      <w:r>
        <w:rPr/>
        <w:t>材料一</w:t>
      </w:r>
      <w:r>
        <w:rPr>
          <w:rFonts w:eastAsia="Calibri"/>
        </w:rPr>
        <w:t xml:space="preserve">  </w:t>
      </w:r>
      <w:r>
        <w:rPr/>
        <w:t>自孝文定鼎伊洛，务欲以夏变夷，遂至矫枉过正，宗文鄙武，六镇兵卒，多摈弃之，有同奴隶，边任浸轻，裔夷内侮。魏之衰弱，实肇于此。</w:t>
      </w:r>
      <w:r>
        <w:rPr>
          <w:rFonts w:eastAsia="Calibri"/>
        </w:rPr>
        <w:t xml:space="preserve">              </w:t>
      </w:r>
      <w:r>
        <w:rPr/>
        <w:t>——马端临《文献通考》</w:t>
      </w:r>
    </w:p>
    <w:p>
      <w:pPr>
        <w:pStyle w:val="Normal"/>
        <w:rPr/>
      </w:pPr>
      <w:r>
        <w:rPr/>
        <w:t>材料二</w:t>
      </w:r>
      <w:r>
        <w:rPr>
          <w:rFonts w:eastAsia="Calibri"/>
        </w:rPr>
        <w:t xml:space="preserve">  </w:t>
      </w:r>
      <w:r>
        <w:rPr/>
        <w:t>洛阳之汉化愈深，而腐化乃愈甚，其同时之代北六镇保守胡化亦愈固，即反抗洛阳之汉化腐化力因随之而益强。</w:t>
      </w:r>
      <w:r>
        <w:rPr>
          <w:rFonts w:eastAsia="Calibri"/>
        </w:rPr>
        <w:t xml:space="preserve">                               </w:t>
      </w:r>
      <w:r>
        <w:rPr/>
        <w:t>——陈寅恪《隋唐制度渊源略论稿》</w:t>
      </w:r>
    </w:p>
    <w:p>
      <w:pPr>
        <w:pStyle w:val="Normal"/>
        <w:rPr/>
      </w:pPr>
      <w:r>
        <w:rPr/>
        <w:t>材料三</w:t>
      </w:r>
      <w:r>
        <w:rPr>
          <w:rFonts w:eastAsia="Calibri"/>
        </w:rPr>
        <w:t xml:space="preserve">  </w:t>
      </w:r>
      <w:r>
        <w:rPr/>
        <w:t>凡历史上有一番改进，往往有一度反动，不能因反动而归咎改进之本身；然亦须在改进中能善处反动方妙。魏孝文卒后，鲜卑并不能继续改进，并急速腐化，岂得以将来之反动，追难孝文！</w:t>
      </w:r>
      <w:r>
        <w:rPr>
          <w:rFonts w:eastAsia="Calibri"/>
        </w:rPr>
        <w:t xml:space="preserve">                                                           </w:t>
      </w:r>
      <w:r>
        <w:rPr/>
        <w:t>——钱穆《国史大纲》</w:t>
      </w:r>
    </w:p>
    <w:p>
      <w:pPr>
        <w:pStyle w:val="Normal"/>
        <w:ind w:left="315" w:hanging="315"/>
        <w:rPr/>
      </w:pPr>
      <w:r>
        <w:rPr/>
        <w:t>请回答：</w:t>
      </w:r>
    </w:p>
    <w:p>
      <w:pPr>
        <w:pStyle w:val="Normal"/>
        <w:ind w:left="315" w:hanging="315"/>
        <w:rPr/>
      </w:pPr>
      <w:r>
        <w:rPr/>
        <w:t>（</w:t>
      </w:r>
      <w:r>
        <w:rPr/>
        <w:t>1</w:t>
      </w:r>
      <w:r>
        <w:rPr/>
        <w:t>）据材料一概括孝文帝改革导致“魏之衰弱”的理由。（</w:t>
      </w:r>
      <w:r>
        <w:rPr/>
        <w:t>2</w:t>
      </w:r>
      <w:r>
        <w:rPr/>
        <w:t>分）</w:t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理由：急于汉化，导致矫枉过正；崇文鄙武（重文轻武），削弱北魏军力。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ind w:left="315" w:hanging="315"/>
        <w:rPr/>
      </w:pPr>
      <w:r>
        <w:rPr/>
        <w:t>（</w:t>
      </w:r>
      <w:r>
        <w:rPr/>
        <w:t>2</w:t>
      </w:r>
      <w:r>
        <w:rPr/>
        <w:t>）据材料二指出孝文帝改革带来的问题。（</w:t>
      </w:r>
      <w:r>
        <w:rPr/>
        <w:t>2</w:t>
      </w:r>
      <w:r>
        <w:rPr/>
        <w:t>分）</w:t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Times New Roman" w:eastAsia="楷体_GB2312"/>
          <w:b/>
        </w:rPr>
        <w:t>问题：汉化的鲜卑贵族日益腐化堕落：鲜卑民族内部出现分化。（</w:t>
      </w:r>
      <w:r>
        <w:rPr>
          <w:rFonts w:eastAsia="楷体_GB2312" w:cs="Times New Roman" w:ascii="楷体_GB2312" w:hAnsi="楷体_GB2312"/>
          <w:b/>
        </w:rPr>
        <w:t>2</w:t>
      </w:r>
      <w:r>
        <w:rPr>
          <w:rFonts w:ascii="楷体_GB2312" w:hAnsi="楷体_GB2312" w:cs="Times New Roman" w:eastAsia="楷体_GB2312"/>
          <w:b/>
        </w:rPr>
        <w:t>分）</w:t>
      </w:r>
    </w:p>
    <w:p>
      <w:pPr>
        <w:pStyle w:val="Normal"/>
        <w:ind w:left="315" w:hanging="315"/>
        <w:rPr/>
      </w:pPr>
      <w:r>
        <w:rPr/>
        <w:t>（</w:t>
      </w:r>
      <w:r>
        <w:rPr/>
        <w:t>3</w:t>
      </w:r>
      <w:r>
        <w:rPr/>
        <w:t>）材料三对孝文帝改革的评价与材料一、二相比，最大的不同点是什么？（</w:t>
      </w:r>
      <w:r>
        <w:rPr/>
        <w:t>2</w:t>
      </w:r>
      <w:r>
        <w:rPr/>
        <w:t>分）</w:t>
      </w:r>
    </w:p>
    <w:p>
      <w:pPr>
        <w:pStyle w:val="Normal"/>
        <w:ind w:left="316" w:hanging="31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cs="Times New Roman" w:eastAsia="楷体_GB2312"/>
          <w:b/>
        </w:rPr>
        <w:t>不同：用辩证和发展的视角评价孝文帝改革，比较客观公允。（</w:t>
      </w:r>
      <w:r>
        <w:rPr>
          <w:rFonts w:eastAsia="楷体_GB2312" w:cs="Times New Roman" w:ascii="楷体_GB2312" w:hAnsi="楷体_GB2312"/>
          <w:b/>
        </w:rPr>
        <w:t>2</w:t>
      </w:r>
      <w:r>
        <w:rPr>
          <w:rFonts w:ascii="楷体_GB2312" w:hAnsi="楷体_GB2312" w:cs="Times New Roman" w:eastAsia="楷体_GB2312"/>
          <w:b/>
        </w:rPr>
        <w:t>分）</w:t>
      </w:r>
    </w:p>
    <w:p>
      <w:pPr>
        <w:pStyle w:val="Normal"/>
        <w:ind w:left="315" w:hanging="315"/>
        <w:rPr/>
      </w:pPr>
      <w:r>
        <w:rPr/>
        <w:t>（</w:t>
      </w:r>
      <w:r>
        <w:rPr/>
        <w:t>4</w:t>
      </w:r>
      <w:r>
        <w:rPr/>
        <w:t>）综合上述材料并结合所学知识，谈谈导致研究者观点不同的因素。（</w:t>
      </w:r>
      <w:r>
        <w:rPr/>
        <w:t>4</w:t>
      </w:r>
      <w:r>
        <w:rPr/>
        <w:t>分）</w:t>
      </w:r>
    </w:p>
    <w:p>
      <w:pPr>
        <w:pStyle w:val="0"/>
        <w:rPr>
          <w:rFonts w:ascii="楷体_GB2312" w:hAnsi="楷体_GB2312" w:eastAsia="楷体_GB2312" w:cs="Times New Roman"/>
          <w:b/>
          <w:b/>
        </w:rPr>
      </w:pPr>
      <w:r>
        <w:rPr>
          <w:rFonts w:ascii="楷体_GB2312" w:hAnsi="楷体_GB2312" w:cs="Times New Roman" w:eastAsia="楷体_GB2312"/>
          <w:b/>
        </w:rPr>
        <w:t>因素：政治因素、时代发展、史学研究方法、史料占有、史观不同、个人因素等。（任答</w:t>
      </w:r>
      <w:r>
        <w:rPr>
          <w:rFonts w:eastAsia="楷体_GB2312" w:cs="Times New Roman" w:ascii="楷体_GB2312" w:hAnsi="楷体_GB2312"/>
          <w:b/>
        </w:rPr>
        <w:t>4</w:t>
      </w:r>
      <w:r>
        <w:rPr>
          <w:rFonts w:ascii="楷体_GB2312" w:hAnsi="楷体_GB2312" w:cs="Times New Roman" w:eastAsia="楷体_GB2312"/>
          <w:b/>
        </w:rPr>
        <w:t>点，每点</w:t>
      </w:r>
      <w:r>
        <w:rPr>
          <w:rFonts w:eastAsia="楷体_GB2312" w:cs="Times New Roman" w:ascii="楷体_GB2312" w:hAnsi="楷体_GB2312"/>
          <w:b/>
        </w:rPr>
        <w:t>1</w:t>
      </w:r>
      <w:r>
        <w:rPr>
          <w:rFonts w:ascii="楷体_GB2312" w:hAnsi="楷体_GB2312" w:cs="Times New Roman" w:eastAsia="楷体_GB2312"/>
          <w:b/>
        </w:rPr>
        <w:t>分，共</w:t>
      </w:r>
      <w:r>
        <w:rPr>
          <w:rFonts w:eastAsia="楷体_GB2312" w:cs="Times New Roman" w:ascii="楷体_GB2312" w:hAnsi="楷体_GB2312"/>
          <w:b/>
        </w:rPr>
        <w:t>4</w:t>
      </w:r>
      <w:r>
        <w:rPr>
          <w:rFonts w:ascii="楷体_GB2312" w:hAnsi="楷体_GB2312" w:cs="Times New Roman" w:eastAsia="楷体_GB2312"/>
          <w:b/>
        </w:rPr>
        <w:t>分；若言之有理亦可酌情给分）</w:t>
      </w:r>
    </w:p>
    <w:sectPr>
      <w:footerReference w:type="default" r:id="rId2"/>
      <w:type w:val="nextPage"/>
      <w:pgSz w:w="10440" w:h="14740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30:00Z</dcterms:created>
  <dc:creator>Administrator</dc:creator>
  <dc:description/>
  <cp:keywords/>
  <dc:language>en-US</dc:language>
  <cp:lastModifiedBy>Administrator</cp:lastModifiedBy>
  <dcterms:modified xsi:type="dcterms:W3CDTF">2018-12-10T08:44:00Z</dcterms:modified>
  <cp:revision>13</cp:revision>
  <dc:subject/>
  <dc:title>25</dc:title>
</cp:coreProperties>
</file>