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金属及其化合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萍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0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复习钠、铝、铁等金属及其化合物的基本性质及反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元素化合物知识的复习，进一步复习理解氧化还原反应的基本概念，离子反应方程式的书写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  <w:r>
        <w:rPr>
          <w:rFonts w:ascii="Times New Roman" w:hAnsi="Times New Roman" w:cs="Times New Roman"/>
        </w:rPr>
        <w:t>《考点记忆手册》</w:t>
      </w:r>
      <w:r>
        <w:rPr>
          <w:rFonts w:cs="Times New Roman" w:ascii="Times New Roman" w:hAnsi="Times New Roman"/>
        </w:rPr>
        <w:t>P30-38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《学业水平测试复习补充资料》</w:t>
      </w:r>
      <w:r>
        <w:rPr>
          <w:rFonts w:cs="Times New Roman" w:ascii="Times New Roman" w:hAnsi="Times New Roman"/>
        </w:rPr>
        <w:t>P1-2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完成</w:t>
      </w:r>
      <w:r>
        <w:rPr>
          <w:rFonts w:cs="Times New Roman" w:ascii="Times New Roman" w:hAnsi="Times New Roman"/>
        </w:rPr>
        <w:t>P3-4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钠及其化合物的基本性质及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铝及其化合物的基本性质及反应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</w:rPr>
        <w:t>铁、铜及其化合物的基本性质及反应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</w:rPr>
        <w:t>氧化还原反应的基本概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</w:rPr>
        <w:t>离子反应方程式的书写注意事项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ascii="宋体;SimSun" w:hAnsi="宋体;SimSun" w:cs="宋体;SimSun"/>
        </w:rPr>
        <w:t>记忆整理本节课复习内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16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