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仪征市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0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  <w:lang w:val="en-US" w:eastAsia="zh-CN"/>
        </w:rPr>
        <w:t>21</w:t>
      </w:r>
      <w:r>
        <w:rPr>
          <w:b/>
          <w:color w:val="000000"/>
          <w:sz w:val="28"/>
          <w:szCs w:val="28"/>
        </w:rPr>
        <w:t>学年度第</w:t>
      </w:r>
      <w:r>
        <w:rPr>
          <w:b/>
          <w:color w:val="000000"/>
          <w:sz w:val="28"/>
          <w:szCs w:val="28"/>
          <w:lang w:val="en-US" w:eastAsia="zh-CN"/>
        </w:rPr>
        <w:t>二</w:t>
      </w:r>
      <w:r>
        <w:rPr>
          <w:b/>
          <w:color w:val="000000"/>
          <w:sz w:val="28"/>
          <w:szCs w:val="28"/>
        </w:rPr>
        <w:t>学期高</w:t>
      </w:r>
      <w:r>
        <w:rPr>
          <w:b/>
          <w:color w:val="000000"/>
          <w:sz w:val="28"/>
          <w:szCs w:val="28"/>
          <w:lang w:val="en-US" w:eastAsia="zh-CN"/>
        </w:rPr>
        <w:t>中</w:t>
      </w:r>
      <w:r>
        <w:rPr>
          <w:b/>
          <w:color w:val="000000"/>
          <w:sz w:val="28"/>
          <w:szCs w:val="28"/>
        </w:rPr>
        <w:t>教研活动安排表</w:t>
      </w:r>
    </w:p>
    <w:tbl>
      <w:tblPr>
        <w:tblW w:w="141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505"/>
        <w:gridCol w:w="831"/>
        <w:gridCol w:w="710"/>
        <w:gridCol w:w="8212"/>
        <w:gridCol w:w="1650"/>
        <w:gridCol w:w="873"/>
        <w:gridCol w:w="855"/>
      </w:tblGrid>
      <w:tr>
        <w:trPr>
          <w:trHeight w:val="28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主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集人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教学观摩、各校计划交流，语篇教学研讨（七选五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初调研测试数据分析、对策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忠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勇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教学观摩、期初扬州统测各校分析交流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红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、二轮复习计划制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测试评析，复习策略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轮复习指导讲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请专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初测试数据分析，二轮复习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富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春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大主题作文的审题与表达、专家讲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初调研测试数据分析，教学观摩，原必修一二教材专题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楠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教学观摩、语篇教学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、教学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先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教学策略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顺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复习策略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明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核心素养培育的新授课型研讨交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礼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勇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议论文规范写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加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高中化学教学策略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同课异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媛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歌鉴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“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”和“细胞、胚胎、生态工程”研讨与教学建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丹、汪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同课异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授课导学案编制研讨，教学观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震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春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次联考情况分析，“一日一研”经验交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宏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春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教学观摩、二轮复习专题研讨（语篇阅读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考分析，热点汇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国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类文本解读探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启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复习研讨；第一次联考结果分析；第二次联考应对策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勇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次联考结果分析，教学观摩，原必修三教材专题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成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讲座、考试分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复习策略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爱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复习策略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国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类文本（含名著）阅读指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娟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次联考结果分析；高考命题信息交流；高频考点交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勇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次联考情况分析，考前指导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春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复习策略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顺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交流，专题讲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宏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教学观摩、写作教学研讨（读后续写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加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定情境下的语言文字运用、核心备课组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洪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次联考结果分析，教学观摩，原选修一三教材专题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教学观摩、写作教学研讨（应用文写作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剑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政总汇研讨、教学观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荣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中分析，同课异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确期末复习重难点；习题讲评课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如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勇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“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”和“原选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”研讨与教学建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萍、尤加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、明确复习课教学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复习策略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中分析，同课异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期末复习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期末复习研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洁、李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题课导学案编制研讨，教学观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克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春</w:t>
            </w:r>
          </w:p>
        </w:tc>
      </w:tr>
    </w:tbl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注：如与扬州市</w:t>
      </w:r>
      <w:r>
        <w:rPr>
          <w:color w:val="000000"/>
          <w:sz w:val="21"/>
          <w:szCs w:val="21"/>
          <w:lang w:val="en-US" w:eastAsia="zh-CN"/>
        </w:rPr>
        <w:t>及以上部门</w:t>
      </w:r>
      <w:r>
        <w:rPr>
          <w:color w:val="000000"/>
          <w:sz w:val="21"/>
          <w:szCs w:val="21"/>
        </w:rPr>
        <w:t>活动安排冲突，</w:t>
      </w:r>
      <w:r>
        <w:rPr>
          <w:color w:val="000000"/>
          <w:sz w:val="21"/>
          <w:szCs w:val="21"/>
          <w:lang w:val="en-US" w:eastAsia="zh-CN"/>
        </w:rPr>
        <w:t>上级部门</w:t>
      </w:r>
      <w:r>
        <w:rPr>
          <w:color w:val="000000"/>
          <w:sz w:val="21"/>
          <w:szCs w:val="21"/>
        </w:rPr>
        <w:t>安排优先，个别时间调整由教研员另行通</w:t>
      </w:r>
      <w:r>
        <w:rPr>
          <w:color w:val="000000"/>
          <w:sz w:val="21"/>
          <w:szCs w:val="21"/>
          <w:lang w:val="en-US" w:eastAsia="zh-CN"/>
        </w:rPr>
        <w:t>知。</w:t>
      </w:r>
    </w:p>
    <w:sectPr>
      <w:type w:val="nextPage"/>
      <w:pgSz w:orient="landscape" w:w="16838" w:h="11906"/>
      <w:pgMar w:left="1157" w:right="1213" w:gutter="0" w:header="0" w:top="1236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whw</dc:creator>
  <dc:description/>
  <dc:language>en-US</dc:language>
  <cp:lastModifiedBy>王海玮</cp:lastModifiedBy>
  <cp:lastPrinted>2020-08-20T09:10:00Z</cp:lastPrinted>
  <dcterms:modified xsi:type="dcterms:W3CDTF">2021-02-23T07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