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江苏省仪征市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届高三语文暑期检测试卷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6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语言文字运用题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在下面语句的空缺处填入词语，最恰当的一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这里，重力实验室、磁力实验室、地震实验室、地质实验室、生物基因实验室、深拖和超短基线实验室等各种实验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分布在第三、四层船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深海可视采样系统可以将海底微地形地貌图像传到科学考察船上，犹如有了千里眼，海底世界可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并根据需要轻而易举地抓取矿物样品和采集海底水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大多数人的心目中，真与美并不是一回事，尤其是文艺复兴以后，美成为人文素养中的主要内涵，真与美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了。这不是说真与美是对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早在上个世纪末，当地决策者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提出了从单一的小农业向大农业转移的战略措施，于是一个个生态经济园区应运而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应俱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览无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劳燕分飞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深谋远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有尽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览无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分道扬镳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深谋远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应俱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目了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劳燕分飞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深思熟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有尽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目了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分道扬镳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深思熟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语句描写的内容与使用场合对应正确的一组是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音乐室：阳春白雪虽然和寡，流水高山但觅知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科技馆：究古今往事之踪迹，昭人类社会之兴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书画室：心驰山水一窗闲情，笔走龙蛇满室墨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档案室：纳百川之流成大海，通千古之典显文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实验室：纸上得来始终觉浅，绝知此事定要躬行。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④</w:t>
      </w:r>
      <w:r>
        <w:rPr>
          <w:rFonts w:cs="宋体;SimSun" w:ascii="宋体;SimSun" w:hAnsi="宋体;SimSun"/>
          <w:kern w:val="0"/>
          <w:szCs w:val="21"/>
        </w:rPr>
        <w:t xml:space="preserve">       B.</w:t>
      </w:r>
      <w:r>
        <w:rPr>
          <w:rFonts w:cs="宋体;SimSun" w:ascii="宋体;SimSun" w:hAnsi="宋体;SimSun"/>
          <w:kern w:val="0"/>
          <w:szCs w:val="21"/>
        </w:rPr>
        <w:t>①③④</w:t>
      </w:r>
      <w:r>
        <w:rPr>
          <w:rFonts w:cs="宋体;SimSun" w:ascii="宋体;SimSun" w:hAnsi="宋体;SimSun"/>
          <w:kern w:val="0"/>
          <w:szCs w:val="21"/>
        </w:rPr>
        <w:t xml:space="preserve">       C.</w:t>
      </w:r>
      <w:r>
        <w:rPr>
          <w:rFonts w:cs="宋体;SimSun" w:ascii="宋体;SimSun" w:hAnsi="宋体;SimSun"/>
          <w:kern w:val="0"/>
          <w:szCs w:val="21"/>
        </w:rPr>
        <w:t>①③⑤</w:t>
      </w:r>
      <w:r>
        <w:rPr>
          <w:rFonts w:cs="宋体;SimSun" w:ascii="宋体;SimSun" w:hAnsi="宋体;SimSun"/>
          <w:kern w:val="0"/>
          <w:szCs w:val="21"/>
        </w:rPr>
        <w:t xml:space="preserve">       D.</w:t>
      </w:r>
      <w:r>
        <w:rPr>
          <w:rFonts w:cs="宋体;SimSun" w:ascii="宋体;SimSun" w:hAnsi="宋体;SimSun"/>
          <w:kern w:val="0"/>
          <w:szCs w:val="21"/>
        </w:rPr>
        <w:t>③④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bCs/>
          <w:kern w:val="0"/>
          <w:szCs w:val="21"/>
        </w:rPr>
        <w:t>划线词</w:t>
      </w:r>
      <w:r>
        <w:rPr>
          <w:rFonts w:ascii="宋体;SimSun" w:hAnsi="宋体;SimSun" w:cs="宋体;SimSun"/>
          <w:kern w:val="0"/>
          <w:szCs w:val="21"/>
        </w:rPr>
        <w:t>解释全正确的一项是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子本相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侔</w:t>
      </w:r>
      <w:r>
        <w:rPr>
          <w:rFonts w:ascii="宋体;SimSun" w:hAnsi="宋体;SimSun" w:cs="宋体;SimSun"/>
          <w:kern w:val="0"/>
          <w:szCs w:val="21"/>
        </w:rPr>
        <w:t>（相等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系燕父子以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组</w:t>
      </w:r>
      <w:r>
        <w:rPr>
          <w:rFonts w:ascii="宋体;SimSun" w:hAnsi="宋体;SimSun" w:cs="宋体;SimSun"/>
          <w:kern w:val="0"/>
          <w:szCs w:val="21"/>
        </w:rPr>
        <w:t>（绳索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碑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仆</w:t>
      </w:r>
      <w:r>
        <w:rPr>
          <w:rFonts w:ascii="宋体;SimSun" w:hAnsi="宋体;SimSun" w:cs="宋体;SimSun"/>
          <w:kern w:val="0"/>
          <w:szCs w:val="21"/>
        </w:rPr>
        <w:t>道（倒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纵士卒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赖</w:t>
      </w:r>
      <w:r>
        <w:rPr>
          <w:rFonts w:ascii="宋体;SimSun" w:hAnsi="宋体;SimSun" w:cs="宋体;SimSun"/>
          <w:kern w:val="0"/>
          <w:szCs w:val="21"/>
        </w:rPr>
        <w:t>（无以依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本</w:t>
      </w:r>
      <w:r>
        <w:rPr>
          <w:rFonts w:ascii="宋体;SimSun" w:hAnsi="宋体;SimSun" w:cs="宋体;SimSun"/>
          <w:kern w:val="0"/>
          <w:szCs w:val="21"/>
        </w:rPr>
        <w:t>其成败之迹（原本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听</w:t>
      </w:r>
      <w:r>
        <w:rPr>
          <w:rFonts w:ascii="宋体;SimSun" w:hAnsi="宋体;SimSun" w:cs="宋体;SimSun"/>
          <w:kern w:val="0"/>
          <w:szCs w:val="21"/>
        </w:rPr>
        <w:t xml:space="preserve">（听凭）其所止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披</w:t>
      </w:r>
      <w:r>
        <w:rPr>
          <w:rFonts w:ascii="宋体;SimSun" w:hAnsi="宋体;SimSun" w:cs="宋体;SimSun"/>
          <w:kern w:val="0"/>
          <w:szCs w:val="21"/>
        </w:rPr>
        <w:t>蒙茸（拨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又将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经纪</w:t>
      </w:r>
      <w:r>
        <w:rPr>
          <w:rFonts w:ascii="宋体;SimSun" w:hAnsi="宋体;SimSun" w:cs="宋体;SimSun"/>
          <w:bCs/>
          <w:kern w:val="0"/>
          <w:szCs w:val="21"/>
        </w:rPr>
        <w:t>其家</w:t>
      </w:r>
      <w:r>
        <w:rPr>
          <w:rFonts w:ascii="宋体;SimSun" w:hAnsi="宋体;SimSun" w:cs="宋体;SimSun"/>
          <w:kern w:val="0"/>
          <w:szCs w:val="21"/>
        </w:rPr>
        <w:t>（经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举</w:t>
      </w:r>
      <w:r>
        <w:rPr>
          <w:rFonts w:ascii="宋体;SimSun" w:hAnsi="宋体;SimSun" w:cs="宋体;SimSun"/>
          <w:kern w:val="0"/>
          <w:szCs w:val="21"/>
        </w:rPr>
        <w:t>天下之豪杰莫能与之争（列举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如</w:t>
      </w:r>
      <w:r>
        <w:rPr>
          <w:rFonts w:ascii="宋体;SimSun" w:hAnsi="宋体;SimSun" w:cs="宋体;SimSun"/>
          <w:kern w:val="0"/>
          <w:szCs w:val="21"/>
        </w:rPr>
        <w:t>司农治事堂（送到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其俗以男女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质</w:t>
      </w:r>
      <w:r>
        <w:rPr>
          <w:rFonts w:ascii="宋体;SimSun" w:hAnsi="宋体;SimSun" w:cs="宋体;SimSun"/>
          <w:kern w:val="0"/>
          <w:szCs w:val="21"/>
        </w:rPr>
        <w:t>钱（抵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泣</w:t>
      </w:r>
      <w:r>
        <w:rPr>
          <w:rFonts w:ascii="宋体;SimSun" w:hAnsi="宋体;SimSun" w:cs="宋体;SimSun"/>
          <w:kern w:val="0"/>
          <w:szCs w:val="21"/>
        </w:rPr>
        <w:t>下沾襟（眼泪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顾</w:t>
      </w:r>
      <w:r>
        <w:rPr>
          <w:rFonts w:ascii="宋体;SimSun" w:hAnsi="宋体;SimSun" w:cs="宋体;SimSun"/>
          <w:kern w:val="0"/>
          <w:szCs w:val="21"/>
        </w:rPr>
        <w:t>安所得酒乎（但是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领</w:t>
      </w:r>
      <w:r>
        <w:rPr>
          <w:rFonts w:ascii="宋体;SimSun" w:hAnsi="宋体;SimSun" w:cs="宋体;SimSun"/>
          <w:kern w:val="0"/>
          <w:szCs w:val="21"/>
        </w:rPr>
        <w:t>（兼任）行营节度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kern w:val="0"/>
          <w:szCs w:val="21"/>
        </w:rPr>
        <w:t>可忽乎（难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划线词语活用现象不相同的一项是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国君能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下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顺流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东</w:t>
      </w:r>
      <w:r>
        <w:rPr>
          <w:rFonts w:ascii="宋体;SimSun" w:hAnsi="宋体;SimSun" w:cs="宋体;SimSun"/>
          <w:kern w:val="0"/>
          <w:szCs w:val="21"/>
        </w:rPr>
        <w:t>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约不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时</w:t>
      </w:r>
      <w:r>
        <w:rPr>
          <w:rFonts w:ascii="宋体;SimSun" w:hAnsi="宋体;SimSun" w:cs="宋体;SimSun"/>
          <w:kern w:val="0"/>
          <w:szCs w:val="21"/>
        </w:rPr>
        <w:t>赎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下</w:t>
      </w:r>
      <w:r>
        <w:rPr>
          <w:rFonts w:ascii="宋体;SimSun" w:hAnsi="宋体;SimSun" w:cs="宋体;SimSun"/>
          <w:kern w:val="0"/>
          <w:szCs w:val="21"/>
        </w:rPr>
        <w:t>饮黄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裂裳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衣</w:t>
      </w:r>
      <w:r>
        <w:rPr>
          <w:rFonts w:ascii="宋体;SimSun" w:hAnsi="宋体;SimSun" w:cs="宋体;SimSun"/>
          <w:bCs/>
          <w:kern w:val="0"/>
          <w:szCs w:val="21"/>
        </w:rPr>
        <w:t>疮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侣</w:t>
      </w:r>
      <w:r>
        <w:rPr>
          <w:rFonts w:ascii="宋体;SimSun" w:hAnsi="宋体;SimSun" w:cs="宋体;SimSun"/>
          <w:kern w:val="0"/>
          <w:szCs w:val="21"/>
        </w:rPr>
        <w:t>鱼虾而友麋鹿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率常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屈</w:t>
      </w:r>
      <w:r>
        <w:rPr>
          <w:rFonts w:ascii="宋体;SimSun" w:hAnsi="宋体;SimSun" w:cs="宋体;SimSun"/>
          <w:kern w:val="0"/>
          <w:szCs w:val="21"/>
        </w:rPr>
        <w:t>其座人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        逸豫可以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亡</w:t>
      </w:r>
      <w:r>
        <w:rPr>
          <w:rFonts w:ascii="宋体;SimSun" w:hAnsi="宋体;SimSun" w:cs="宋体;SimSun"/>
          <w:kern w:val="0"/>
          <w:szCs w:val="21"/>
        </w:rPr>
        <w:t>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文言句子句式类型划分正确的是（     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句读之不知，惑之不解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蚓无爪牙之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而又何羡乎</w:t>
      </w:r>
      <w:r>
        <w:rPr>
          <w:rFonts w:cs="Calibri" w:eastAsia="Calibri"/>
        </w:rPr>
        <w:t xml:space="preserve">            </w:t>
      </w:r>
      <w:r>
        <w:rPr>
          <w:rFonts w:ascii="宋体;SimSun" w:hAnsi="宋体;SimSun" w:cs="宋体;SimSun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以为凡是州之山水有异态者，皆我有也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是造物者之无尽藏也</w:t>
      </w:r>
      <w:r>
        <w:rPr>
          <w:rFonts w:ascii="宋体;SimSun" w:hAnsi="宋体;SimSun" w:cs="宋体;SimSun"/>
        </w:rPr>
        <w:t xml:space="preserve">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苏子与客泛舟，游于赤壁之下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师者，所以传道受业解惑也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吾属今为之虏矣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洎牧以谗诛，邯郸为郡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纵一苇之所如，凌万顷之茫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∕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面是晏几道的一首词，请选出恰当的词牌名的一项是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梦入江南烟水路，行尽江南，不与离人遇。睡里消魂无说处，觉来惆怅消魂误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欲尽此情书尺素，浮雁沉鱼，终了无凭据。却倚缓弦歌别绪，断肠移破秦筝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如梦令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蝶恋花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念奴娇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永遇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说法有误的一项是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韩愈，字退之，世称“韩昌黎”。他在政治上主张天下一统，反对藩镇割据。中唐新乐府运动的倡导者，主张“唯陈言之务去”“文章合为时而著，歌诗合为事而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苏轼，是中国文学艺术史上罕见的全才，诗、词、赋、散文，均成就极高，且善书法和绘画。诗和黄庭坚齐名，称“苏黄”，词和辛弃疾齐名，称“苏辛”，书法和黄庭坚、米芾、蔡襄名列北宋四大家，其画开创湖州画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王安石，字介甫，晚号半山，世称“王荆公”。一生怀有极大的政治抱负，是熙宁变法的领导者，作为政治家，他视文章“治教政令”。其诗多用典故，晚年作品尤臻佳境，世称“荆公体”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苏辙，字子由，晚号颖滨遗老，他与父苏洵、兄苏轼并称“三苏”。他的文章汪洋淡泊，含蓄温厚，笔力稳健，自成一家。有《栾城集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文阅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阅读下面的文言文，完成题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孟 德 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宋】苏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孟德者，神勇之退卒也。少而好山林。既为兵，不获如志。嘉祐中，戍秦州。秦中多名山，德逃至华山下，以其衣易一刀十饼，携以入山。自念：“吾禁军也，今至此，擒亦死，无食亦死，遇虎狼毒蛇亦死。此三死者，吾不复恤矣。”惟山之深者往焉。食其饼，既尽，取草根木实食之。一日十病十愈，吐利胀懑，无所不至。既数月安之，如食五谷。以此入山二年而不饥。然遇猛兽者数矣，亦辄不死。德之言曰：“凡猛兽类能识人气。未至百步，辄伏而号，其声震山谷。德以不顾死，未尝为动。须臾奋跃，如将搏焉。不至十数步，则止而坐，逡巡弭耳而去。试之前后如一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后至商州，不知其商州也，为候者所执，德自分死矣。知州宋孝孙谓之曰：“吾视汝非恶人也，类有道者。”德具道本末。乃使为自告者，置之秦州。张安道适知秦州，德称病，得除兵籍为民。至今往来诸山中，亦无他异能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夫孟德可谓有道者也。世之君子皆有所顾，故有所慕，有所畏。慕与畏交于胸中，未必用也，而其色见于面颜，人望而知之。故弱者见侮，强者见笑，未有特立于世者也。今孟德其中无所顾，其浩然之气发越于外不自见，而物见之矣。推此道也，虽列于天地可也，曾何猛兽之足道哉！                       （选自《栾城集》，有删改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书《孟德传》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【宋】苏轼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子由书孟德事见寄，余既闻而异之，以为虎畏不惧己者，其理似可信。然世未有见虎而不惧者，则斯言之有无，终无所试之。然囊余闻云安多虎，有妇人昼日置二小儿沙上而浣衣于水者，虎自山上驰来，二小儿戏沙上自若。虎熟视久之，至以首觗触，庶几其一惧，而儿痴，竟不知怪，虎亦卒去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>意虎之食人，先被之以威，而不惧之人，威无所施欤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选自《东坡全集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吐</w:t>
      </w:r>
      <w:r>
        <w:rPr>
          <w:rFonts w:ascii="宋体;SimSun" w:hAnsi="宋体;SimSun" w:cs="宋体;SimSun"/>
          <w:color w:val="000000"/>
          <w:em w:val="underDot"/>
        </w:rPr>
        <w:t>利</w:t>
      </w:r>
      <w:r>
        <w:rPr>
          <w:rFonts w:ascii="宋体;SimSun" w:hAnsi="宋体;SimSun" w:cs="宋体;SimSun"/>
          <w:color w:val="000000"/>
        </w:rPr>
        <w:t>胀懑，无所不至                利：通“痢”，腹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逡巡</w:t>
      </w:r>
      <w:r>
        <w:rPr>
          <w:rFonts w:ascii="宋体;SimSun" w:hAnsi="宋体;SimSun" w:cs="宋体;SimSun"/>
          <w:color w:val="000000"/>
          <w:em w:val="underDot"/>
        </w:rPr>
        <w:t>弭</w:t>
      </w:r>
      <w:r>
        <w:rPr>
          <w:rFonts w:ascii="宋体;SimSun" w:hAnsi="宋体;SimSun" w:cs="宋体;SimSun"/>
          <w:color w:val="000000"/>
        </w:rPr>
        <w:t>耳而去                      弭：低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至以首觗触，</w:t>
      </w:r>
      <w:r>
        <w:rPr>
          <w:rFonts w:ascii="宋体;SimSun" w:hAnsi="宋体;SimSun" w:cs="宋体;SimSun"/>
          <w:color w:val="000000"/>
          <w:em w:val="underDot"/>
        </w:rPr>
        <w:t>庶几</w:t>
      </w:r>
      <w:r>
        <w:rPr>
          <w:rFonts w:ascii="宋体;SimSun" w:hAnsi="宋体;SimSun" w:cs="宋体;SimSun"/>
          <w:color w:val="000000"/>
        </w:rPr>
        <w:t>其一惧            庶几：差不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德</w:t>
      </w:r>
      <w:r>
        <w:rPr>
          <w:rFonts w:ascii="宋体;SimSun" w:hAnsi="宋体;SimSun" w:cs="宋体;SimSun"/>
          <w:color w:val="000000"/>
          <w:em w:val="underDot"/>
        </w:rPr>
        <w:t>自分</w:t>
      </w:r>
      <w:r>
        <w:rPr>
          <w:rFonts w:ascii="宋体;SimSun" w:hAnsi="宋体;SimSun" w:cs="宋体;SimSun"/>
          <w:color w:val="000000"/>
        </w:rPr>
        <w:t>死矣                        自分：自己料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各组语句中，分别表明孟德“生存艰难”和“无所畏惧”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既为兵，不获如志               惟山之深者往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食其饼，既尽，取草根木实食之   须臾奋跃，如将搏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至今往来诸山中，亦无他异能     虽列于天地可也，曾何猛兽之足道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日十病十愈                   德以不顾死，未尝为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孟德在山中的几年里多次与猛兽相遇，了解到它们大多有能辨识人气的习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宋孝孙认为孟德不像是恶人，于是派人向上级报告，并把孟德安置在秦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苏轼认为孟德是有道之人，孟德意识不到自己的浩然之气，而外物感觉得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苏轼的《书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孟德传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后》写了一则小儿不知道怕虎而虎也没伤害小儿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把下列句子翻译成现代汉语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意虎之食人，先被之以威，而不惧之人，威无所施欤？</w:t>
      </w:r>
      <w:r>
        <w:rPr>
          <w:rFonts w:ascii="宋体;SimSun" w:hAnsi="宋体;SimSun" w:cs="宋体;SimSun"/>
          <w:kern w:val="0"/>
          <w:szCs w:val="21"/>
        </w:rPr>
        <w:t>（见上文划线句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俗以男女质钱，约不时赎，子本相侔，则没为奴婢。《柳子厚墓志铭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至于幽暗昏惑，而无物以相之，亦不能至也。《游褒禅山记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夫晋，何厌之有？既东封郑，又欲肆其西封。《烛之武退秦师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苟以天下之大，而从六国破亡之故事，是又在六国下矣。《六国论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kern w:val="0"/>
          <w:sz w:val="24"/>
        </w:rPr>
        <w:t>古代诗歌阅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寒食（其一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山甫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带东风一向斜，春阴澹澹蔽人家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时三点两点雨，到处十枝五枝花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井楼台疑绣画，九原珠翠似烟霞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年今日谁相问，独卧长安泣岁华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李山甫，累举不第，依魏博幕府为从事。尝事乐彦祯、罗弘信父子，文笔雄健，名著一方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赏析第二、三联的写景特色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尾联表达了作者什么样的情感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Cs w:val="21"/>
        </w:rPr>
      </w:pPr>
      <w:r>
        <w:rPr>
          <w:sz w:val="21"/>
          <w:szCs w:val="21"/>
        </w:rPr>
        <w:t>四、名句名篇默写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补写出下列名句名篇中的空缺部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 xml:space="preserve">      </w:t>
      </w:r>
      <w:r>
        <w:rPr>
          <w:szCs w:val="21"/>
        </w:rPr>
        <w:t>，羡长江之无穷。（苏轼《赤壁赋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</w:t>
      </w:r>
      <w:r>
        <w:rPr>
          <w:szCs w:val="21"/>
          <w:u w:val="single"/>
        </w:rPr>
        <w:tab/>
        <w:tab/>
        <w:tab/>
        <w:tab/>
        <w:t xml:space="preserve">        </w:t>
      </w:r>
      <w:r>
        <w:rPr>
          <w:szCs w:val="21"/>
        </w:rPr>
        <w:t>，无以至千里。（荀子《劝学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各抱地势，</w:t>
      </w:r>
      <w:r>
        <w:rPr>
          <w:szCs w:val="21"/>
          <w:u w:val="single"/>
        </w:rPr>
        <w:tab/>
        <w:tab/>
        <w:tab/>
        <w:tab/>
        <w:t xml:space="preserve">         </w:t>
      </w:r>
      <w:r>
        <w:rPr>
          <w:szCs w:val="21"/>
        </w:rPr>
        <w:t>。（杜牧《阿房宫赋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古之圣人，其出人也远矣</w:t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 xml:space="preserve">         </w:t>
      </w:r>
      <w:r>
        <w:rPr>
          <w:szCs w:val="21"/>
        </w:rPr>
        <w:t>。（韩愈《师说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是造物者之无尽藏也，</w:t>
      </w:r>
      <w:r>
        <w:rPr>
          <w:szCs w:val="21"/>
          <w:u w:val="single"/>
        </w:rPr>
        <w:tab/>
        <w:tab/>
        <w:tab/>
        <w:tab/>
        <w:t xml:space="preserve">      </w:t>
      </w:r>
      <w:r>
        <w:rPr>
          <w:szCs w:val="21"/>
        </w:rPr>
        <w:t>。（苏轼《赤壁赋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乱石穿空，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ab/>
      </w:r>
      <w:r>
        <w:rPr>
          <w:szCs w:val="21"/>
        </w:rPr>
        <w:t>，卷起千堆雪。（苏轼《念奴娇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谈笑间，</w:t>
      </w:r>
      <w:r>
        <w:rPr>
          <w:szCs w:val="21"/>
          <w:u w:val="single"/>
        </w:rPr>
        <w:tab/>
        <w:tab/>
        <w:tab/>
        <w:t xml:space="preserve">           </w:t>
        <w:tab/>
      </w:r>
      <w:r>
        <w:rPr>
          <w:szCs w:val="21"/>
        </w:rPr>
        <w:t>。（苏轼《念奴娇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可堪回首，</w:t>
      </w:r>
      <w:r>
        <w:rPr>
          <w:szCs w:val="21"/>
          <w:u w:val="single"/>
        </w:rPr>
        <w:tab/>
        <w:tab/>
        <w:tab/>
        <w:t xml:space="preserve">     </w:t>
        <w:tab/>
      </w:r>
      <w:r>
        <w:rPr>
          <w:szCs w:val="21"/>
        </w:rPr>
        <w:t>，一片神鸦社鼓。（辛弃疾《永遇乐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</w:t>
      </w:r>
      <w:r>
        <w:rPr>
          <w:kern w:val="0"/>
        </w:rPr>
        <w:t>现代文阅读（一）（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jc w:val="center"/>
        <w:rPr/>
      </w:pPr>
      <w:r>
        <w:rPr/>
        <w:t>流浪汉</w:t>
      </w:r>
    </w:p>
    <w:p>
      <w:pPr>
        <w:pStyle w:val="Normal"/>
        <w:jc w:val="center"/>
        <w:rPr/>
      </w:pPr>
      <w:r>
        <w:rPr/>
        <w:t>侯发山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父亲去世后，小康就正式接管了店铺。店面不大，经营的不是金银珠宝，是相机专卖，尼康啦，佳能啦。这家伙，也贼值钱，好的，也是成千上万，甚至十几万，不亚于一台小汽车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小康每天早上来到店门口，总能看到一个流浪汉蜷曲在店外边。他的年龄大约在六十岁左右，胳膊腿健全，不残疾，长长的头发，像是被膙子给糊住了，一绺一绺的，脸上黑一块紫一块的，好似被紫外线灼伤了的藏族同胞，身上的衣服长一片短一截的，类似时下流行的混搭，自打套在身上怕是没脱下洗过，已经看不清本来的色彩……眼下是秋天，他却穿着羽绒服，还是女式的。走的近了，还能闻到他身上散发出的那种刺鼻的味道。这个流浪汉也不傻，只要看见小康来，就知趣地走开了，走得远远的，一整天都不见他的踪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难道这个流浪汉打算伺机偷盗？想到这里，小康着急了。然而，媳妇正在坐月子，母亲又有病，他白天不在家，晚上总不能守在店里不回去啊？父亲活着的时候，也不是常常住在店里。有几个晚上，小康不放心，悄悄踅摸到店铺门口，每次都是看到流浪汉睡在门口，没有什么反常的行为。但老话讲，害人之心不可有，防人之心不可无。虽然不能排除怀疑，还是把他撵走的好，免得夜长梦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这天早上，小康来到时，流浪汉还在门口酣睡。小康也不理会，越过流浪汉，悄悄打开门，扫地时故意把尘土往他身上扫，即便这样，流浪汉还没有醒，小康就用扫帚去撩拨流浪汉的脸，他这才醒过来，讪讪着走开了。小康挥舞着扫帚，捂着嘴朝他叫道：“滚！滚得远远的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小康以为，他这一下，流浪汉肯定会流浪到别处了。第二天清晨，远远地，小康就看见那个流浪汉还在店铺门口，靠着防盗门，半躺半坐，悠闲悠哉的，好像自己是店老板似的，便气不打一处来，走到跟前，抬脚去踢流浪汉，同时把手里半瓶矿泉水泼到流浪汉身上，一边怒吼着：“滚！滚！滚”那架势，仿佛他跟流浪汉之间有杀父之仇，夺妻之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流浪汉诧异地看着小康，他也并没有杀小康的父亲、夺小康的妻子，不明白他为什么发这么大的火气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⑦“</w:t>
      </w:r>
      <w:r>
        <w:rPr/>
        <w:t>看什么看？你聋吗？再不滚我揍死你！”小康把矿泉水瓶子朝流浪汉的脸上摔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流浪汉下意识地躲了一下，走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⑨</w:t>
      </w:r>
      <w:r>
        <w:rPr/>
        <w:t>此后，小康再没见到过那个流浪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⑩</w:t>
      </w:r>
      <w:r>
        <w:rPr/>
        <w:t>大约过了半个月，小康的店铺被盗了，丢了五台索尼高档相机，每台都在一万元以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⑾</w:t>
      </w:r>
      <w:r>
        <w:rPr/>
        <w:t>小康的脑海里立马出现了那个流浪汉的影子，他断定是流浪汉在报复。当警察赶到后，小康就说出了自己的直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⑿</w:t>
      </w:r>
      <w:r>
        <w:rPr/>
        <w:t>怀疑归怀疑，警察要的是证据。幸亏店铺对面有家面包房，人家在外面装了两个摄像头，有一个刚好照到小康的店门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⒀</w:t>
      </w:r>
      <w:r>
        <w:rPr/>
        <w:t>警察打开监控，根据监控拍到的画面，短短时间内便抓获了犯罪嫌疑人。犯罪嫌疑人交代，他早就盯上了小康家的相机专卖店，因为流浪汉的缘故，才一直没有下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⒁</w:t>
      </w:r>
      <w:r>
        <w:rPr/>
        <w:t>面包房的监控录像证明了犯罪嫌疑人所言不虚。小康一边看监控一边泪流不止：小偷光顾那几次，每次来都是因为流浪汉睡在门口，他才没有得逞。有一个晚上，月黑风急，昏黄的路灯像是睁着惺忪睡眼的醉汉，街上少有行人。那个小偷又鬼鬼祟祟地出现了，拿着刀子威逼流浪汉离开。流浪汉头一低，不管不顾朝小偷身上撞去。不怕人横，就怕人不要命，这话不错。见此情形，小偷也屙稀屎了，转身逃了…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⒂</w:t>
      </w:r>
      <w:r>
        <w:rPr/>
        <w:t>流浪汉为什么要这么做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⒃</w:t>
      </w:r>
      <w:r>
        <w:rPr/>
        <w:t>面包房老板的话让小康如梦初醒：小康的父亲在世时，时常买面包给流浪汉！</w:t>
      </w:r>
    </w:p>
    <w:p>
      <w:pPr>
        <w:pStyle w:val="Normal"/>
        <w:tabs>
          <w:tab w:val="clear" w:pos="420"/>
          <w:tab w:val="left" w:pos="6135" w:leader="none"/>
        </w:tabs>
        <w:ind w:firstLine="210"/>
        <w:rPr/>
      </w:pPr>
      <w:r>
        <w:rPr>
          <w:rFonts w:cs="宋体;SimSun" w:ascii="宋体;SimSun" w:hAnsi="宋体;SimSun"/>
        </w:rPr>
        <w:t>⒄</w:t>
      </w:r>
      <w:r>
        <w:rPr/>
        <w:t>小康转遍了大街小巷的旮旯角落，没有找到那个流浪汉。</w:t>
      </w:r>
      <w:r>
        <w:rPr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⒅</w:t>
      </w:r>
      <w:r>
        <w:rPr/>
        <w:t>大叔，您在哪儿呢？店里清闲的时候，小康常常盯着门口自言自语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 下列对小说相关内容和艺术特色的分析鉴赏，不准确的一项是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小说开头对流浪汉外貌的描写，有欲扬先抑的艺术效果，为下文展现人物美好的心灵作了铺垫。</w:t>
      </w:r>
    </w:p>
    <w:p>
      <w:pPr>
        <w:pStyle w:val="Normal"/>
        <w:rPr/>
      </w:pPr>
      <w:r>
        <w:rPr/>
        <w:t>B.</w:t>
      </w:r>
      <w:r>
        <w:rPr/>
        <w:t>小说中小康的父亲虽然没有出场，但是却收到“此时无声胜有声”的艺术效果，为小说留下了含蓄不尽的想象空间，足以使读者浮想联翩，感慨不已。</w:t>
      </w:r>
    </w:p>
    <w:p>
      <w:pPr>
        <w:pStyle w:val="Normal"/>
        <w:rPr/>
      </w:pPr>
      <w:r>
        <w:rPr/>
        <w:t>C.</w:t>
      </w:r>
      <w:r>
        <w:rPr/>
        <w:t>小说以流浪汉为报恩而暗中保护店面为明线，以小康对流浪汉的态度变化为暗线，双线交织，行文错落有致，摇曳生姿。</w:t>
      </w:r>
    </w:p>
    <w:p>
      <w:pPr>
        <w:pStyle w:val="Normal"/>
        <w:rPr/>
      </w:pPr>
      <w:r>
        <w:rPr/>
        <w:t>D.</w:t>
      </w:r>
      <w:r>
        <w:rPr/>
        <w:t>作者善于设置悬念，环环相扣，直到小说结尾才抖开包袱，使真相大白，实在是匠心独运，与相声艺术，有异曲同工之妙。</w:t>
      </w:r>
    </w:p>
    <w:p>
      <w:pPr>
        <w:pStyle w:val="Normal"/>
        <w:rPr/>
      </w:pPr>
      <w:r>
        <w:rPr/>
        <w:t>15</w:t>
      </w:r>
      <w:r>
        <w:rPr/>
        <w:t>．你觉得小说情节发展上的转折点在哪里？该情节在文中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小说以“大叔，您在哪儿呢”结尾，这样处理有怎样的艺术效果？请结合全文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现代文阅读（二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章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社会文化中的世故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鸿召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在中国，不懂世故，难以成事；太懂世故，难成大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世故与人情相伴而生，依傍而存。人情很温暖，很圆润，世故却很冷漠，很丑陋，甚至很丑恶。世故不登大雅之堂，却在中国人的生活中无处不在，无孔不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世故是中国人的处世经验，源于人间时事之变迁，人生命运之浮沉，变迁中有利益得失，浮沉中有生命荣枯，趋利避害，尚荣弃枯，所谓会做人，会处事，八面玲珑，什么人都不得罪。这种经验，往往是语言文字所不可企及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</w:rPr>
        <w:t>先秦诸子中，孔子尚礼倡仁，以恢复周礼，重振纲常伦理为己任，知其不可而为之，尽管靠开门授徒的学费收入，小日子过得挺滋润，食不厌精，脍不厌细，但当时就发现生活中存在一种左右逢源者，谓之“乡愿”。他痛斥“乡愿，德之贼也”，实际上是无可奈何，为人情世故所困扰。孟子主张性本善，倡导仁义礼智，颇有大义灭亲之慨，遭到以滑稽善辩著称的淳于髡的责难，如果嫂子落水怎么办？回答是，可以救助，是为权，权衡轻重，权宜之计，变通之策。在人情面前，原则让出了局部空间。放眼望去，儒家认为人性本善，法家认为人性本恶，都留下了人性的一角缺失，从而为人情世故留存了滋生蔓延的缝隙和空间。老子、韩非与兵家一脉相承，直接建立在对人心人性的琢磨开掘之上，具有某种形而上的精神气质。从各种兵法，到三十六计，只要能够战胜对手，什么都可以作为手段，什么手段都可以使用，人情世故无所不用其极。流风遗韵，刀光剑影之外，还有《菜根谭》《增广贤文》，传授的都是历久弥新的为人处事的世故经验、人情技巧和潜规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宋体;SimSun"/>
          <w:color w:val="000000"/>
          <w:szCs w:val="21"/>
        </w:rPr>
        <w:t>世故是人治社会的生存策略，是专制集权环境下的人生智慧。最严格的体制，最缜密的制度，只要是人治社会环境，在执行过程中，就可能被人情所浸润，所腐蚀。因为哪怕是一个人处于制度之上，可以不受制度约束，这个人便无可避免地要遭遇到人情的簇拥和侵扰。陈陈相因，上行下效，每个人都成了多米诺骨牌效应的参与者和受害者。什么卑躬屈膝，摇尾乞怜；什么奴才嘴脸，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精神；什么多年的媳妇熬成了婆，比恶婆还凶狠，等等，都是世故里的众生相。诚心，修身，齐家，治国，平天下，这种道德理想主义可以很崇高，但难免腐败，因为人情世故是一柄犀利的双刃剑。    更严重更复杂的问题是，我们世世代代不断传习操持着人情世故，甚至在私下里羡慕着深谙此道者，却在庙堂高处或高头讲章中，极力回避之，甚至鄙弃之。</w:t>
      </w:r>
      <w:r>
        <w:rPr>
          <w:rFonts w:ascii="宋体;SimSun" w:hAnsi="宋体;SimSun" w:cs="宋体;SimSun"/>
          <w:color w:val="000000"/>
          <w:szCs w:val="21"/>
          <w:u w:val="single"/>
        </w:rPr>
        <w:t>就像野草，在每个王朝的早春时节，草色遥看近却无：随着季节的更替，这草色逐渐蓬勃茂盛，终成燎原之势。尔后，野火烧不尽，春风吹又生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节选自《家园里的世故和风流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对文中“世故”的含义理解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世故”指会做人，会做事，趋利避害，八面玲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世故”是中国人世代相传的处世经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世故”不登大雅之堂，是有百害而无一利的庸俗潜规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世故”也是人治社会、集权环境下的生存策略和人生智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请结合文章，阐释最后一段中画线句的内涵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全文简要概括“人情世故”的危害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作文（</w:t>
      </w:r>
      <w:r>
        <w:rPr>
          <w:rFonts w:cs="宋体;SimSun" w:ascii="宋体;SimSun" w:hAnsi="宋体;SimSun"/>
          <w:color w:val="1E1E1E"/>
          <w:kern w:val="0"/>
          <w:szCs w:val="21"/>
        </w:rPr>
        <w:t>7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Style15"/>
        <w:spacing w:before="0" w:after="0"/>
        <w:ind w:firstLine="210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20.</w:t>
      </w:r>
      <w:r>
        <w:rPr>
          <w:rStyle w:val="StrongEmphasis"/>
          <w:b w:val="false"/>
          <w:sz w:val="21"/>
          <w:szCs w:val="21"/>
        </w:rPr>
        <w:t>根据以下材料，选取角度，自拟题目，写一篇不少于</w:t>
      </w:r>
      <w:r>
        <w:rPr>
          <w:rStyle w:val="StrongEmphasis"/>
          <w:b w:val="false"/>
          <w:sz w:val="21"/>
          <w:szCs w:val="21"/>
        </w:rPr>
        <w:t>800</w:t>
      </w:r>
      <w:r>
        <w:rPr>
          <w:rStyle w:val="StrongEmphasis"/>
          <w:b w:val="false"/>
          <w:sz w:val="21"/>
          <w:szCs w:val="21"/>
        </w:rPr>
        <w:t>字的文章；文体不限，诗歌除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配角综合征”为不喜欢向前闯，甘当团队配角的心理。近日，中国青年报社会调查中心对</w:t>
      </w:r>
      <w:r>
        <w:rPr/>
        <w:t>2000</w:t>
      </w:r>
      <w:r>
        <w:rPr/>
        <w:t>人展开的一项调查显示，</w:t>
      </w:r>
      <w:r>
        <w:rPr/>
        <w:t>48.4</w:t>
      </w:r>
      <w:r>
        <w:rPr/>
        <w:t>％的受访者有“配角综合征”。同时，</w:t>
      </w:r>
      <w:r>
        <w:rPr/>
        <w:t>50.4</w:t>
      </w:r>
      <w:r>
        <w:rPr/>
        <w:t>％的受访者表示身边有“配角综合征”人群，其中</w:t>
      </w:r>
      <w:r>
        <w:rPr/>
        <w:t>9.5</w:t>
      </w:r>
      <w:r>
        <w:rPr/>
        <w:t>％的受访者坦言非常多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2:00Z</dcterms:created>
  <dc:creator>Windows 用户</dc:creator>
  <dc:description/>
  <cp:keywords/>
  <dc:language>en-US</dc:language>
  <cp:lastModifiedBy>Windows 用户</cp:lastModifiedBy>
  <dcterms:modified xsi:type="dcterms:W3CDTF">2019-09-13T08:12:00Z</dcterms:modified>
  <cp:revision>2</cp:revision>
  <dc:subject/>
  <dc:title>江苏省仪征中学2020届高三语文暑期检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