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长素的发现（</w:t>
      </w:r>
      <w:r>
        <w:rPr>
          <w:rFonts w:cs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  答案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lang w:eastAsia="zh-CN"/>
        </w:rPr>
        <w:t>【导学】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.</w:t>
      </w:r>
      <w:r>
        <w:rPr>
          <w:rFonts w:ascii="Times New Roman" w:hAnsi="Times New Roman" w:cs="Times New Roman"/>
          <w:bCs/>
          <w:lang w:val="en-US" w:eastAsia="zh-CN"/>
        </w:rPr>
        <w:t>单侧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2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丙   下部伸长区    快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甲    鲍森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詹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乙   拜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丁   温特   生长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3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单侧光照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生长素在背光一侧含量多于向光一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两侧生长不均匀，造成背光一侧细胞生长快于向光一侧，从而造成植物向光弯曲生长。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吲哚乙酸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IAA)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胚芽鞘尖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胚芽鞘尖端下面的伸长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胚芽鞘尖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不需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胚芽鞘尖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单侧光、重力、离心力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宋体"/>
          <w:lang w:val="en-US" w:eastAsia="zh-CN"/>
        </w:rPr>
      </w:pPr>
      <w:r>
        <w:rPr>
          <w:lang w:eastAsia="zh-CN"/>
        </w:rPr>
        <w:t>【导练】</w:t>
      </w:r>
      <w:r>
        <w:rPr>
          <w:lang w:val="en-US" w:eastAsia="zh-CN"/>
        </w:rPr>
        <w:t>1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√</w:t>
      </w:r>
      <w:r>
        <w:rPr>
          <w:rFonts w:cs="Times New Roman"/>
          <w:lang w:val="en-US" w:eastAsia="zh-CN"/>
        </w:rPr>
        <w:t xml:space="preserve">   2.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课后练习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 xml:space="preserve">1.A   2.B   3.C   4.D   5.D   6.B   7. B  8. C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 xml:space="preserve">9. AC  10. ABC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1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光性　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胚芽鞘尖端产生了某种促进生长的物质　琼脂块是否接触过胚芽鞘尖端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单侧光引起某种物质分布不均匀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向右弯曲生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促进　甲、乙琼脂块中的</w:t>
      </w:r>
      <w:r>
        <w:rPr>
          <w:rFonts w:cs="Times New Roman" w:ascii="Times New Roman" w:hAnsi="Times New Roman"/>
        </w:rPr>
        <w:t>MBOA</w:t>
      </w:r>
      <w:r>
        <w:rPr>
          <w:rFonts w:ascii="Times New Roman" w:hAnsi="Times New Roman" w:cs="Times New Roman"/>
        </w:rPr>
        <w:t>含量大于丙、丁琼脂块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能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中生长素含量少于乙中生长素含量，丙与丁中生长素含量相同，且甲、乙琼脂块中的生长素含量之和等于丙、丁琼脂块中的生长素含量之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1-22T07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A9CBE6D2C456BB35F3BE9922A7F28</vt:lpwstr>
  </property>
  <property fmtid="{D5CDD505-2E9C-101B-9397-08002B2CF9AE}" pid="3" name="KSOProductBuildVer">
    <vt:lpwstr>2052-11.1.0.11045</vt:lpwstr>
  </property>
</Properties>
</file>