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10"/>
        <w:jc w:val="left"/>
        <w:outlineLvl w:val="0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2"/>
          <w:sz w:val="33"/>
          <w:szCs w:val="33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2"/>
          <w:sz w:val="33"/>
          <w:szCs w:val="33"/>
        </w:rPr>
        <w:t>最冷的时节来了！这些知识适合老师家长讲给孩子听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b/>
          <w:b/>
          <w:bCs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E3E3E"/>
          <w:spacing w:val="8"/>
          <w:kern w:val="0"/>
          <w:sz w:val="23"/>
          <w:szCs w:val="23"/>
          <w:shd w:fill="FFFFFF" w:val="clear"/>
        </w:rPr>
        <w:t>关于小寒，你了解多少呢？这些知识，快告诉孩子吧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小寒已近手难舒，终日掩门深闭庐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今天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17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时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t>14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分，我们将迎来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小寒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节气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一年中最寒冷的时节到了！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小寒时处二三九，天寒地冻冷到抖。在气象记录中常有“小寒”比“大寒”冷的时候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小寒有三候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在古人看来小寒的标志性物候有三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一候雁北乡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千山万水，大雁归乡。月光照耀着它的征途，还有你回家的那条小路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二候鹊始巢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喜鹊迫不及待地重登枝头，在吱喳声中筑下新巢，生机盎然就在不远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三候雉始雊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雉鸡开始尽情地高声啼叫，为寻求亲密的伴侣，加入了自然的大合唱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小寒诗词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小寒时节，文人墨客雅兴不减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陆游在他景致萧瑟的小园里，品鉴风霜，独酌一杯 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01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小园独酌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【南宋】陆游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横林摇落微弄丹，深院萧条作小寒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秋气已高殊可喜，老怀多感自无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鹿初离母斑犹浅，橘乍经霜味尚酸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小酌一卮幽兴足，岂须落佩与颓冠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苏轼泛舟梅花岭，半梦半醒间仿佛回到了遥远的故乡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02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清远舟中寄耘老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【宋】苏轼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小寒初渡梅花岭，万壑千岩背人境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清远聊为泛宅行，一梦分明堕乡井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同是严冬，元稹看到的却是欢快的鸟儿和美丽的冬景。千万别只抱怨天寒地冻，温暖的春天就在前方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t>03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咏廿四气诗</w:t>
      </w:r>
      <w:r>
        <w:rPr>
          <w:rFonts w:eastAsia="Microsoft YaHei UI" w:cs="宋体;SimSun" w:ascii="Microsoft YaHei UI" w:hAnsi="Microsoft YaHei UI"/>
          <w:b/>
          <w:bCs/>
          <w:color w:val="333333"/>
          <w:spacing w:val="8"/>
          <w:kern w:val="0"/>
          <w:sz w:val="24"/>
          <w:szCs w:val="24"/>
        </w:rPr>
        <w:t>·</w:t>
      </w: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4"/>
          <w:szCs w:val="24"/>
        </w:rPr>
        <w:t>小寒十二月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【唐】元稹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小寒连大吕，欢鹊垒新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拾食寻河曲，衔紫绕树梢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霜鹰近北首，雊雉隐聚茅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6"/>
          <w:szCs w:val="26"/>
        </w:rPr>
        <w:t>莫怪严凝切，春冬正月交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小寒饮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隆冬一月，霜雪交侵。</w:t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小寒时节的饮食原则应以温散风寒、健脾暖胃为要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羊肉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是温和滋补的首选，小锅慢炖，烹熬成汤，再放生姜山药加以调和，避免油脂增添脾胃的负担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五谷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是冬季食补的基础，加之小寒与腊八节相邻，此时喝一碗营养热乎的腊八粥，既消除了腊月的寒冻，也开启了过年的前奏。</w:t>
      </w:r>
      <w:r>
        <w:rPr>
          <w:rFonts w:eastAsia="Microsoft YaHei UI" w:cs="宋体;SimSun" w:ascii="Microsoft YaHei UI" w:hAnsi="Microsoft YaHei UI"/>
          <w:color w:val="3F3F3F"/>
          <w:spacing w:val="8"/>
          <w:kern w:val="0"/>
          <w:sz w:val="24"/>
          <w:szCs w:val="24"/>
        </w:rPr>
        <w:br/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b/>
          <w:bCs/>
          <w:color w:val="333333"/>
          <w:spacing w:val="8"/>
          <w:kern w:val="0"/>
          <w:sz w:val="26"/>
        </w:rPr>
        <w:t>小寒养生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天寒地冻北风吹，小寒时处二三九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小寒时节养生保健的原则是敛藏精气，固本扶元，以防寒补肾为主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多运动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促进血液加快流动，让身体变得暖和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防寒保温</w:t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，尤其是头部、腹部和足部。夜晚睡觉时不要紧靠墙，防止“冷辐射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color w:val="3F3F3F"/>
          <w:spacing w:val="8"/>
          <w:kern w:val="0"/>
          <w:sz w:val="24"/>
          <w:szCs w:val="24"/>
        </w:rPr>
        <w:t>寒气逼人，虽然景色萧索，但是细细品味会发现，在看不见的地方是新一年的希望在拔节生长。 这份希望，因历经严寒而更加笃定。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  <w:br/>
      </w:r>
      <w:r>
        <w:rPr>
          <w:rFonts w:ascii="Microsoft YaHei UI" w:hAnsi="Microsoft YaHei UI" w:cs="宋体;SimSun" w:eastAsia="Microsoft YaHei UI"/>
          <w:b/>
          <w:bCs/>
          <w:color w:val="007451"/>
          <w:spacing w:val="8"/>
          <w:kern w:val="0"/>
          <w:sz w:val="24"/>
          <w:szCs w:val="24"/>
        </w:rPr>
        <w:t>最冷的时节已经来到，温暖的春天不再遥远，让我们一起期待不久之后绚烂明媚的阳光。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21:00Z</dcterms:created>
  <dc:creator>User</dc:creator>
  <dc:description/>
  <dc:language>en-US</dc:language>
  <cp:lastModifiedBy>User</cp:lastModifiedBy>
  <dcterms:modified xsi:type="dcterms:W3CDTF">2022-01-08T11:22:00Z</dcterms:modified>
  <cp:revision>1</cp:revision>
  <dc:subject/>
  <dc:title/>
</cp:coreProperties>
</file>