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项练二：图文转换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中学就在校学生阅读情况进行了调查，调查情况如下：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en-US"/>
        </w:rPr>
        <w:drawing>
          <wp:inline distT="0" distB="0" distL="0" distR="0">
            <wp:extent cx="2600325" cy="111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面的表格，简要概括本次调查反映出的问题。概括时不得出现数据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图展现了人们在学习知识时的记忆规律，请把图片展现的内容写成一段话。要求：表述准确，语言连贯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en-US"/>
        </w:rPr>
        <w:drawing>
          <wp:inline distT="0" distB="0" distL="0" distR="0">
            <wp:extent cx="2247265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是某校“‘雷雨’话剧节”活动的初步构思框架，请把这个构思写成一段话。要求：内容得当，表述准确，语言连贯，不超过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096135" cy="136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图是为宣传山东旅游而设计的一个推介图标。请写出该图标中除文字外的构图要素，并说明图形寓意，要求语意简明，句子通顺。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1014730" cy="152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6">
    <w:name w:val="页眉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7">
    <w:name w:val="页脚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戴尔</dc:creator>
  <dc:description/>
  <cp:keywords/>
  <dc:language>en-US</dc:language>
  <cp:lastModifiedBy>QIU DANQING</cp:lastModifiedBy>
  <cp:lastPrinted>2021-04-19T15:44:00Z</cp:lastPrinted>
  <dcterms:modified xsi:type="dcterms:W3CDTF">2021-04-3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