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专题：</w:t>
      </w:r>
    </w:p>
    <w:p>
      <w:pPr>
        <w:pStyle w:val="Normal"/>
        <w:spacing w:lineRule="auto" w:line="360"/>
        <w:rPr>
          <w:sz w:val="24"/>
          <w:szCs w:val="24"/>
        </w:rPr>
      </w:pPr>
      <w:r>
        <w:rPr>
          <w:rFonts w:eastAsia="Calibri" w:cs="Calibri"/>
          <w:sz w:val="24"/>
          <w:szCs w:val="24"/>
        </w:rPr>
        <w:t xml:space="preserve">                  </w:t>
      </w:r>
      <w:r>
        <w:rPr>
          <w:sz w:val="24"/>
          <w:szCs w:val="24"/>
        </w:rPr>
        <w:t>我国早期国家的起源、形成与发展</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什么是“早期国家”？马克思恩格斯著作中没有这个词汇，《辞海》没有这个词条，已出版的各种中国通史都没有用这个概念。在所有历史教材中，</w:t>
      </w:r>
      <w:r>
        <w:rPr>
          <w:sz w:val="24"/>
          <w:szCs w:val="24"/>
        </w:rPr>
        <w:t>2019</w:t>
      </w:r>
      <w:r>
        <w:rPr>
          <w:sz w:val="24"/>
          <w:szCs w:val="24"/>
        </w:rPr>
        <w:t>年版高中历史教科书首次使用早期国家描述夏、商和西周，但与之配套的《教师教学用书》没有做专门解释，只在“关键内容表述的说明”中说“关于夏朝国家的文字记述是后世的追述，其国家的特征尚不明显。大体来说，夏朝已经具备了国家的框架，如国君、官吏、部门、赋税、刑法、军队等一套国家机器。”“尽管夏商西周早期国家在不断发展，但它们在很多方面又是不完善的：血缘关系没有彻底被地缘关系取代，部族组织残留，以至国家内部结构往往只能采取部族、方国联盟或分封制管理形式，比较松散，中央集权程度不高。职官系统也只能采取世卿世禄这种固化的等级结构方式”。或许是为了回避理论问题，这些文字语焉不详；“国家的特征尚不明显”就叫作早期国家？“部族组织”是“残留”吗？“残留”导致分封制？中央集权是早期国家的特征吗？史学研究成果最显著的价值、最大的应用范围在中学历史教学。将新的学术认知写进教材，功德无量。统编教材将改变全国数十万历史教师的旧知识，提升他们的专业素养；由他们再传达给数百万青年学子，由此产生的教育效果，影响深远。因此有必要详细解说，使教师深入理解学术研究的脉络，以期在教学过程中能够准确地运用。</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国家的理论与夏商西周早期国家研究</w:t>
      </w:r>
    </w:p>
    <w:p>
      <w:pPr>
        <w:pStyle w:val="Normal"/>
        <w:spacing w:lineRule="auto" w:line="360"/>
        <w:ind w:firstLine="480"/>
        <w:rPr>
          <w:rFonts w:ascii="宋体;SimSun" w:hAnsi="宋体;SimSun" w:cs="宋体;SimSun"/>
          <w:sz w:val="24"/>
          <w:szCs w:val="24"/>
        </w:rPr>
      </w:pPr>
      <w:r>
        <w:rPr>
          <w:sz w:val="24"/>
          <w:szCs w:val="24"/>
        </w:rPr>
        <w:t>关于“国家”的概念，很多人都能脱口而出：“国家是一个阶级镇压另一个阶级的机器”“国家是阶级矛盾不可调和的产物”。上海辞书出版社</w:t>
      </w:r>
      <w:r>
        <w:rPr>
          <w:sz w:val="24"/>
          <w:szCs w:val="24"/>
        </w:rPr>
        <w:t>2009</w:t>
      </w:r>
      <w:r>
        <w:rPr>
          <w:sz w:val="24"/>
          <w:szCs w:val="24"/>
        </w:rPr>
        <w:t>年版《辞海》对“国家”的解释有所补充：“‘国家是阶级的统治机关’（《列宁选集》第</w:t>
      </w:r>
      <w:r>
        <w:rPr>
          <w:sz w:val="24"/>
          <w:szCs w:val="24"/>
        </w:rPr>
        <w:t>3</w:t>
      </w:r>
      <w:r>
        <w:rPr>
          <w:sz w:val="24"/>
          <w:szCs w:val="24"/>
        </w:rPr>
        <w:t>卷第</w:t>
      </w:r>
      <w:r>
        <w:rPr>
          <w:sz w:val="24"/>
          <w:szCs w:val="24"/>
        </w:rPr>
        <w:t>114</w:t>
      </w:r>
      <w:r>
        <w:rPr>
          <w:sz w:val="24"/>
          <w:szCs w:val="24"/>
        </w:rPr>
        <w:t>页）。掌握在经济上占统治地位的阶级手中。包括国家立法机关、行政机关、审判机关、检察机关、军队、警察、监狱等，是统治阶级行使权力的工具。国家不按血缘关系，而按地区划分和组织它的国民。”以前没有最后一句，现在流行的《现代汉语词典》（商务印书馆版）仍没有最后这句话。</w:t>
      </w:r>
      <w:r>
        <w:rPr>
          <w:rFonts w:ascii="宋体;SimSun" w:hAnsi="宋体;SimSun" w:cs="宋体;SimSun"/>
          <w:sz w:val="24"/>
          <w:szCs w:val="24"/>
        </w:rPr>
        <w:t>“</w:t>
      </w:r>
      <w:r>
        <w:rPr>
          <w:sz w:val="24"/>
          <w:szCs w:val="24"/>
        </w:rPr>
        <w:t>按地区划分和组织它的国民”源于恩格斯的</w:t>
      </w:r>
      <w:r>
        <w:rPr>
          <w:rFonts w:ascii="宋体;SimSun" w:hAnsi="宋体;SimSun" w:cs="宋体;SimSun"/>
          <w:sz w:val="24"/>
          <w:szCs w:val="24"/>
        </w:rPr>
        <w:t>《家庭、私有制和国家起源》，他强调了两次：</w:t>
      </w:r>
      <w:r>
        <w:rPr>
          <w:sz w:val="24"/>
          <w:szCs w:val="24"/>
        </w:rPr>
        <w:t>“</w:t>
      </w:r>
      <w:r>
        <w:rPr>
          <w:rFonts w:ascii="宋体;SimSun" w:hAnsi="宋体;SimSun" w:cs="宋体;SimSun"/>
          <w:sz w:val="24"/>
          <w:szCs w:val="24"/>
        </w:rPr>
        <w:t>作为国家的具体表现，同过去相比，具有两个最根本的特征，即：第一，它造成了一种……公共权力；第二，它第一次不依亲属集团而依共同居住地区为了公共目的来划分人民。”“国家和旧的氏族组织不同的地方，第一点就是它按地区来划分它的国民……第二个不同点是公共权力的设立。”</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公共权力”指政府、军队、警察、监狱、法律等，属于“国家机器”。“按地区划分它的国民”就是打破氏族组织，按照地缘进行行政区划，管理人民，在中国就是将居民按住地划入郡县、府州，派官吏管理。“国家机器”比喻阶级社会国家的本质，也是“两个最根本的特征”之一；两个特征都具备是国家形成的标志。因此可以简单地说，夏商西周产生并逐渐完善了“公共权力”，但始终没有实现“按地区划分它的国民”，所以称之为早期国家。当然，学术研究不是按经典作家的语录作简单的推理，要解决的不仅是理论问题，还要用史实论证：为什么要提出早期国家的概念？为什么说夏朝建立进入早期国家？它是如何进入早期国家？它的公共权力处于什么状态？为什么说商和西周还处于早期国家阶段？</w:t>
      </w:r>
    </w:p>
    <w:p>
      <w:pPr>
        <w:pStyle w:val="Normal"/>
        <w:spacing w:lineRule="auto" w:line="360"/>
        <w:ind w:firstLine="480"/>
        <w:rPr>
          <w:rFonts w:ascii="宋体;SimSun" w:hAnsi="宋体;SimSun" w:cs="宋体;SimSun"/>
          <w:sz w:val="24"/>
          <w:szCs w:val="24"/>
        </w:rPr>
      </w:pPr>
      <w:r>
        <w:rPr>
          <w:sz w:val="24"/>
          <w:szCs w:val="24"/>
        </w:rPr>
        <w:t>以往教材叙述国家产生的逻辑是：父系氏族社会晚期出现贫富分化和私有制，阶级分化日趋严重，阶级矛盾达到不可调和的程度产生国家。这是从《家庭、私有制和国家起源》的论述中提炼出来的，被我们视为普遍真理用以解释夏朝的建立。马克思</w:t>
      </w:r>
      <w:r>
        <w:rPr>
          <w:rFonts w:ascii="宋体;SimSun" w:hAnsi="宋体;SimSun" w:cs="宋体;SimSun"/>
          <w:sz w:val="24"/>
          <w:szCs w:val="24"/>
        </w:rPr>
        <w:t>恩格斯研究国家起源的例证主要是古希腊、古罗马和古代日耳曼人的国家，他们详细讨论了古希腊罗马国家产生的全过程；尤其是雅典国家，被恩格斯称之为“一般国家形成的一种非常典型的例子”</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雅典在氏族社会晚期，农业、手工业、商业和航海业一并发展，出现土地买卖和外来移民。经济发展导致家庭私有财产出现差异，梭伦改革之前居民被划分为三个阶层，贵族阶层包括所有氏族中的富裕人士，有担任公职的特权，其余两个阶层分别是农民和手工业者。梭伦改革又将公民按财产收入划分为四个等级，并规定了不同的权利和义务。私有财产决定人们的社会地位和社会关系，从而弱化了血缘关系，排斥了氏族制度。克里斯提尼改革又将公民按地域重新划分为若干个区，公民按居住区域选举公职人员和神职人员，原来的氏族组织彻底瓦解，雅典国家定型。马克思恩格斯认为，贫富分化和阶级分化势必淡化氏族成员之间的血缘关系，从而打乱聚族而居的传统，不同氏族的人杂居，是按地区划分和管理居民的前提。很多西方学者有同样的认识，他们给国家的定义与马克思恩格斯基本一致。进入</w:t>
      </w:r>
      <w:r>
        <w:rPr>
          <w:rFonts w:cs="宋体;SimSun" w:ascii="宋体;SimSun" w:hAnsi="宋体;SimSun"/>
          <w:sz w:val="24"/>
          <w:szCs w:val="24"/>
        </w:rPr>
        <w:t>20</w:t>
      </w:r>
      <w:r>
        <w:rPr>
          <w:rFonts w:ascii="宋体;SimSun" w:hAnsi="宋体;SimSun" w:cs="宋体;SimSun"/>
          <w:sz w:val="24"/>
          <w:szCs w:val="24"/>
        </w:rPr>
        <w:t>世纪以来，随着马恩著作的传播和人类学、社会学的兴起，中外学者发现，古希腊城邦国家形成于公元前</w:t>
      </w:r>
      <w:r>
        <w:rPr>
          <w:rFonts w:cs="宋体;SimSun" w:ascii="宋体;SimSun" w:hAnsi="宋体;SimSun"/>
          <w:sz w:val="24"/>
          <w:szCs w:val="24"/>
        </w:rPr>
        <w:t>8</w:t>
      </w:r>
      <w:r>
        <w:rPr>
          <w:rFonts w:ascii="宋体;SimSun" w:hAnsi="宋体;SimSun" w:cs="宋体;SimSun"/>
          <w:sz w:val="24"/>
          <w:szCs w:val="24"/>
        </w:rPr>
        <w:t>到前</w:t>
      </w:r>
      <w:r>
        <w:rPr>
          <w:rFonts w:cs="宋体;SimSun" w:ascii="宋体;SimSun" w:hAnsi="宋体;SimSun"/>
          <w:sz w:val="24"/>
          <w:szCs w:val="24"/>
        </w:rPr>
        <w:t>6</w:t>
      </w:r>
      <w:r>
        <w:rPr>
          <w:rFonts w:ascii="宋体;SimSun" w:hAnsi="宋体;SimSun" w:cs="宋体;SimSun"/>
          <w:sz w:val="24"/>
          <w:szCs w:val="24"/>
        </w:rPr>
        <w:t>世纪，古罗马国家更晚，而更早的古埃及、古印度和古代中国，马克思恩格斯都没有谈到，当然也就没有说这些文明古国形成的标志。古希腊罗马国家形成后都进入了奴隶制社会，据此判断古代中国，众说纷纭。以郭沫若为代表的一些学者搬用恩格斯的国家起源和形成标志，认为商朝建立了奴隶制国家，后来很多学者认为夏朝是中国奴隶社会的开端，也还有学者坚持西周才出现奴隶制。显然，机械地以经典理论为指导不能弥合分歧，没有理论创新很难取得共识。因此，“文革”结束后，有人希望接续古代分期问题的讨论，但响应者寥寥无几。而国外学界提出“早期国家”的概念，立即引起国内学者的关注；他们一致将古代中国划入早期国家之列，似乎一下子激发了我国学者的灵感——其实很多人早就意识到中西历史情况的差异，囿于时代氛围而不能在理论上标新立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夏朝建立的背景与古希腊城邦国家的产生完全不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文明到新石器晚期仍以原始农业为主，农具到商周时代仍然是木器、石器、蚌器和骨器，考古发现的青铜工具少得可怜，考古发掘最早的一件人工制做的铁器是西周末年的</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由于生产力水平的限制，农业生产的提高主要依靠集体劳动，没有土地买卖的现象。考古发现，完全脱离农业的手工业只有石器和陶器制造，农产品和手工业品都不足以支撑起商业，因此没有货币（最早的贝币出现在商周时代）。父系氏族社会几处频具规模的遗址都在内陆地区，没有海外贸易的痕迹。文献没有关于债务奴隶的记载，没有对外族战争的传说。由于奴隶的来源有限，很多学术著作都肯定地说，夏商西周时期农业生产没有大量使用奴隶的现象；奴隶是贵族的财产，从事为贵族服务的手工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古希腊在公元前</w:t>
      </w:r>
      <w:r>
        <w:rPr>
          <w:rFonts w:cs="宋体;SimSun" w:ascii="宋体;SimSun" w:hAnsi="宋体;SimSun"/>
          <w:sz w:val="24"/>
          <w:szCs w:val="24"/>
        </w:rPr>
        <w:t>2000</w:t>
      </w:r>
      <w:r>
        <w:rPr>
          <w:rFonts w:ascii="宋体;SimSun" w:hAnsi="宋体;SimSun" w:cs="宋体;SimSun"/>
          <w:sz w:val="24"/>
          <w:szCs w:val="24"/>
        </w:rPr>
        <w:t>年代进入青铜时代盛期，公元前</w:t>
      </w:r>
      <w:r>
        <w:rPr>
          <w:rFonts w:cs="宋体;SimSun" w:ascii="宋体;SimSun" w:hAnsi="宋体;SimSun"/>
          <w:sz w:val="24"/>
          <w:szCs w:val="24"/>
        </w:rPr>
        <w:t>11</w:t>
      </w:r>
      <w:r>
        <w:rPr>
          <w:rFonts w:ascii="宋体;SimSun" w:hAnsi="宋体;SimSun" w:cs="宋体;SimSun"/>
          <w:sz w:val="24"/>
          <w:szCs w:val="24"/>
        </w:rPr>
        <w:t>至前</w:t>
      </w:r>
      <w:r>
        <w:rPr>
          <w:rFonts w:cs="宋体;SimSun" w:ascii="宋体;SimSun" w:hAnsi="宋体;SimSun"/>
          <w:sz w:val="24"/>
          <w:szCs w:val="24"/>
        </w:rPr>
        <w:t>9</w:t>
      </w:r>
      <w:r>
        <w:rPr>
          <w:rFonts w:ascii="宋体;SimSun" w:hAnsi="宋体;SimSun" w:cs="宋体;SimSun"/>
          <w:sz w:val="24"/>
          <w:szCs w:val="24"/>
        </w:rPr>
        <w:t>世纪向铁器时代过渡，公元前</w:t>
      </w:r>
      <w:r>
        <w:rPr>
          <w:rFonts w:cs="宋体;SimSun" w:ascii="宋体;SimSun" w:hAnsi="宋体;SimSun"/>
          <w:sz w:val="24"/>
          <w:szCs w:val="24"/>
        </w:rPr>
        <w:t>8</w:t>
      </w:r>
      <w:r>
        <w:rPr>
          <w:rFonts w:ascii="宋体;SimSun" w:hAnsi="宋体;SimSun" w:cs="宋体;SimSun"/>
          <w:sz w:val="24"/>
          <w:szCs w:val="24"/>
        </w:rPr>
        <w:t>世纪到前</w:t>
      </w:r>
      <w:r>
        <w:rPr>
          <w:rFonts w:cs="宋体;SimSun" w:ascii="宋体;SimSun" w:hAnsi="宋体;SimSun"/>
          <w:sz w:val="24"/>
          <w:szCs w:val="24"/>
        </w:rPr>
        <w:t>6</w:t>
      </w:r>
      <w:r>
        <w:rPr>
          <w:rFonts w:ascii="宋体;SimSun" w:hAnsi="宋体;SimSun" w:cs="宋体;SimSun"/>
          <w:sz w:val="24"/>
          <w:szCs w:val="24"/>
        </w:rPr>
        <w:t>世纪氏族组织瓦解。由于可耕地十分有限而人口过剩，希腊人到海外进行殖民活动，在地中海和黑海沿岸建立了一百多个外邦，外邦与希腊本土开展贸易，使希腊拥有海外市场，逐渐形成环地中海的贸易圈。同时外邦人也进入希腊半岛，他们大多从事手工业和商业，是自由人但没有公民权。希腊绝大多数公民住在城外农业区，是土地的所有者。战争俘虏、奴隶贸易和自然生殖是奴隶的来源，尤其是希波战争之后，奴隶数量急剧增加，农业和手工业生产大量使用奴隶，希腊城邦国家无疑是奴隶制社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学术界讨论早期国家问题首先将古希腊罗马排除在外，认为古希腊罗马不属于早期国家的范畴。他们虽然将古代中国划入早期国家行列，但又不清楚夏商西周历史，因此中国的问题还是要由中国学者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开放以来，我国学者重新启动夏商西周国家形态研究，他们首先论证了前人观点</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商周时代“血缘性的家族组织仍长期地作为社会的基层单位存在着。地区性组织虽在这种社会中缓慢地形成、发展，但直到春秋时期仍未能全部代替家族组织”，并指出“这点显然与恩格斯在《家庭、私有制和国家的起源》中所论的国家的基层单位已非血缘团体而是地区团体不尽相合，因此这也可以认为是中国早期国家的特点。”</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商周的历史资料丰富，相对来说比较容易取得共识。夏朝的产生是我国早期国家研究的关键问题。</w:t>
      </w:r>
      <w:r>
        <w:rPr>
          <w:rFonts w:cs="宋体;SimSun"/>
          <w:sz w:val="24"/>
          <w:szCs w:val="24"/>
        </w:rPr>
        <w:t>以往有人为了“证明”夏朝已经建立了地域组织，依据</w:t>
      </w:r>
      <w:r>
        <w:rPr>
          <w:rFonts w:ascii="宋体;SimSun" w:hAnsi="宋体;SimSun" w:cs="宋体;SimSun"/>
          <w:sz w:val="24"/>
          <w:szCs w:val="24"/>
        </w:rPr>
        <w:t>《左传》“茫茫禹迹，画为九州”，说夏朝划分了九个行政区域，这属于生搬硬套。《左传》《礼记》《尚书》《周易》《史记》等文献都是远离夏朝千年后的作品，追述具有传说性质，不能仅以这些文献证明从部落到国家的演变过程。教科书说夏朝建立了政府机构、军队、司法、监狱都是这样来的，不足为信。判断夏朝进入早期国家形态，一是要深入理解马恩的国家起源学说，二是要梳理夏朝建立的路径。既要将马恩国家起源与形成的一般原理与我国历史实际相结合，还要注意吸收国际学术研究的有关成果，这需要世界史专家、中国史专家和考古学专家的通力合作。我国早期国家的研究持续了十几年，到</w:t>
      </w:r>
      <w:r>
        <w:rPr>
          <w:rFonts w:cs="宋体;SimSun" w:ascii="宋体;SimSun" w:hAnsi="宋体;SimSun"/>
          <w:sz w:val="24"/>
          <w:szCs w:val="24"/>
        </w:rPr>
        <w:t>2010</w:t>
      </w:r>
      <w:r>
        <w:rPr>
          <w:rFonts w:ascii="宋体;SimSun" w:hAnsi="宋体;SimSun" w:cs="宋体;SimSun"/>
          <w:sz w:val="24"/>
          <w:szCs w:val="24"/>
        </w:rPr>
        <w:t>年代基本取得一致意见。</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不平等的氏族社会与早期国家起源</w:t>
      </w:r>
    </w:p>
    <w:p>
      <w:pPr>
        <w:pStyle w:val="Normal"/>
        <w:spacing w:lineRule="auto" w:line="360"/>
        <w:ind w:firstLine="480"/>
        <w:rPr>
          <w:rFonts w:ascii="宋体;SimSun" w:hAnsi="宋体;SimSun" w:cs="宋体;SimSun"/>
          <w:sz w:val="24"/>
          <w:szCs w:val="24"/>
        </w:rPr>
      </w:pPr>
      <w:r>
        <w:rPr>
          <w:sz w:val="24"/>
          <w:szCs w:val="24"/>
        </w:rPr>
        <w:t>受列宁《国家与革命》的影响，以前我们只重视“国家是阶级矛盾不可调和的产物”，忽视国家产生的物质基础。恩格斯认为，阶级对立只能在经济与技术发展到一定水平上才能出现，国家的建立需要一定的经济基础，需要一定的物质条件。因为政府、军队、司法都需要社会生产提供足够数量的剩余产品来供养，没有物质基础“国家机器”无法运转。西方学者持相同观点，他们认为原始农业社会、农业社会、工业社会都建立在相应的经济技术发展水平之上，国家的产生和发展与整个社会的文明化进程是一致的。而</w:t>
      </w:r>
      <w:r>
        <w:rPr>
          <w:rFonts w:cs="宋体;SimSun"/>
          <w:sz w:val="24"/>
          <w:szCs w:val="24"/>
        </w:rPr>
        <w:t>我国新石器晚期的农业仍处于原始水平，进入青铜时代农具也没有变化。二里头遗址可以证明夏朝晚期出现国家权力中心，而再早的政府机构还没有得到有力的实证。</w:t>
      </w:r>
      <w:r>
        <w:rPr>
          <w:rFonts w:ascii="宋体;SimSun" w:hAnsi="宋体;SimSun" w:cs="宋体;SimSun"/>
          <w:sz w:val="24"/>
          <w:szCs w:val="24"/>
        </w:rPr>
        <w:t>夏朝也不可能供养一支脱离生产的常备军。文献记载，夏朝军队由“众”组成。“众”在甲骨卜辞中都是族众的称呼，即平民；</w:t>
      </w:r>
      <w:r>
        <w:rPr>
          <w:rFonts w:cs="宋体;SimSun"/>
          <w:sz w:val="24"/>
          <w:szCs w:val="24"/>
        </w:rPr>
        <w:t>部族平民战时出征，日常劳作。这样的部族兵说明国家权力依靠氏族组织，夏朝的经济基础薄弱，似乎不足以支撑起国家机器。但是，禹建立“家天下”的确掌握了公共权力，出现公共权力也是国家产生的标志。</w:t>
      </w:r>
      <w:r>
        <w:rPr>
          <w:rFonts w:ascii="宋体;SimSun" w:hAnsi="宋体;SimSun" w:cs="宋体;SimSun"/>
          <w:sz w:val="24"/>
          <w:szCs w:val="24"/>
        </w:rPr>
        <w:t>那么要解决的第一个问题是，氏族社会贫富分化产生阶级，是否必然摧毁氏族组织？第二个问题是，禹通过什么路径获得公共权力？夏朝进入早期国家的主要特征是什么。</w:t>
      </w:r>
    </w:p>
    <w:p>
      <w:pPr>
        <w:pStyle w:val="Normal"/>
        <w:spacing w:lineRule="auto" w:line="360"/>
        <w:ind w:firstLine="480"/>
        <w:rPr>
          <w:rFonts w:cs="宋体;SimSun"/>
          <w:sz w:val="24"/>
          <w:szCs w:val="24"/>
        </w:rPr>
      </w:pPr>
      <w:r>
        <w:rPr>
          <w:rFonts w:cs="宋体;SimSun"/>
          <w:sz w:val="24"/>
          <w:szCs w:val="24"/>
        </w:rPr>
        <w:t>父系氏族社会晚期出现贫富分化产生阶级，但是阶级矛盾不见得不可调和。由原始社会过渡到阶级社会，中间还存在一个不平等的氏族社会。甲骨文、金文和大量考古发掘证实，在夏朝建立之前已出现“天下万邦”“天下万国”的局面。这些邦国围绕一个都邑中心呈聚落居住状态，以血缘亲属关系结合在一起。邦国内存在贫富分化和社会分层，是一种不平等的氏族组织。氏族首领的权威源自与祖先的血缘直系关系，氏族成员的地位不是以贫富划分，身份的贵贱取决于血缘关系的远近：同属于一个宗族，血缘嫡系的是贵族，血缘相对疏远的是平民；血缘身份在先，贫富分化在后。这样的邦国组织内部结构相当稳定，在夏朝产生之前存在了相当长的一段时间。大汶口文化晚期遗址、陶寺文化遗址、良渚文化中晚期遗址等，都证实了不平等的氏族社会长期存在。“它们的绝对年代均在公元前</w:t>
      </w:r>
      <w:r>
        <w:rPr>
          <w:rFonts w:cs="宋体;SimSun"/>
          <w:sz w:val="24"/>
          <w:szCs w:val="24"/>
        </w:rPr>
        <w:t>3000</w:t>
      </w:r>
      <w:r>
        <w:rPr>
          <w:rFonts w:cs="宋体;SimSun"/>
          <w:sz w:val="24"/>
          <w:szCs w:val="24"/>
        </w:rPr>
        <w:t>年初至前</w:t>
      </w:r>
      <w:r>
        <w:rPr>
          <w:rFonts w:cs="宋体;SimSun"/>
          <w:sz w:val="24"/>
          <w:szCs w:val="24"/>
        </w:rPr>
        <w:t>2000</w:t>
      </w:r>
      <w:r>
        <w:rPr>
          <w:rFonts w:cs="宋体;SimSun"/>
          <w:sz w:val="24"/>
          <w:szCs w:val="24"/>
        </w:rPr>
        <w:t>年初这个范围之内，其下限与夏王朝产生的时间衔接或重合。”</w:t>
      </w:r>
      <w:r>
        <w:rPr>
          <w:rStyle w:val="FootnoteCharacters"/>
          <w:rStyle w:val="FootnoteAnchor"/>
          <w:rFonts w:cs="宋体;SimSun"/>
          <w:sz w:val="24"/>
          <w:szCs w:val="24"/>
        </w:rPr>
        <w:footnoteReference w:id="7"/>
      </w:r>
    </w:p>
    <w:p>
      <w:pPr>
        <w:pStyle w:val="Normal"/>
        <w:spacing w:lineRule="auto" w:line="360"/>
        <w:ind w:firstLine="480"/>
        <w:rPr>
          <w:sz w:val="24"/>
          <w:szCs w:val="24"/>
        </w:rPr>
      </w:pPr>
      <w:r>
        <w:rPr>
          <w:rFonts w:cs="宋体;SimSun"/>
          <w:sz w:val="24"/>
          <w:szCs w:val="24"/>
        </w:rPr>
        <w:t>据中外学者研究，</w:t>
      </w:r>
      <w:r>
        <w:rPr>
          <w:sz w:val="24"/>
          <w:szCs w:val="24"/>
        </w:rPr>
        <w:t>世界各地的早期国家大都经历过不平等的氏族社会，国外人类学者称之为“酋邦”社会。马克思恩格斯只是泛泛地谈到“原始农业公社”，没有研究氏族公社及其不同发展阶段问题。以前我们说氏族公社是原始平等社会，同时又肯定氏族社会晚期出现贫富分化产生阶级，没有考虑社会分层和阶级分化不会很快造成不可调和的阶级矛盾。阶级分化的长期存在使平等的氏族社会演变为不平等的氏族社会，这是早期国家产生之前的历史过程。尤其在生产力不发达的地区，这个历史阶段还比较长。</w:t>
      </w:r>
    </w:p>
    <w:p>
      <w:pPr>
        <w:pStyle w:val="Normal"/>
        <w:spacing w:lineRule="auto" w:line="360"/>
        <w:ind w:firstLine="480"/>
        <w:rPr>
          <w:rFonts w:cs="宋体;SimSun"/>
          <w:sz w:val="24"/>
          <w:szCs w:val="24"/>
        </w:rPr>
      </w:pPr>
      <w:r>
        <w:rPr>
          <w:rFonts w:cs="宋体;SimSun"/>
          <w:sz w:val="24"/>
          <w:szCs w:val="24"/>
        </w:rPr>
        <w:t>由于生产力水平和自然环境的不同，早期国家产生的路径不可能是一样的。那些生产力发达、商贸活跃、战争频仍的地区，贫富分化和私有制发展的程度足以瓦解氏族组织。战争无论是对外征服还是保卫家园，都要强化部族联盟首领统一指挥的权力，对外掠夺战争还能聚集财富、获得奴隶，加快过渡到奴隶制国家。我国在夏朝建立之前，没有发生过外族入侵和对外征服的战争。红山文化牛梁河遗址群规模宏大，出土文物丰富，被誉为“中华文明之源”，是“黄帝时代的活动中心”。</w:t>
      </w:r>
      <w:r>
        <w:rPr>
          <w:rStyle w:val="FootnoteCharacters"/>
          <w:rStyle w:val="FootnoteAnchor"/>
          <w:rFonts w:cs="宋体;SimSun"/>
          <w:sz w:val="24"/>
          <w:szCs w:val="24"/>
        </w:rPr>
        <w:footnoteReference w:id="8"/>
      </w:r>
      <w:r>
        <w:rPr>
          <w:rFonts w:cs="宋体;SimSun"/>
          <w:sz w:val="24"/>
          <w:szCs w:val="24"/>
        </w:rPr>
        <w:t>但是“看不出当时已经有了诸如军队之类的强制性机制，也看不出各集团之间必须联系在一起的经济方面的内容”，能够出现这样庞大的聚落群“只能是出于红山社会共同而强烈的宗教信仰”。</w:t>
      </w:r>
      <w:r>
        <w:rPr>
          <w:rStyle w:val="FootnoteCharacters"/>
          <w:rStyle w:val="FootnoteAnchor"/>
          <w:rFonts w:cs="宋体;SimSun"/>
          <w:sz w:val="24"/>
          <w:szCs w:val="24"/>
        </w:rPr>
        <w:footnoteReference w:id="9"/>
      </w:r>
      <w:r>
        <w:rPr>
          <w:rFonts w:cs="宋体;SimSun"/>
          <w:sz w:val="24"/>
          <w:szCs w:val="24"/>
        </w:rPr>
        <w:t>类似这些距离夏朝建立（约公元前</w:t>
      </w:r>
      <w:r>
        <w:rPr>
          <w:rFonts w:cs="宋体;SimSun"/>
          <w:sz w:val="24"/>
          <w:szCs w:val="24"/>
        </w:rPr>
        <w:t>2070</w:t>
      </w:r>
      <w:r>
        <w:rPr>
          <w:rFonts w:cs="宋体;SimSun"/>
          <w:sz w:val="24"/>
          <w:szCs w:val="24"/>
        </w:rPr>
        <w:t>年）比较近的父系氏族社会文化遗址都呈现出聚落状态，都反映出贫富分化和社会分层现象，都处于不平等的氏族社会阶段，也都没有屠杀战俘和大量殉葬的痕迹。尧舜禹南征三苗是中国境内的民族冲突，苗人大约散居在河南南部及两湖地区，按照《尚书》的记载，起因是尧认为苗人不遵守华夏礼法宗教，不听话所以要教训一下。禹建立夏朝与战争可能有关，更主要的是治水树立了禹的权威。</w:t>
      </w:r>
    </w:p>
    <w:p>
      <w:pPr>
        <w:pStyle w:val="Normal"/>
        <w:spacing w:lineRule="auto" w:line="360"/>
        <w:ind w:firstLine="480"/>
        <w:rPr>
          <w:rFonts w:cs="宋体;SimSun"/>
          <w:sz w:val="24"/>
          <w:szCs w:val="24"/>
        </w:rPr>
      </w:pPr>
      <w:r>
        <w:rPr>
          <w:rFonts w:cs="宋体;SimSun"/>
          <w:sz w:val="24"/>
          <w:szCs w:val="24"/>
        </w:rPr>
        <w:t>大禹治水不仅传说丰富，在商和西周青铜器的铭文中有记录</w:t>
      </w:r>
      <w:r>
        <w:rPr>
          <w:rStyle w:val="FootnoteCharacters"/>
          <w:rStyle w:val="FootnoteAnchor"/>
          <w:rFonts w:cs="宋体;SimSun"/>
          <w:sz w:val="24"/>
          <w:szCs w:val="24"/>
        </w:rPr>
        <w:footnoteReference w:id="10"/>
      </w:r>
      <w:r>
        <w:rPr>
          <w:rFonts w:cs="宋体;SimSun"/>
          <w:sz w:val="24"/>
          <w:szCs w:val="24"/>
        </w:rPr>
        <w:t>，先秦文献以及出土的战国简牍都有记载，基本史实确凿无疑，夸张神化在所难免，就像《圣经》开篇“创世记”，有历史也有神话。水患关系到不少邦国的共同利益，治水属于公共事业，但也要像战争一样动员大量的人力物力，并集中统一领导。尧舜禹作为部落联盟的“共主”自然要承担治水的职责。治水是一项长期而艰巨的工程，传说禹忙于治水，</w:t>
      </w:r>
      <w:r>
        <w:rPr>
          <w:rFonts w:cs="宋体;SimSun"/>
          <w:sz w:val="24"/>
          <w:szCs w:val="24"/>
        </w:rPr>
        <w:t>30</w:t>
      </w:r>
      <w:r>
        <w:rPr>
          <w:rFonts w:cs="宋体;SimSun"/>
          <w:sz w:val="24"/>
          <w:szCs w:val="24"/>
        </w:rPr>
        <w:t>岁还没结婚。禹不仅尽职尽责，还要利用职权指挥和调配各个部族的力量。面对洪水的威胁，各邦国也甘愿服从调度，这就使松散的联盟变得关系紧密。禹领导治水获得成功，长期担任公职树立了自己及其家族的威望，再利用威势强化自己的权力。文献记载，禹召集各邦国首领开会，有一位迟到，被开刀示众。传说禹统帅各部征战南方苗人，胜利之后在涂山举行大会，“天下万邦”前来表示臣服与朝贡，由此禹确立了“天下共主”的王权，夏朝正式建立。先秦文献大都记述了这件事。禹通过治水行使公职权力，在这个过程中，禹由“社会公仆”转化为“社会主人”，前后形象判若两人。而后，禹有意识地培养儿子启及其家族势力，奠定了王位世袭的基础。但是，传统观念还不认可，启继位后接连应对有扈氏等挑战者，“家天下”也不是一蹴而就，经过反复争斗，在一段时间后得以巩固。</w:t>
      </w:r>
    </w:p>
    <w:p>
      <w:pPr>
        <w:pStyle w:val="Normal"/>
        <w:spacing w:lineRule="auto" w:line="360"/>
        <w:ind w:firstLine="480"/>
        <w:rPr>
          <w:rFonts w:ascii="宋体;SimSun" w:hAnsi="宋体;SimSun" w:cs="宋体;SimSun"/>
          <w:sz w:val="24"/>
          <w:szCs w:val="24"/>
        </w:rPr>
      </w:pPr>
      <w:r>
        <w:rPr>
          <w:rFonts w:cs="宋体;SimSun"/>
          <w:sz w:val="24"/>
          <w:szCs w:val="24"/>
        </w:rPr>
        <w:t>禹获取“公共权力”，标志着国家的产生。尧舜禹征战三苗和启战胜有扈氏等挑战者，尽管属于传说不能一一实证，但是没有实力做后盾的王位也难保持，夏王的部族兵足以威慑天下。“家天下”是将国家统治权作为私有财产在家族内传承，这是中国早期国家的一个特征。另外一个显著特征就是，夏朝不是在打破氏族制度的废墟上建立起来的，相反，它保留了天下万邦，到商朝依然如此。</w:t>
      </w:r>
      <w:r>
        <w:rPr>
          <w:rFonts w:ascii="宋体;SimSun" w:hAnsi="宋体;SimSun" w:cs="宋体;SimSun"/>
          <w:sz w:val="24"/>
          <w:szCs w:val="24"/>
        </w:rPr>
        <w:t>教科书说：“夏朝社会仍然是聚族而居。除对夏部族生活的地区实行直接统治外，夏朝对其他地方主要通过控制一些部族进行间接统治。”说到商朝：“商朝的国家管理实行内外服制。内服指商王直接控制的王畿地区，外服指商王间接控制的方国和部族。”夏、商国家对地方的管理其实一样，都可以称为“内外服制”。“服”指服事，即担任官职，与王建立服属关系。有官职的都是部族首领，以血缘关系自然形成的部族还是社会的基本单位。因此有学者这样定义早期国家：“所谓早期国家，是指最早自然发生的国家。早期国家刚从原始社会发展而来，保留了不少氏族公社时期的残余，特别是保留了各种以血缘关系为纽带的社会组织。早期国家就是建立在社会仍普遍存在的血缘组织的基础之上，以它们为基本政治单位，对它们进行集中统一领导的政治组织。早期国家拥有合法的武力，用以维护各血缘组织的上层贵族对下层平民进行经济剥削的特权地位。早期国家是国家产生的第一个阶段，有别于建立在地域组织之上的成熟国家。”</w:t>
      </w:r>
      <w:r>
        <w:rPr>
          <w:rStyle w:val="FootnoteCharacters"/>
          <w:rStyle w:val="FootnoteAnchor"/>
          <w:rFonts w:ascii="宋体;SimSun" w:hAnsi="宋体;SimSun" w:cs="宋体;SimSun"/>
          <w:sz w:val="24"/>
          <w:szCs w:val="24"/>
        </w:rPr>
        <w:footnoteReference w:id="11"/>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早期国家向成熟国家过渡以及统一国家的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西周还属于早期国家，但它的宗法分封制对早期国家向成熟国家的转变具有重要意义。周王将自己家族子弟、亲戚和功臣分派到外服地区做诸侯，由这些人所率领的氏族，混合被征服地区的土著氏族，组成新的族体，改变了过去外服全部由土著首领担任领导的格局。被分封的诸侯与周王的血缘亲属关系通过宗法制凝固为臣属关系，国家通过这种方式强化了对地方的控制。周天子具有君王与宗族大家长的双重身份，更加稳定地掌握着公共权力。每个外服诸侯国都容纳了不同血缘的氏族，使原本不相干的氏族混居在一起，打破了原有氏族血缘的壁垒，造就了按地区划分居民的前提条件。周初分封的齐、鲁、卫、燕、晋、吴等都是这样重新组合的地方组织。开始它们的地盘都不是很大，随着生产的发展和人口的繁殖，几个大的诸侯国不断兼并周围小国，扩大领土。这样的兼并扩张并不顾及小国是同姓还是异姓，有无血缘关系。春秋时期见于文献的诸侯已经剧减至百十余国。及至战国之初，所有大小诸侯国加起来仅二三十个，夏商时期“天下万邦”的局面一去不复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夏朝到西周一千多年，地方血缘组织牢固存在的原因与农业生产水平有关。三代物质财富的增长，主要不是源于以生产工具为标志的生产力发展，而是建立在人口繁殖、垦殖面积扩大和集体协作劳动基础之上。夏商的政府机构及其职能还在建设之中，没有留下人口资料；西周有些数据，也不十分可靠。研究人口史的专家估计，西周初年人口大约</w:t>
      </w:r>
      <w:r>
        <w:rPr>
          <w:rFonts w:cs="宋体;SimSun" w:ascii="宋体;SimSun" w:hAnsi="宋体;SimSun"/>
          <w:sz w:val="24"/>
          <w:szCs w:val="24"/>
        </w:rPr>
        <w:t>500</w:t>
      </w:r>
      <w:r>
        <w:rPr>
          <w:rFonts w:ascii="宋体;SimSun" w:hAnsi="宋体;SimSun" w:cs="宋体;SimSun"/>
          <w:sz w:val="24"/>
          <w:szCs w:val="24"/>
        </w:rPr>
        <w:t>万左右，到春秋初年达到</w:t>
      </w:r>
      <w:r>
        <w:rPr>
          <w:rFonts w:cs="宋体;SimSun" w:ascii="宋体;SimSun" w:hAnsi="宋体;SimSun"/>
          <w:sz w:val="24"/>
          <w:szCs w:val="24"/>
        </w:rPr>
        <w:t>1000</w:t>
      </w:r>
      <w:r>
        <w:rPr>
          <w:rFonts w:ascii="宋体;SimSun" w:hAnsi="宋体;SimSun" w:cs="宋体;SimSun"/>
          <w:sz w:val="24"/>
          <w:szCs w:val="24"/>
        </w:rPr>
        <w:t>万左右。</w:t>
      </w:r>
      <w:r>
        <w:rPr>
          <w:rStyle w:val="FootnoteCharacters"/>
          <w:rStyle w:val="FootnoteAnchor"/>
          <w:rFonts w:ascii="宋体;SimSun" w:hAnsi="宋体;SimSun" w:cs="宋体;SimSun"/>
          <w:sz w:val="24"/>
          <w:szCs w:val="24"/>
        </w:rPr>
        <w:footnoteReference w:id="12"/>
      </w:r>
      <w:r>
        <w:rPr>
          <w:rFonts w:ascii="宋体;SimSun" w:hAnsi="宋体;SimSun" w:cs="宋体;SimSun"/>
          <w:sz w:val="24"/>
          <w:szCs w:val="24"/>
        </w:rPr>
        <w:t>基本上可以说，西周</w:t>
      </w:r>
      <w:r>
        <w:rPr>
          <w:rFonts w:cs="宋体;SimSun" w:ascii="宋体;SimSun" w:hAnsi="宋体;SimSun"/>
          <w:sz w:val="24"/>
          <w:szCs w:val="24"/>
        </w:rPr>
        <w:t>200</w:t>
      </w:r>
      <w:r>
        <w:rPr>
          <w:rFonts w:ascii="宋体;SimSun" w:hAnsi="宋体;SimSun" w:cs="宋体;SimSun"/>
          <w:sz w:val="24"/>
          <w:szCs w:val="24"/>
        </w:rPr>
        <w:t>多年间人口增长了一倍。人口增长肯定不断扩大耕地面积，垦荒数据不详。三代的社会生产关系没有多大变化，农业还使用木、石、骨、蚌农具，集体劳动是维持生产发展的主要因素。商代集体劳动多以族为单位，甲骨文常见商王呼令某族前往某处开垦土地的记载。殷墟发掘的窖穴中，曾发现有贵族集中存放的数百把有使用痕迹的石镰刀，这是贵族纠集部众合力进行收割的物证。西周农业生产还是沿袭集体劳动的传统。《诗经》记载了整个家族上千人一起劳作的场面，其中包括卿、大夫等贵族。《诗经》及其他文献还用“耦耕”“耦耘”描述农业生产协作的耕作方式，</w:t>
      </w:r>
      <w:r>
        <w:rPr>
          <w:rStyle w:val="FootnoteCharacters"/>
          <w:rStyle w:val="FootnoteAnchor"/>
          <w:rFonts w:ascii="宋体;SimSun" w:hAnsi="宋体;SimSun" w:cs="宋体;SimSun"/>
          <w:sz w:val="24"/>
          <w:szCs w:val="24"/>
        </w:rPr>
        <w:footnoteReference w:id="13"/>
      </w:r>
      <w:r>
        <w:rPr>
          <w:rFonts w:ascii="宋体;SimSun" w:hAnsi="宋体;SimSun" w:cs="宋体;SimSun"/>
          <w:sz w:val="24"/>
          <w:szCs w:val="24"/>
        </w:rPr>
        <w:t>“千耦齐耘”则是说有组织的进行集体耦耘。只有家族、宗族能够组织集体劳动，因为最主要的劳动者平民阶级是宗族成员，他们因血缘关系而认同本族首领的权力，对贵族及其家族有很强的依附性。家族、宗族也因此具有很强的凝聚力，并不因为贫富不均、阶级分化而矛盾尖锐。由于商品经济不发达、生产力低下，一个奴隶劳动所能产生的剩余价值十分有限，因此平民家庭没有必要使用奴隶，商周时代也没有产生个体家庭劳动的方式。奴隶主要是贵族的侍从、仆役，从事青铜器制造也是专供贵族使用。商周时代的奴隶在社会生产中处于从属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周虽然进入青铜时代，但是青铜不能取代木石农具，只有铁器可以广泛用于农业生产。春秋至战国早期出现的铁器有限，尚未用于生产领域，直到战国中晚期铁农具才达到广泛使用阶段。铁农具的使用大幅度提高了农业生产力，是早期国家走向成熟国家的条件之一。战国时期变法运动的一个重要内容就是地方设县，按地域划分和管理人民。秦国本来就没有经过周初分封，基本没有血缘氏族组织，也不存在整整齐齐的井田。因此秦国在春秋时期开始设县，至商鞅变法，秦国境内设置了</w:t>
      </w:r>
      <w:r>
        <w:rPr>
          <w:rFonts w:cs="宋体;SimSun" w:ascii="宋体;SimSun" w:hAnsi="宋体;SimSun"/>
          <w:sz w:val="24"/>
          <w:szCs w:val="24"/>
        </w:rPr>
        <w:t>41</w:t>
      </w:r>
      <w:r>
        <w:rPr>
          <w:rFonts w:ascii="宋体;SimSun" w:hAnsi="宋体;SimSun" w:cs="宋体;SimSun"/>
          <w:sz w:val="24"/>
          <w:szCs w:val="24"/>
        </w:rPr>
        <w:t>个县。晋国和楚国也是在春秋时期开始置县，到战国中后期，各国都重新按地域划分居民，但是还有很多地方未设郡县</w:t>
      </w:r>
      <w:r>
        <w:rPr>
          <w:rStyle w:val="FootnoteCharacters"/>
          <w:rStyle w:val="FootnoteAnchor"/>
          <w:rFonts w:ascii="宋体;SimSun" w:hAnsi="宋体;SimSun" w:cs="宋体;SimSun"/>
          <w:sz w:val="24"/>
          <w:szCs w:val="24"/>
        </w:rPr>
        <w:footnoteReference w:id="14"/>
      </w:r>
      <w:r>
        <w:rPr>
          <w:rFonts w:cs="宋体;SimSun"/>
          <w:sz w:val="24"/>
          <w:szCs w:val="24"/>
        </w:rPr>
        <w:t>，到秦统一最终完成按地域划分居民。</w:t>
      </w:r>
    </w:p>
    <w:p>
      <w:pPr>
        <w:pStyle w:val="Normal"/>
        <w:spacing w:lineRule="auto" w:line="360"/>
        <w:ind w:firstLine="480"/>
        <w:rPr>
          <w:rFonts w:cs="宋体;SimSun"/>
          <w:sz w:val="24"/>
          <w:szCs w:val="24"/>
        </w:rPr>
      </w:pPr>
      <w:r>
        <w:rPr>
          <w:rFonts w:ascii="宋体;SimSun" w:hAnsi="宋体;SimSun" w:cs="宋体;SimSun"/>
          <w:sz w:val="24"/>
          <w:szCs w:val="24"/>
        </w:rPr>
        <w:t>西周中央还没有明确的组织机构，军队仍然具有兵民合一性质。</w:t>
      </w:r>
      <w:r>
        <w:rPr>
          <w:rFonts w:cs="宋体;SimSun"/>
          <w:sz w:val="24"/>
          <w:szCs w:val="24"/>
        </w:rPr>
        <w:t>春秋前期士兵以“族”为单位编制，春秋后期渐变为按地方行政组织编制，但仍战罢归农。及至战国，各国戍卫边关要塞，常备兵成为必须。商鞅变法采取普遍兵役制，成年男子都要为国家服兵役，每年在本地区服役一个月，一生当中要戍守边疆一年，受京师调遣一年。以当兵为职业的募兵制也开始出现，国家供养军队成为常态。西周还没有系统的成文法。春秋战国时期各国不断公布成文法。公元前</w:t>
      </w:r>
      <w:r>
        <w:rPr>
          <w:rFonts w:cs="宋体;SimSun"/>
          <w:sz w:val="24"/>
          <w:szCs w:val="24"/>
        </w:rPr>
        <w:t>536</w:t>
      </w:r>
      <w:r>
        <w:rPr>
          <w:rFonts w:cs="宋体;SimSun"/>
          <w:sz w:val="24"/>
          <w:szCs w:val="24"/>
        </w:rPr>
        <w:t>年，郑国的子产将刑法条文铸造在鼎上，公之于众。战国时期，李悝在魏国制定了《法经》六篇，商鞅据此制定秦律。赵国也有《国律》，齐国的法令也很健全。春秋战国时期完成了早期国家向成熟国家的过渡，秦朝水到渠成，建立了君主专制中央集权的统一国家。</w:t>
      </w:r>
    </w:p>
    <w:p>
      <w:pPr>
        <w:pStyle w:val="Normal"/>
        <w:spacing w:lineRule="auto" w:line="360"/>
        <w:ind w:firstLine="480"/>
        <w:rPr>
          <w:rFonts w:cs="宋体;SimSun"/>
          <w:sz w:val="24"/>
          <w:szCs w:val="24"/>
        </w:rPr>
      </w:pPr>
      <w:r>
        <w:rPr>
          <w:rFonts w:cs="宋体;SimSun"/>
          <w:sz w:val="24"/>
          <w:szCs w:val="24"/>
        </w:rPr>
        <w:t>我国早期国家持续夏商西周三代一千多年，但是步入成熟国家却具备了近代国家的一些特征。西罗马帝国灭亡后，欧洲是基督教世界，国家被淡化。</w:t>
      </w:r>
      <w:r>
        <w:rPr>
          <w:rFonts w:cs="宋体;SimSun"/>
          <w:sz w:val="24"/>
          <w:szCs w:val="24"/>
        </w:rPr>
        <w:t>15</w:t>
      </w:r>
      <w:r>
        <w:rPr>
          <w:rFonts w:cs="宋体;SimSun"/>
          <w:sz w:val="24"/>
          <w:szCs w:val="24"/>
        </w:rPr>
        <w:t>世纪以来，西欧各国相继经历了重建过程，早期民族国家有法、英、西班牙。</w:t>
      </w:r>
      <w:r>
        <w:rPr>
          <w:rFonts w:cs="宋体;SimSun"/>
          <w:sz w:val="24"/>
          <w:szCs w:val="24"/>
        </w:rPr>
        <w:t>18</w:t>
      </w:r>
      <w:r>
        <w:rPr>
          <w:rFonts w:cs="宋体;SimSun"/>
          <w:sz w:val="24"/>
          <w:szCs w:val="24"/>
        </w:rPr>
        <w:t>世纪美国独立，</w:t>
      </w:r>
      <w:r>
        <w:rPr>
          <w:rFonts w:cs="宋体;SimSun"/>
          <w:sz w:val="24"/>
          <w:szCs w:val="24"/>
        </w:rPr>
        <w:t>19</w:t>
      </w:r>
      <w:r>
        <w:rPr>
          <w:rFonts w:cs="宋体;SimSun"/>
          <w:sz w:val="24"/>
          <w:szCs w:val="24"/>
        </w:rPr>
        <w:t>世纪德、意统一国家建立，民族国家成为现代世界各国普遍的国家形式。所谓“民族国家”，一是民族结构，比如英国以英格兰民族为主体，法国以法兰西民族为主体，德国以德意志民族为主体；二是国家的统一性与国民文化的同质性结合，即在共同地域、共同语言、共同信仰、共同文化基础上，建立统一共同体国家。我国在秦汉时期已经具备了民族国家的主要特征。</w:t>
      </w:r>
    </w:p>
    <w:p>
      <w:pPr>
        <w:pStyle w:val="Normal"/>
        <w:spacing w:lineRule="auto" w:line="360"/>
        <w:ind w:firstLine="480"/>
        <w:rPr>
          <w:rFonts w:cs="宋体;SimSun"/>
          <w:sz w:val="24"/>
          <w:szCs w:val="24"/>
        </w:rPr>
      </w:pPr>
      <w:r>
        <w:rPr>
          <w:rFonts w:cs="宋体;SimSun"/>
          <w:sz w:val="24"/>
          <w:szCs w:val="24"/>
        </w:rPr>
        <w:t>秦汉统一国家的主体民族是汉族，汉族的前身是华夏族。华夏最早仅指中原地域的部族，战国时期华夏不断扩大，炎黄成为华夏及其中原以外部族的共同始祖。孔子整理五经总结了华夏文化，其中包括久远以来形成的阴阳观念、崇尚集体、重视道德及天人合一思想。秦统一前各地都使用由甲骨文变化而来的“方块字”，秦始皇统一文字发展了共同文化。统一</w:t>
      </w:r>
      <w:r>
        <w:rPr>
          <w:rFonts w:ascii="宋体;SimSun" w:hAnsi="宋体;SimSun" w:cs="宋体;SimSun"/>
          <w:sz w:val="24"/>
          <w:szCs w:val="24"/>
        </w:rPr>
        <w:t>国家地域内的居民</w:t>
      </w:r>
      <w:r>
        <w:rPr>
          <w:rFonts w:ascii="宋体;SimSun" w:hAnsi="宋体;SimSun" w:cs="宋体;SimSun"/>
          <w:sz w:val="24"/>
          <w:szCs w:val="24"/>
        </w:rPr>
        <w:t>方言有异，却使用统一的不</w:t>
      </w:r>
      <w:r>
        <w:rPr>
          <w:rFonts w:ascii="宋体;SimSun" w:hAnsi="宋体;SimSun" w:cs="宋体;SimSun"/>
          <w:sz w:val="24"/>
          <w:szCs w:val="24"/>
        </w:rPr>
        <w:t>因语言差异而改变的文字。汉朝统一又赋予华夏族“汉人”的称谓。汉族有共同文字、共同祖先崇拜、共同思想文化、共同的生活地域。</w:t>
      </w:r>
      <w:r>
        <w:rPr>
          <w:rFonts w:cs="宋体;SimSun"/>
          <w:sz w:val="24"/>
          <w:szCs w:val="24"/>
        </w:rPr>
        <w:t>从</w:t>
      </w:r>
      <w:r>
        <w:rPr>
          <w:sz w:val="24"/>
          <w:szCs w:val="24"/>
        </w:rPr>
        <w:t>早期国家过渡到成熟国家伴随着华夏认同，汉族的形成和发展是统一国家建立和巩固的基础。</w:t>
      </w:r>
    </w:p>
    <w:p>
      <w:pPr>
        <w:pStyle w:val="Normal"/>
        <w:spacing w:lineRule="auto" w:line="360"/>
        <w:ind w:firstLine="480"/>
        <w:rPr>
          <w:rFonts w:cs="宋体;SimSun"/>
          <w:sz w:val="24"/>
          <w:szCs w:val="24"/>
        </w:rPr>
      </w:pPr>
      <w:r>
        <w:rPr>
          <w:rFonts w:eastAsia="Calibri" w:cs="Calibri"/>
          <w:sz w:val="24"/>
          <w:szCs w:val="24"/>
        </w:rPr>
        <w:t xml:space="preserve">                            </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30</w:t>
      </w:r>
      <w:r>
        <w:rPr>
          <w:rFonts w:cs="宋体;SimSun"/>
          <w:sz w:val="24"/>
          <w:szCs w:val="24"/>
        </w:rPr>
        <w:t>日（庚子年正月初六）定稿</w:t>
      </w:r>
    </w:p>
    <w:p>
      <w:pPr>
        <w:pStyle w:val="Normal"/>
        <w:spacing w:lineRule="auto" w:line="360"/>
        <w:rPr>
          <w:sz w:val="24"/>
          <w:szCs w:val="24"/>
        </w:rPr>
      </w:pPr>
      <w:r>
        <w:rPr>
          <w:rFonts w:eastAsia="Calibri" w:cs="Calibri"/>
          <w:sz w:val="24"/>
          <w:szCs w:val="24"/>
        </w:rPr>
        <w:t xml:space="preserve">                                </w:t>
      </w:r>
      <w:r>
        <w:rPr>
          <w:sz w:val="24"/>
          <w:szCs w:val="24"/>
        </w:rPr>
        <w:t>适时冠状病毒危及中华，全体国民居家避难。</w:t>
      </w:r>
    </w:p>
    <w:p>
      <w:pPr>
        <w:pStyle w:val="Normal"/>
        <w:spacing w:lineRule="auto" w:line="360"/>
        <w:rPr>
          <w:sz w:val="24"/>
          <w:szCs w:val="24"/>
        </w:rPr>
      </w:pPr>
      <w:r>
        <w:rPr>
          <w:rFonts w:eastAsia="Calibri" w:cs="Calibri"/>
          <w:sz w:val="24"/>
          <w:szCs w:val="24"/>
        </w:rPr>
        <w:t xml:space="preserve">                                </w:t>
      </w:r>
      <w:r>
        <w:rPr>
          <w:sz w:val="24"/>
          <w:szCs w:val="24"/>
        </w:rPr>
        <w:t>老夫宅家写作，游走于历史与现实两端。</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马克思恩格斯选集》第</w:t>
      </w:r>
      <w:r>
        <w:rPr/>
        <w:t>4</w:t>
      </w:r>
      <w:r>
        <w:rPr/>
        <w:t>卷第</w:t>
      </w:r>
      <w:r>
        <w:rPr/>
        <w:t>110</w:t>
      </w:r>
      <w:r>
        <w:rPr/>
        <w:t>、</w:t>
      </w:r>
      <w:r>
        <w:rPr/>
        <w:t>116-117</w:t>
      </w:r>
      <w:r>
        <w:rPr/>
        <w:t>页，人民出版社</w:t>
      </w:r>
      <w:r>
        <w:rPr/>
        <w:t>1972</w:t>
      </w:r>
      <w:r>
        <w:rPr/>
        <w:t>年版。</w:t>
      </w:r>
    </w:p>
  </w:footnote>
  <w:footnote w:id="3">
    <w:p>
      <w:pPr>
        <w:pStyle w:val="Footnote"/>
        <w:rPr/>
      </w:pPr>
      <w:r>
        <w:rPr>
          <w:rStyle w:val="FootnoteCharacters"/>
        </w:rPr>
        <w:footnoteRef/>
      </w:r>
      <w:r>
        <w:rPr/>
        <w:t xml:space="preserve"> </w:t>
      </w:r>
      <w:r>
        <w:rPr/>
        <w:t xml:space="preserve"> </w:t>
      </w:r>
      <w:r>
        <w:rPr/>
        <w:t>同上，第</w:t>
      </w:r>
      <w:r>
        <w:rPr/>
        <w:t>107</w:t>
      </w:r>
      <w:r>
        <w:rPr/>
        <w:t>页</w:t>
      </w:r>
    </w:p>
  </w:footnote>
  <w:footnote w:id="4">
    <w:p>
      <w:pPr>
        <w:pStyle w:val="Footnote"/>
        <w:rPr/>
      </w:pPr>
      <w:r>
        <w:rPr>
          <w:rStyle w:val="FootnoteCharacters"/>
        </w:rPr>
        <w:footnoteRef/>
      </w:r>
      <w:r>
        <w:rPr/>
        <w:t xml:space="preserve"> </w:t>
      </w:r>
      <w:r>
        <w:rPr/>
        <w:t>袁行霈</w:t>
      </w:r>
      <w:r>
        <w:rPr>
          <w:rFonts w:cs="Calibri" w:eastAsia="Calibri"/>
        </w:rPr>
        <w:t xml:space="preserve"> </w:t>
      </w:r>
      <w:r>
        <w:rPr/>
        <w:t>等主编：</w:t>
      </w:r>
      <w:r>
        <w:rPr>
          <w:rFonts w:cs="宋体;SimSun"/>
        </w:rPr>
        <w:t>《中华文明史》第一卷第</w:t>
      </w:r>
      <w:r>
        <w:rPr>
          <w:rFonts w:cs="宋体;SimSun"/>
        </w:rPr>
        <w:t>225</w:t>
      </w:r>
      <w:r>
        <w:rPr>
          <w:rFonts w:cs="宋体;SimSun"/>
        </w:rPr>
        <w:t>页，北京大学出版社</w:t>
      </w:r>
      <w:r>
        <w:rPr>
          <w:rFonts w:cs="宋体;SimSun"/>
        </w:rPr>
        <w:t>2006</w:t>
      </w:r>
      <w:r>
        <w:rPr>
          <w:rFonts w:cs="宋体;SimSun"/>
        </w:rPr>
        <w:t>年版。</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荫麟：《中国史纲》（</w:t>
      </w:r>
      <w:r>
        <w:rPr>
          <w:rFonts w:cs="宋体;SimSun" w:ascii="宋体;SimSun" w:hAnsi="宋体;SimSun"/>
        </w:rPr>
        <w:t>1941</w:t>
      </w:r>
      <w:r>
        <w:rPr>
          <w:rFonts w:ascii="宋体;SimSun" w:hAnsi="宋体;SimSun" w:cs="宋体;SimSun"/>
        </w:rPr>
        <w:t>出版）第</w:t>
      </w:r>
      <w:r>
        <w:rPr>
          <w:rFonts w:cs="宋体;SimSun" w:ascii="宋体;SimSun" w:hAnsi="宋体;SimSun"/>
        </w:rPr>
        <w:t>58</w:t>
      </w:r>
      <w:r>
        <w:rPr>
          <w:rFonts w:ascii="宋体;SimSun" w:hAnsi="宋体;SimSun" w:cs="宋体;SimSun"/>
        </w:rPr>
        <w:t>页，</w:t>
      </w:r>
      <w:r>
        <w:rPr/>
        <w:t>上海古籍出版社</w:t>
      </w:r>
      <w:r>
        <w:rPr/>
        <w:t>2004</w:t>
      </w:r>
      <w:r>
        <w:rPr/>
        <w:t>年版。</w:t>
      </w:r>
    </w:p>
  </w:footnote>
  <w:footnote w:id="6">
    <w:p>
      <w:pPr>
        <w:pStyle w:val="Footnote"/>
        <w:rPr/>
      </w:pPr>
      <w:r>
        <w:rPr>
          <w:rStyle w:val="FootnoteCharacters"/>
        </w:rPr>
        <w:footnoteRef/>
      </w:r>
      <w:r>
        <w:rPr/>
        <w:t xml:space="preserve"> </w:t>
      </w:r>
      <w:r>
        <w:rPr/>
        <w:t>朱凤瀚：《商周家族形态研究（增订本）》第</w:t>
      </w:r>
      <w:r>
        <w:rPr/>
        <w:t>2</w:t>
      </w:r>
      <w:r>
        <w:rPr/>
        <w:t>页，天津古籍出版社</w:t>
      </w:r>
      <w:r>
        <w:rPr/>
        <w:t>2004</w:t>
      </w:r>
      <w:r>
        <w:rPr/>
        <w:t>年版。该书第一版</w:t>
      </w:r>
      <w:r>
        <w:rPr/>
        <w:t>1990</w:t>
      </w:r>
      <w:r>
        <w:rPr/>
        <w:t>年出版。</w:t>
      </w:r>
    </w:p>
  </w:footnote>
  <w:footnote w:id="7">
    <w:p>
      <w:pPr>
        <w:pStyle w:val="Footnote"/>
        <w:rPr/>
      </w:pPr>
      <w:r>
        <w:rPr>
          <w:rStyle w:val="FootnoteCharacters"/>
        </w:rPr>
        <w:footnoteRef/>
      </w:r>
      <w:r>
        <w:rPr/>
        <w:t xml:space="preserve"> </w:t>
      </w:r>
      <w:r>
        <w:rPr/>
        <w:t>沈长云、张渭莲：</w:t>
      </w:r>
      <w:r>
        <w:rPr/>
        <w:t>《</w:t>
      </w:r>
      <w:r>
        <w:rPr/>
        <w:t>中国古代国家起源与形成研究》第</w:t>
      </w:r>
      <w:r>
        <w:rPr/>
        <w:t>202</w:t>
      </w:r>
      <w:r>
        <w:rPr/>
        <w:t>页，人民出版社</w:t>
      </w:r>
      <w:r>
        <w:rPr/>
        <w:t>2009</w:t>
      </w:r>
      <w:r>
        <w:rPr/>
        <w:t>年版。</w:t>
      </w:r>
    </w:p>
  </w:footnote>
  <w:footnote w:id="8">
    <w:p>
      <w:pPr>
        <w:pStyle w:val="Footnote"/>
        <w:rPr/>
      </w:pPr>
      <w:r>
        <w:rPr>
          <w:rStyle w:val="FootnoteCharacters"/>
        </w:rPr>
        <w:footnoteRef/>
      </w:r>
      <w:r>
        <w:rPr/>
        <w:t xml:space="preserve"> </w:t>
      </w:r>
      <w:r>
        <w:rPr/>
        <w:t>吕学明、朱达：《重现女神——牛梁河遗址》第</w:t>
      </w:r>
      <w:r>
        <w:rPr/>
        <w:t>2</w:t>
      </w:r>
      <w:r>
        <w:rPr/>
        <w:t>页，天津古籍出版社</w:t>
      </w:r>
      <w:r>
        <w:rPr/>
        <w:t>2008</w:t>
      </w:r>
      <w:r>
        <w:rPr/>
        <w:t>年版。</w:t>
      </w:r>
    </w:p>
  </w:footnote>
  <w:footnote w:id="9">
    <w:p>
      <w:pPr>
        <w:pStyle w:val="Footnote"/>
        <w:rPr/>
      </w:pPr>
      <w:r>
        <w:rPr>
          <w:rStyle w:val="FootnoteCharacters"/>
        </w:rPr>
        <w:footnoteRef/>
      </w:r>
      <w:r>
        <w:rPr/>
        <w:t xml:space="preserve"> </w:t>
      </w:r>
      <w:r>
        <w:rPr/>
        <w:t>《中华文明史》第一卷第</w:t>
      </w:r>
      <w:r>
        <w:rPr/>
        <w:t>58</w:t>
      </w:r>
      <w:r>
        <w:rPr/>
        <w:t>页。</w:t>
      </w:r>
    </w:p>
  </w:footnote>
  <w:footnote w:id="10">
    <w:p>
      <w:pPr>
        <w:pStyle w:val="Footnote"/>
        <w:rPr/>
      </w:pPr>
      <w:r>
        <w:rPr>
          <w:rStyle w:val="FootnoteCharacters"/>
        </w:rPr>
        <w:footnoteRef/>
      </w:r>
      <w:r>
        <w:rPr/>
        <w:t xml:space="preserve"> </w:t>
      </w:r>
      <w:r>
        <w:rPr/>
        <w:t>《中国古代国家起源与形成研究》第</w:t>
      </w:r>
      <w:r>
        <w:rPr/>
        <w:t>182</w:t>
      </w:r>
      <w:r>
        <w:rPr/>
        <w:t>、</w:t>
      </w:r>
      <w:r>
        <w:rPr/>
        <w:t>239</w:t>
      </w:r>
      <w:r>
        <w:rPr/>
        <w:t>页</w:t>
      </w:r>
    </w:p>
  </w:footnote>
  <w:footnote w:id="11">
    <w:p>
      <w:pPr>
        <w:pStyle w:val="Footnote"/>
        <w:rPr/>
      </w:pPr>
      <w:r>
        <w:rPr>
          <w:rStyle w:val="FootnoteCharacters"/>
        </w:rPr>
        <w:footnoteRef/>
      </w:r>
      <w:r>
        <w:rPr/>
        <w:t xml:space="preserve"> </w:t>
      </w:r>
      <w:r>
        <w:rPr/>
        <w:t>《中国古代国家起源与形成研究》第</w:t>
      </w:r>
      <w:r>
        <w:rPr/>
        <w:t>121</w:t>
      </w:r>
      <w:r>
        <w:rPr/>
        <w:t>页。</w:t>
      </w:r>
    </w:p>
  </w:footnote>
  <w:footnote w:id="12">
    <w:p>
      <w:pPr>
        <w:pStyle w:val="Footnote"/>
        <w:rPr/>
      </w:pPr>
      <w:r>
        <w:rPr>
          <w:rStyle w:val="FootnoteCharacters"/>
        </w:rPr>
        <w:footnoteRef/>
      </w:r>
      <w:r>
        <w:rPr/>
        <w:t xml:space="preserve"> </w:t>
      </w:r>
      <w:r>
        <w:rPr/>
        <w:t>路遇、滕泽之：《中国人口通史》第</w:t>
      </w:r>
      <w:r>
        <w:rPr/>
        <w:t>26</w:t>
      </w:r>
      <w:r>
        <w:rPr/>
        <w:t>页，山东人民出版社</w:t>
      </w:r>
      <w:r>
        <w:rPr/>
        <w:t>2000</w:t>
      </w:r>
      <w:r>
        <w:rPr/>
        <w:t>年版</w:t>
      </w:r>
    </w:p>
  </w:footnote>
  <w:footnote w:id="13">
    <w:p>
      <w:pPr>
        <w:pStyle w:val="Footnote"/>
        <w:rPr/>
      </w:pPr>
      <w:r>
        <w:rPr>
          <w:rStyle w:val="FootnoteCharacters"/>
        </w:rPr>
        <w:footnoteRef/>
      </w:r>
      <w:r>
        <w:rPr/>
        <w:t xml:space="preserve"> </w:t>
      </w:r>
      <w:r>
        <w:rPr/>
        <w:t>《中国古代早期国家起源与形成研究》第</w:t>
      </w:r>
      <w:r>
        <w:rPr/>
        <w:t>135</w:t>
      </w:r>
      <w:r>
        <w:rPr/>
        <w:t>页</w:t>
      </w:r>
    </w:p>
  </w:footnote>
  <w:footnote w:id="14">
    <w:p>
      <w:pPr>
        <w:pStyle w:val="Footnote"/>
        <w:rPr/>
      </w:pPr>
      <w:r>
        <w:rPr>
          <w:rStyle w:val="FootnoteCharacters"/>
        </w:rPr>
        <w:footnoteRef/>
      </w:r>
      <w:r>
        <w:rPr/>
        <w:t xml:space="preserve"> </w:t>
      </w:r>
      <w:r>
        <w:rPr/>
        <w:t>《中华文明史》第一卷第</w:t>
      </w:r>
      <w:r>
        <w:rPr/>
        <w:t>165-166</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30:00Z</dcterms:created>
  <dc:creator>Windows 用户</dc:creator>
  <dc:description/>
  <dc:language>en-US</dc:language>
  <cp:lastModifiedBy>PC</cp:lastModifiedBy>
  <dcterms:modified xsi:type="dcterms:W3CDTF">2020-09-16T07:30:00Z</dcterms:modified>
  <cp:revision>2</cp:revision>
  <dc:subject/>
  <dc:title/>
</cp:coreProperties>
</file>