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生物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高二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9"/>
        <w:gridCol w:w="3682"/>
        <w:gridCol w:w="715"/>
        <w:gridCol w:w="1106"/>
      </w:tblGrid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科学和我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.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稳态的生理意义体温调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.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和无机盐的调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糖调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.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疫调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.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生命活动的调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.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的激素调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的激素调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的激素调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.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综合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群的特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9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6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群数量的增长规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群落的构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2.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.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群落的演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2.1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.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系统的成分、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2.2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系统中的能量流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2.3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系统中的物质循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放假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.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生态系统中的信息传递、稳态的维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的保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.1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末复习、模拟练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.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终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终考试</w:t>
            </w:r>
          </w:p>
        </w:tc>
      </w:tr>
      <w:tr>
        <w:trPr>
          <w:trHeight w:val="31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z w:val="32"/>
              </w:rPr>
              <w:t>日放寒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5" w:h="14683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5:00Z</dcterms:created>
  <dc:creator>user</dc:creator>
  <dc:description/>
  <cp:keywords/>
  <dc:language>en-US</dc:language>
  <cp:lastModifiedBy>user</cp:lastModifiedBy>
  <dcterms:modified xsi:type="dcterms:W3CDTF">2018-09-03T02:41:00Z</dcterms:modified>
  <cp:revision>5</cp:revision>
  <dc:subject/>
  <dc:title>江苏省仪征中学2018——2019学年度高二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