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7—2018</w:t>
      </w:r>
      <w:r>
        <w:rPr>
          <w:rFonts w:ascii="宋体;SimSun" w:hAnsi="宋体;SimSun" w:cs="宋体;SimSun" w:eastAsia="宋体;SimSun"/>
          <w:sz w:val="32"/>
          <w:szCs w:val="32"/>
        </w:rPr>
        <w:t>学年度第二学期</w:t>
      </w:r>
    </w:p>
    <w:p>
      <w:pPr>
        <w:pStyle w:val="Normal"/>
        <w:jc w:val="center"/>
        <w:rPr>
          <w:rFonts w:cs="宋体;SimSun"/>
          <w:b/>
          <w:b/>
          <w:sz w:val="36"/>
          <w:szCs w:val="36"/>
        </w:rPr>
      </w:pPr>
      <w:r>
        <w:rPr>
          <w:rFonts w:cs="宋体;SimSun"/>
          <w:b/>
          <w:sz w:val="36"/>
          <w:szCs w:val="36"/>
        </w:rPr>
        <w:t>历史教研组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刘加宏、张志强、王玉兵、秦洪虹。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周万平 、胡家珍、刘明森、叶文平、邵林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赵帮群、金忠霞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刘加宏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周万平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金忠霞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spacing w:lineRule="auto" w:line="360"/>
        <w:ind w:firstLine="600"/>
        <w:jc w:val="left"/>
        <w:rPr>
          <w:rFonts w:ascii="宋体;SimSun" w:hAnsi="宋体;SimSun" w:eastAsia="宋体;SimSun" w:cs="宋体;SimSun"/>
          <w:sz w:val="28"/>
          <w:szCs w:val="28"/>
          <w:u w:val="single"/>
        </w:rPr>
      </w:pPr>
      <w:r>
        <w:rPr>
          <w:rFonts w:eastAsia="宋体;SimSun" w:cs="宋体;SimSun" w:ascii="宋体;SimSun" w:hAnsi="宋体;SimSun"/>
          <w:sz w:val="24"/>
          <w:szCs w:val="24"/>
        </w:rPr>
        <w:t>2018</w:t>
      </w:r>
      <w:r>
        <w:rPr>
          <w:rFonts w:ascii="宋体;SimSun" w:hAnsi="宋体;SimSun" w:cs="宋体;SimSun" w:eastAsia="宋体;SimSun"/>
          <w:sz w:val="24"/>
          <w:szCs w:val="24"/>
        </w:rPr>
        <w:t>年是扬州市高品质课堂建设之年。本学期我校历史教研组将以我校“十三五”规划细则为引领，积极围绕</w:t>
      </w:r>
      <w:r>
        <w:rPr>
          <w:rFonts w:eastAsia="宋体;SimSun" w:cs="宋体;SimSun" w:ascii="宋体;SimSun" w:hAnsi="宋体;SimSun"/>
          <w:sz w:val="24"/>
          <w:szCs w:val="24"/>
        </w:rPr>
        <w:t>2017——2018</w:t>
      </w:r>
      <w:r>
        <w:rPr>
          <w:rFonts w:ascii="宋体;SimSun" w:hAnsi="宋体;SimSun" w:cs="宋体;SimSun" w:eastAsia="宋体;SimSun"/>
          <w:sz w:val="24"/>
          <w:szCs w:val="24"/>
        </w:rPr>
        <w:t>学年度第二学期学校的中心工作来进行，以高效益的课堂教学为重点，以教研组、备课组建设和课堂教学效益监控为保证，细化、内化教学常规，强化教学过程管理，向常规管理要质量。为了有效开展工作，现制定计划如下：</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加强教研组的理论、业务学习，更新观念。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利用每两周一次的教研组活动，认真学习新课改精神，更新我们的知识、理念、方法和思路，树立素质教育下的人才观、教育观、质量观。努力学习现代新的教育、教学理论，树立“以学生发展为本”的思想，坚持教育创新，强化师能，优化质量，积极推进我校开展的有效课堂教学改革。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新课改信息以及最新的教育教学动态、高考命题趋势，落实安排各项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师德建设，进一步树立敬业爱生的思想，做学生学习与做人的引导者和促进者；遵守职业道德，规范教育教学行为。</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落实教学常规，加强课堂教学的实践和探索。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规范教学行为，进一步明确并落实教学常规各环节（备课、授课、课后反思、作业批改、补差与提优等）的要求，坚持“教师为主导、学生为主体、训练为主线、思维为核心、能力为目标”的教学原则，以学生发展为本，积极、主动地推行课堂教学改革，提高课堂教学的有效性，细化、内化教学常规，强化教学过程管理。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认真讨论制定个人教学工作计划、备课组计划、教研组工作计划，并在教学实践中不断调整和完善，确保教育、教学有序开展。</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加强备课组建设，抓实备课组活动。积极推行“集体备课，资源共享，个人加减，课后反思”三轮备课思想。开展备课组观摩和交流活动，抓实组内推门听课活动，对推门听课提出更加明确更加具体的要求。备课组每周集中备课一次（高三两次），组员不得无故缺席，发扬集体主义精神，团结协作，贡献个人智慧、寻求共同发展，服从组长分工，主动承担组内工作。努力做到“三定”、“六有”。即定时间，定内容，定主讲人；有计划，有重点，有措施，有收获，有提高，有记录。各备课组要将课堂教学研究、教学方法研讨、考试信息研究、考试方法指导作为备课组活动的核心内容。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加强备课组的集体备课和各成员之间的相互听课，取长补短。教研组长本学期至少要听满</w:t>
      </w:r>
      <w:r>
        <w:rPr>
          <w:rFonts w:eastAsia="宋体;SimSun" w:cs="宋体;SimSun" w:ascii="宋体;SimSun" w:hAnsi="宋体;SimSun"/>
          <w:sz w:val="28"/>
          <w:szCs w:val="28"/>
          <w:u w:val="single"/>
        </w:rPr>
        <w:t>20</w:t>
      </w:r>
      <w:r>
        <w:rPr>
          <w:rFonts w:ascii="宋体;SimSun" w:hAnsi="宋体;SimSun" w:cs="宋体;SimSun" w:eastAsia="宋体;SimSun"/>
          <w:sz w:val="28"/>
          <w:szCs w:val="28"/>
          <w:u w:val="single"/>
        </w:rPr>
        <w:t>节课，科任教师要听</w:t>
      </w:r>
      <w:r>
        <w:rPr>
          <w:rFonts w:eastAsia="宋体;SimSun" w:cs="宋体;SimSun" w:ascii="宋体;SimSun" w:hAnsi="宋体;SimSun"/>
          <w:sz w:val="28"/>
          <w:szCs w:val="28"/>
          <w:u w:val="single"/>
        </w:rPr>
        <w:t>15</w:t>
      </w:r>
      <w:r>
        <w:rPr>
          <w:rFonts w:ascii="宋体;SimSun" w:hAnsi="宋体;SimSun" w:cs="宋体;SimSun" w:eastAsia="宋体;SimSun"/>
          <w:sz w:val="28"/>
          <w:szCs w:val="28"/>
          <w:u w:val="single"/>
        </w:rPr>
        <w:t>节课，必须按照学校教科室新制定的仪征中学课堂教学观察量表评价课堂。</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继续开展同一备课组成员之间的“同课异构”教学活动。本学期将实行比对式听课，每位教师必须上一节公开课，并及时评议。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抓牢抓实高三历史复习工作，确保</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我校学生参加省高考时历史学科取得与语数外的良好匹配度。全体组员、尤其是高三备课组平时要密切关注高考动态，重视命题研究以及最新信息的收集分析，加强对高三学生的学法指导以及良好学习习惯的培养，重视选择题的强化训练以及小论文写作的指导，认真做好高三复习迎考工作。此外，还要重点关注冲击重点大学学生的历史选修的达</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率。</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抓实今年</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月份高二年级的省学业水平测试的复习迎考工作，确保达</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人数以及</w:t>
      </w:r>
      <w:r>
        <w:rPr>
          <w:rFonts w:eastAsia="宋体;SimSun" w:cs="宋体;SimSun" w:ascii="宋体;SimSun" w:hAnsi="宋体;SimSun"/>
          <w:sz w:val="28"/>
          <w:szCs w:val="28"/>
          <w:u w:val="single"/>
        </w:rPr>
        <w:t>4A</w:t>
      </w:r>
      <w:r>
        <w:rPr>
          <w:rFonts w:ascii="宋体;SimSun" w:hAnsi="宋体;SimSun" w:cs="宋体;SimSun" w:eastAsia="宋体;SimSun"/>
          <w:sz w:val="28"/>
          <w:szCs w:val="28"/>
          <w:u w:val="single"/>
        </w:rPr>
        <w:t>率在扬州市的领先地位。</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重视教育科研的研究，以研促教；鼓励大家积极撰写教学论文以及教育教学心得，推动教师的专业成长。积极参与课本剧基地建设。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鼓励本组教师积极参加市内外各种教学基本功竞赛和对外公开教学展示活动。认真准备好</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月底我校的“五有课堂”对外公开展示课，组织秦洪虹、刘明森、胡家珍、金忠霞等年轻教师积极参加我校</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月底开展的青年教师基本功大赛。   </w:t>
      </w:r>
      <w:r>
        <w:rPr>
          <w:rFonts w:ascii="宋体;SimSun" w:hAnsi="宋体;SimSun" w:cs="宋体;SimSun" w:eastAsia="宋体;SimSun"/>
          <w:sz w:val="28"/>
          <w:szCs w:val="28"/>
        </w:rPr>
        <w:t xml:space="preserve">                </w:t>
      </w:r>
    </w:p>
    <w:p>
      <w:pPr>
        <w:pStyle w:val="Normal"/>
        <w:ind w:firstLine="4480"/>
        <w:rPr>
          <w:rFonts w:ascii="宋体;SimSun" w:hAnsi="宋体;SimSun" w:eastAsia="宋体;SimSun" w:cs="宋体;SimSun"/>
          <w:b/>
          <w:b/>
          <w:sz w:val="28"/>
          <w:szCs w:val="28"/>
        </w:rPr>
      </w:pPr>
      <w:r>
        <w:rPr>
          <w:rFonts w:ascii="宋体;SimSun" w:hAnsi="宋体;SimSun" w:cs="宋体;SimSun" w:eastAsia="宋体;SimSun"/>
          <w:sz w:val="28"/>
          <w:szCs w:val="28"/>
        </w:rPr>
        <w:t>教研组长签名：</w:t>
      </w:r>
      <w:r>
        <w:rPr>
          <w:rFonts w:ascii="宋体;SimSun" w:hAnsi="宋体;SimSun" w:cs="宋体;SimSun" w:eastAsia="宋体;SimSun"/>
          <w:sz w:val="28"/>
          <w:szCs w:val="28"/>
          <w:u w:val="single"/>
        </w:rPr>
        <w:t xml:space="preserve">  周万平      </w:t>
      </w:r>
    </w:p>
    <w:p>
      <w:pPr>
        <w:pStyle w:val="Normal"/>
        <w:rPr/>
      </w:pPr>
      <w:r>
        <w:rPr/>
        <w:t>一、教研组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讨论教研组工作计划；明确本学期工作及要求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公开课评议；通报开学以来各备课组相关情况；研讨有关小高考复习在最后迎考阶段注意的事项；</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组内主题发言：关于</w:t>
            </w:r>
            <w:r>
              <w:rPr>
                <w:rFonts w:eastAsia="宋体;SimSun" w:cs="宋体;SimSun" w:ascii="宋体;SimSun" w:hAnsi="宋体;SimSun"/>
                <w:sz w:val="24"/>
                <w:szCs w:val="24"/>
              </w:rPr>
              <w:t>2018</w:t>
            </w:r>
            <w:r>
              <w:rPr>
                <w:rFonts w:ascii="宋体;SimSun" w:hAnsi="宋体;SimSun" w:cs="宋体;SimSun" w:eastAsia="宋体;SimSun"/>
                <w:sz w:val="24"/>
                <w:szCs w:val="24"/>
              </w:rPr>
              <w:t>年江苏省小高考命题趋势；关于青年教师基本功竞赛准备</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通报关于扬州市</w:t>
            </w:r>
            <w:r>
              <w:rPr>
                <w:rFonts w:eastAsia="宋体;SimSun" w:cs="宋体;SimSun" w:ascii="宋体;SimSun" w:hAnsi="宋体;SimSun"/>
                <w:sz w:val="24"/>
                <w:szCs w:val="24"/>
              </w:rPr>
              <w:t>3</w:t>
            </w:r>
            <w:r>
              <w:rPr>
                <w:rFonts w:ascii="宋体;SimSun" w:hAnsi="宋体;SimSun" w:cs="宋体;SimSun" w:eastAsia="宋体;SimSun"/>
                <w:sz w:val="24"/>
                <w:szCs w:val="24"/>
              </w:rPr>
              <w:t xml:space="preserve">月底高三模拟考试我校历史学科考试情况，全组积极出谋划策。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组织全组教师研讨高一、高二年级期中考试，复习工作安排。关于我校对外公开课准备</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各年级期中考试情况进行分析、总结，研究改进措施；对下学期工作安排作出适当调整；</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关于高三最后阶段复习策略的研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组织全组教师研讨期终考试复习工作安排，制定复习计划，配合学校做好各年级模拟试卷命题工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期终考试阅卷安排、以及各年级暑假作业的安排</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学期教研组工作总结并考核</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75"/>
        <w:gridCol w:w="1080"/>
        <w:gridCol w:w="4517"/>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高二小高考复习课观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8"/>
                <w:szCs w:val="28"/>
              </w:rPr>
            </w:pPr>
            <w:r>
              <w:rPr>
                <w:rFonts w:ascii="宋体;SimSun" w:hAnsi="宋体;SimSun" w:cs="宋体;SimSun" w:eastAsia="宋体;SimSun"/>
                <w:sz w:val="24"/>
                <w:szCs w:val="24"/>
              </w:rPr>
              <w:t>高一新授课观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 xml:space="preserve">金忠霞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三二轮复习课观摩</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期中考试</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三二轮复习课观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二</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三一轮复习课观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高一</w:t>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一新授课观摩</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高一</w:t>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高一</w:t>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1440"/>
              <w:rPr>
                <w:rFonts w:ascii="宋体;SimSun" w:hAnsi="宋体;SimSun" w:eastAsia="宋体;SimSun" w:cs="宋体;SimSun"/>
                <w:sz w:val="24"/>
                <w:szCs w:val="24"/>
              </w:rPr>
            </w:pPr>
            <w:r>
              <w:rPr>
                <w:rFonts w:ascii="宋体;SimSun" w:hAnsi="宋体;SimSun" w:cs="宋体;SimSun" w:eastAsia="宋体;SimSun"/>
                <w:sz w:val="24"/>
                <w:szCs w:val="24"/>
              </w:rPr>
              <w:t>高一新授课观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高二历史学业水平测试复习思路与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高三历史二轮复习的思考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结合教学实例谈关于课堂教学中提问设计的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  林</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谈关于教学资源的开发与选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4"/>
                <w:szCs w:val="24"/>
              </w:rPr>
              <w:t>关于对扬州市教研室辜伟节主任《课堂有效教学的认识与行为》的再思考与认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讲评高三模拟试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姚国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学过程中理答策略的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学过程中恰当选用教学媒体的认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学过程中教师对时间的合理分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对教学过程中学生学习方式与学习状态的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对一节课教学目标的定位和目标达成的认识与评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历史学科核心素养之一——史料实证素养的培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zwp</cp:lastModifiedBy>
  <dcterms:modified xsi:type="dcterms:W3CDTF">2018-02-28T01:36:00Z</dcterms:modified>
  <cp:revision>20</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