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八课、唯物辩证法的发展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二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用发展的观点看问题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联系社会生活区别新旧事物。</w:t>
      </w:r>
    </w:p>
    <w:p>
      <w:pPr>
        <w:pStyle w:val="Style15"/>
        <w:tabs>
          <w:tab w:val="clear" w:pos="420"/>
          <w:tab w:val="left" w:pos="4111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通过量变与质变关系原理及方法论意义，培养理解能力、辩证思维能力。</w:t>
      </w:r>
    </w:p>
    <w:p>
      <w:pPr>
        <w:pStyle w:val="Normal"/>
        <w:rPr/>
      </w:pPr>
      <w:r>
        <w:rPr/>
        <w:t>3.</w:t>
      </w:r>
      <w:r>
        <w:rPr/>
        <w:t>以前进性和曲折性相统一原理为指导，把握事物全局、预见事物发展前途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前途是光明的　道路是曲折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事物发展的前途是光明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新事物是符合客观规律、具有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和远大前途的事物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旧事物违背事物发展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因而最终会走向灭亡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新事物必然战胜旧事物的原因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新事物汲取了旧事物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因素，并增添了为旧事物所不能容纳的新内容，因而具有旧事物所不可比拟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在社会历史领域中，新事物符合历史发展的必然趋势，反映了社会进步的基本要求，符合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根本利益和要求，得到人民群众的支持和拥护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事物发展的道路是曲折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新事物的发展总要经历一个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由不完善到比较完善的过程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新事物不可避免地存在着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不完善的地方，人们对新事物的认识也有一个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旧事物在开始时往往比较强大，总是顽强抵抗和极力扼杀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、做好量变的准备　促进事物的质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量变、质变的含义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量变是事物数量的增减和场所的变更，是一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化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变是事物根本性质的变化，是事物由一种质态向另一种质态的转变，是一种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变化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量变、质变辩证关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量变是质变的必要准备，量变达到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必然引起质变，质变是量变的必然结果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变又为新的量变开辟道路，使事物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基础上开始新的量变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黑体;SimHei"/>
        </w:rPr>
        <w:t>方法论要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重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，为实现事物的质变创造条件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要果断地抓住时机，促成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实现事物的飞跃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黑体;SimHei"/>
        </w:rPr>
        <w:t>反对错误倾向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只承认质变，否认量变，否认量变是质变的必要准备的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否认质变，否认质变是量变的必然结果的</w:t>
      </w:r>
      <w:r>
        <w:rPr>
          <w:rFonts w:cs="宋体;SimSun"/>
        </w:rPr>
        <w:t>“</w:t>
      </w:r>
      <w:r>
        <w:rPr>
          <w:rFonts w:cs="Times New Roman" w:ascii="Times New Roman" w:hAnsi="Times New Roman"/>
        </w:rPr>
        <w:t>________________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事物发展的各个阶段的方向都是前进的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事物量变过程实质上就是质变的过程。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事物总处在渐进和不显著的变化中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没有质变就没有发展，所有的质变都是发展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双方力量的此消彼长是战争发展过程中的质变。（ 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 xml:space="preserve">量变必然引起质变。 （      ）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只要有量变，就会有质变。（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质变是量变的总和。（      ）  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量变和质变是事物变化发展过程中两种不同的趋势。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近年来，每当东亚合作步入需要提升的关键阶段，往往就会有人释放杂音，以一己私利损害地区合作。减少这些负面之声的消极影响，需要各国更理性地审视东亚合作，更客观地权衡利弊。上述材料给我们的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遭遇挫折是偶然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积极面对前进道路上的挫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把握机遇是必然的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要正视社会环境的复杂性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.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台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是台海和平与两岸关系和平发展的最大祸害。为维护两岸人民的福祉，促进两岸关系的和平发展，我们必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坚持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九二共识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坚信两岸前途是光明的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放弃使用武力，重视量的积累和变化　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坚持一个中国原则，促成两岸关系的质变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坚决反对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台独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准备走曲折的道路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②</w:t>
      </w:r>
      <w:r>
        <w:rPr>
          <w:rFonts w:cs="Times New Roman" w:ascii="Times New Roman" w:hAnsi="Times New Roman"/>
        </w:rPr>
        <w:t xml:space="preserve">   </w:t>
        <w:tab/>
        <w:t>B.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 xml:space="preserve"> </w:t>
        <w:tab/>
        <w:t>D.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营养学专家经过研究发现碘盐中碘含量过高或过低都不好。碘缺乏会造成甲状腺素合成不足，引起甲状腺增生、肥大，而碘含量过高则可能出现轻度甲状腺功能亢进，俗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甲亢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上述材料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量变与质变的辩证关系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肯定与否定的辩证关系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实践与认识的辩证关系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运动与静止的辩证关系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宋体;SimSun"/>
        </w:rPr>
        <w:t>①③</w:t>
      </w:r>
      <w:r>
        <w:rPr>
          <w:rFonts w:cs="Times New Roman" w:ascii="Times New Roman" w:hAnsi="Times New Roman"/>
        </w:rPr>
        <w:t xml:space="preserve">  B.</w:t>
      </w:r>
      <w:r>
        <w:rPr>
          <w:rFonts w:cs="宋体;SimSun"/>
        </w:rPr>
        <w:t>②③</w:t>
      </w:r>
      <w:r>
        <w:rPr>
          <w:rFonts w:cs="Times New Roman" w:ascii="Times New Roman" w:hAnsi="Times New Roman"/>
        </w:rPr>
        <w:t xml:space="preserve">  C.</w:t>
      </w:r>
      <w:r>
        <w:rPr>
          <w:rFonts w:cs="宋体;SimSun"/>
        </w:rPr>
        <w:t>①④</w:t>
      </w:r>
      <w:r>
        <w:rPr>
          <w:rFonts w:cs="Times New Roman" w:ascii="Times New Roman" w:hAnsi="Times New Roman"/>
        </w:rPr>
        <w:t xml:space="preserve">  D.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现代中国文化的发展，经历了一个从对西方元素的追逐走向对本土文化的挖掘，并将之与现代元素相嫁接的过程。这表明现代中国文化的发展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是前进性和曲折性的统一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一个从具体到抽象的过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是由感性认识上升到理性认识的过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遵循从意识出发的认识路线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有一首歌是这样写的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不在乎等待几多轮回</w:t>
      </w:r>
      <w:r>
        <w:rPr>
          <w:rFonts w:cs="IPAPANNEW;Segoe UI" w:ascii="IPAPANNEW;Segoe UI" w:hAnsi="IPAPANNEW;Segoe UI"/>
        </w:rPr>
        <w:t>/</w:t>
      </w:r>
      <w:r>
        <w:rPr>
          <w:rFonts w:ascii="IPAPANNEW;Segoe UI" w:hAnsi="IPAPANNEW;Segoe UI" w:cs="IPAPANNEW;Segoe UI"/>
        </w:rPr>
        <w:t>不在乎欢笑伴着泪水</w:t>
      </w:r>
      <w:r>
        <w:rPr>
          <w:rFonts w:cs="IPAPANNEW;Segoe UI" w:ascii="IPAPANNEW;Segoe UI" w:hAnsi="IPAPANNEW;Segoe UI"/>
        </w:rPr>
        <w:t>/</w:t>
      </w:r>
      <w:r>
        <w:rPr>
          <w:rFonts w:ascii="Times New Roman" w:hAnsi="Times New Roman" w:cs="Times New Roman"/>
        </w:rPr>
        <w:t>超越梦想一起飞</w:t>
      </w:r>
      <w:r>
        <w:rPr>
          <w:rFonts w:cs="IPAPANNEW;Segoe UI" w:ascii="IPAPANNEW;Segoe UI" w:hAnsi="IPAPANNEW;Segoe UI"/>
        </w:rPr>
        <w:t>/</w:t>
      </w:r>
      <w:r>
        <w:rPr>
          <w:rFonts w:ascii="IPAPANNEW;Segoe UI" w:hAnsi="IPAPANNEW;Segoe UI" w:cs="IPAPANNEW;Segoe UI"/>
        </w:rPr>
        <w:t>你我需要真心面对</w:t>
      </w:r>
      <w:r>
        <w:rPr>
          <w:rFonts w:cs="IPAPANNEW;Segoe UI" w:ascii="IPAPANNEW;Segoe UI" w:hAnsi="IPAPANNEW;Segoe UI"/>
        </w:rPr>
        <w:t>/</w:t>
      </w:r>
      <w:r>
        <w:rPr>
          <w:rFonts w:ascii="Times New Roman" w:hAnsi="Times New Roman" w:cs="Times New Roman"/>
        </w:rPr>
        <w:t>让生命回味这一刻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让岁月铭记这一回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这首歌曲蕴涵的哲理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量变是质变的必要准备，有量变就一定有质变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事物发展的道路是曲折的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要果断地抓住时机，实现事物的飞跃和发展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新事物得到人们的认同有一个艰难的过程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snapToGrid w:val="false"/>
        <w:spacing w:lineRule="auto" w:line="360"/>
        <w:rPr/>
      </w:pPr>
      <w:r>
        <w:rPr>
          <w:lang w:eastAsia="zh-CN"/>
        </w:rPr>
        <w:t>答案</w:t>
      </w:r>
      <w:r>
        <w:rPr>
          <w:rFonts w:cs="Times New Roman" w:ascii="Times New Roman" w:hAnsi="Times New Roman"/>
        </w:rPr>
        <w:t>1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B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22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55:00Z</dcterms:modified>
  <cp:revision>8</cp:revision>
  <dc:subject/>
  <dc:title>第二课、百舸争流的思想</dc:title>
</cp:coreProperties>
</file>