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练　基本不等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＋</w:t>
      </w:r>
      <w:r>
        <w:rPr>
          <w:rFonts w:eastAsia="仿宋_GB2312;仿宋" w:cs="Times New Roman" w:ascii="Times New Roman" w:hAnsi="Times New Roman"/>
        </w:rPr>
        <w:t>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取等号，因此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的最小值为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正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有最大值</w:t>
      </w:r>
      <w:r>
        <w:rPr>
          <w:rFonts w:cs="Times New Roman" w:ascii="Times New Roman" w:hAnsi="Times New Roman"/>
        </w:rPr>
        <w:t xml:space="preserve">4  </w:t>
        <w:tab/>
        <w:t>B.</w:t>
      </w:r>
      <w:r>
        <w:rPr>
          <w:rFonts w:ascii="Times New Roman" w:hAnsi="Times New Roman" w:cs="Times New Roman"/>
        </w:rPr>
        <w:t>有最小值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有最大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有最小值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＋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当且仅当＝且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时等号成立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＋的最小值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不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由基本不等式得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＝，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时，等号成立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的最大值为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不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由不等式可得＋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，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时等号成立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＋有最大值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，由不等式可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，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时等号成立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有最小值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不正确．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工厂第一年产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第二年产量的增长率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第三年产量的增长率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这两年产量的平均增长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gt;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这两年产量的平均增长率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·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当且仅当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时等号成立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＝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且仅当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等号成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的最小值是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正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可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时等号成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正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9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且仅当即时，取等号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的最大值为</w:t>
      </w:r>
      <w:r>
        <w:rPr>
          <w:rFonts w:eastAsia="仿宋_GB2312;仿宋" w:cs="Times New Roman" w:ascii="Times New Roman" w:hAnsi="Times New Roman"/>
        </w:rPr>
        <w:t>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正数，则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时，取等号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所求的最小值为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可得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·(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时，取等号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整理得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时取等号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的最小值是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对任意正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恒成立，则正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且仅当＝时取等号，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小值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若不等式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对任意正实数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恒成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，即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即正实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最小值为</w:t>
      </w:r>
      <w:r>
        <w:rPr>
          <w:rFonts w:eastAsia="仿宋_GB2312;仿宋" w:cs="Times New Roman" w:ascii="Times New Roman" w:hAnsi="Times New Roman"/>
        </w:rPr>
        <w:t>16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近年来大气污染防治工作得到各级部门的重视，某企业在现有设备下每日生产总成本</w:t>
      </w:r>
      <w:r>
        <w:rPr>
          <w:rFonts w:cs="Times New Roman" w:ascii="Times New Roman" w:hAnsi="Times New Roman"/>
          <w:i/>
        </w:rPr>
        <w:t>y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日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函数关系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现为了配合环境卫生综合整治，该企业引进了除尘设备，每吨产品除尘费用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万元，除尘后当日产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总成本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每吨产品出厂价为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万元，试求除尘后日产量为多少时，每吨产品的利润最大，最大利润为多少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题意，除尘后总成本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0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0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当日产量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总成本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42</w:t>
      </w:r>
      <w:r>
        <w:rPr>
          <w:rFonts w:ascii="Times New Roman" w:hAnsi="Times New Roman" w:cs="Times New Roman" w:eastAsia="仿宋_GB2312;仿宋"/>
        </w:rPr>
        <w:t>，代入计算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8</w:t>
      </w:r>
      <w:r>
        <w:rPr>
          <w:rFonts w:ascii="Times New Roman" w:hAnsi="Times New Roman" w:cs="Times New Roman" w:eastAsia="仿宋_GB2312;仿宋"/>
        </w:rPr>
        <w:t>，总利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8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8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2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每吨产品的利润为＝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时取等号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除尘后日产量为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吨时，每吨产品的利润最大，最大利润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万元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5:00Z</dcterms:created>
  <dc:creator>User</dc:creator>
  <dc:description/>
  <dc:language>en-US</dc:language>
  <cp:lastModifiedBy>殿下(๑•ั็ω•็ั๑)</cp:lastModifiedBy>
  <dcterms:modified xsi:type="dcterms:W3CDTF">2020-09-18T08:34:27Z</dcterms:modified>
  <cp:revision>5</cp:revision>
  <dc:subject/>
  <dc:title>〖WTBX〗〖BT1〗第7练〓基本不等式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