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eastAsia="宋体"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</w:rPr>
        <w:t>备课组：高</w:t>
      </w:r>
      <w:r>
        <w:rPr>
          <w:rFonts w:ascii="宋体" w:hAnsi="宋体" w:cs="宋体"/>
          <w:color w:val="000000"/>
          <w:sz w:val="21"/>
          <w:lang w:eastAsia="zh-CN"/>
        </w:rPr>
        <w:t>二</w:t>
      </w:r>
      <w:r>
        <w:rPr>
          <w:rFonts w:ascii="宋体" w:hAnsi="宋体" w:cs="宋体"/>
          <w:color w:val="000000"/>
          <w:sz w:val="21"/>
        </w:rPr>
        <w:t>生物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>授课时间：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3.    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</w:rPr>
        <w:t>内容：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提升卷试卷讲评  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>编制人：</w:t>
      </w:r>
      <w:r>
        <w:rPr>
          <w:rFonts w:ascii="宋体" w:hAnsi="宋体" w:cs="宋体"/>
          <w:color w:val="000000"/>
          <w:sz w:val="21"/>
          <w:lang w:val="en-US" w:eastAsia="zh-CN"/>
        </w:rPr>
        <w:t>楚昕颖  审核人：谢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试卷分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得分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错误率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植物组织培养技术的条件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植物体细胞杂交技术与遗传问题的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花药离体培养是重要的育种手段。下图是某二倍体植物花药育种过程的示意图，下列叙述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6850" cy="83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了防止微生物污染，过程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所用的花药需在</w:t>
      </w:r>
      <w:r>
        <w:rPr>
          <w:szCs w:val="21"/>
        </w:rPr>
        <w:t>70%</w:t>
      </w:r>
      <w:r>
        <w:rPr>
          <w:szCs w:val="21"/>
        </w:rPr>
        <w:t>乙醇中浸泡</w:t>
      </w:r>
      <w:r>
        <w:rPr>
          <w:szCs w:val="21"/>
        </w:rPr>
        <w:t>30 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过程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的培养基中需添加较高浓度的细胞分裂素以利于根的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过程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逐步分化的植株中可筛选获得纯合的二倍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过程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应将炼苗后的植株移栽到含有蔗糖和多种植物激素的基质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是通过植物体细胞杂交技术获得“番茄一马铃薯”植株的技术流程图，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96995" cy="1209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中过程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表示再分化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植物体细胞融合完成的标志是原生质体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已知番茄、马铃薯分别为四倍体、二倍体，则“番茄一马铃薯”属于三倍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工种子是由发育到</w:t>
      </w:r>
      <w:r>
        <w:rPr>
          <w:szCs w:val="21"/>
        </w:rPr>
        <w:t>f</w:t>
      </w:r>
      <w:r>
        <w:rPr>
          <w:szCs w:val="21"/>
        </w:rPr>
        <w:t>过程的结构包裹上人工种皮制备而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表示利用棉花叶肉细胞原生质体培养进行遗传改良的过程，据图分析正确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52875" cy="6184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是杂种棉花的叶肉细胞，则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过程中会发生性状分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过程能定向诱导原生质体产生优良性状的突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过程是否再生出细胞壁，可以用质壁分离实验来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过程脱分化需用适宜配比的生长素和细胞分裂素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植物细胞工程可以应用与哪些方面？植物细胞工程可以跟哪些知识相结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动物细胞培养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84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单克隆抗体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表示抗人体胃癌的单克隆抗体的制备过程有关叙述不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44720" cy="7613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中实验小鼠注射的甲是能与抗人体胃癌抗体特异性结合的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利用灭活的病毒可诱导细胞融合获得乙，却不能诱导植物原生质体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特定的选择培养基对乙筛选，融合细胞均能生长，未融合细胞均不能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丙需进行克隆化培养和抗体检测，才能获得大量所需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某研究小组为测定药物对体外培养细胞的毒性，准备对某种动物的肝肿瘤细胞（甲）和正常肝细胞（乙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行动物细胞培养。下列叙述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制备肝细胞悬液时，可用胃蛋白酶处理肝组织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恒温培养箱中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浓度维持在</w:t>
      </w:r>
      <w:r>
        <w:rPr>
          <w:szCs w:val="21"/>
        </w:rPr>
        <w:t>5</w:t>
      </w:r>
      <w:r>
        <w:rPr>
          <w:szCs w:val="21"/>
        </w:rPr>
        <w:t>％左右，以促进细胞呼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为了保证细胞培养所需的无毒环境，需大量添加各种抗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本实验应设置对照实验，以检测药物对甲、乙的毒性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动物细胞培养的条件是什么？单克隆抗体制备的操作过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植物细胞工程与动物细胞工程的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有关动、植物细胞工程的叙述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动物细胞培养与植物组织培养依据的原理都是细胞的全能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动物细胞培养及植物组织培养中，都需要对培养基灭菌，还都要用到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培养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以用灭活的病毒促进动物细胞融合，也能促进植物细胞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动物细胞培养可用于检测有毒物质，茎尖植物组织培养可用于植物脱除病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植物体细胞杂交与动物细胞工程中所用技术与原理不相符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纤维素酶、果胶酶处理和胰蛋白酶处理一一酶的专一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植物组织培养和动物细胞培养——细胞的全能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生质体融合和动物细胞融合一一生物膜的流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紫草细胞培养和动物细胞培养——细胞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同学在学习“细胞工程”时，列表比较了动植物细胞工程的有关内容，你认为有几处错误</w:t>
      </w:r>
      <w:r>
        <w:rPr>
          <w:szCs w:val="21"/>
        </w:rPr>
        <w:t>(    )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640"/>
        <w:gridCol w:w="3850"/>
        <w:gridCol w:w="3762"/>
      </w:tblGrid>
      <w:tr>
        <w:trPr>
          <w:trHeight w:val="33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植物细胞工程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动物细胞工程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技术手段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植物组织培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植物体细胞杂交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动物细胞培养和融合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特殊处理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酶解法去除细胞壁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胰蛋白酶处理制备细胞悬浮液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融合方法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物理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学方法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物理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学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方法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典型应用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人工种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微型繁殖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单克隆抗体的制备等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培养液区别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植物激素诱导脱分化和再分化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动物血清或血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处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处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处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植物细胞工程与动物细胞工程的原理有什么不同？培养条件有什么不同？植物组织培养、植物体细胞杂交、克隆动物都能得到个体生殖方式是什么？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3:00Z</dcterms:created>
  <dc:creator>lenovo</dc:creator>
  <dc:description/>
  <dc:language>en-US</dc:language>
  <cp:lastModifiedBy>Administrator</cp:lastModifiedBy>
  <dcterms:modified xsi:type="dcterms:W3CDTF">2021-03-03T09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