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国家与国际组织》 第一单元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一、必备知识清单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家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国家的含义 </w:t>
      </w:r>
      <w:r>
        <w:rPr>
          <w:rFonts w:cs="宋体;SimSun" w:ascii="宋体;SimSun" w:hAnsi="宋体;SimSun"/>
        </w:rPr>
        <w:t xml:space="preserve">P2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国家的本质属性 </w:t>
      </w:r>
      <w:r>
        <w:rPr>
          <w:rFonts w:cs="宋体;SimSun" w:ascii="宋体;SimSun" w:hAnsi="宋体;SimSun"/>
        </w:rPr>
        <w:t xml:space="preserve">P2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家性质及其决定因素</w:t>
      </w:r>
      <w:r>
        <w:rPr>
          <w:rFonts w:cs="宋体;SimSun" w:ascii="宋体;SimSun" w:hAnsi="宋体;SimSun"/>
        </w:rPr>
        <w:t>P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民主与专政的关系  </w:t>
      </w:r>
      <w:r>
        <w:rPr>
          <w:rFonts w:cs="宋体;SimSun" w:ascii="宋体;SimSun" w:hAnsi="宋体;SimSun"/>
        </w:rPr>
        <w:t xml:space="preserve">P3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国体与政体的关系  </w:t>
      </w:r>
      <w:r>
        <w:rPr>
          <w:rFonts w:cs="宋体;SimSun" w:ascii="宋体;SimSun" w:hAnsi="宋体;SimSun"/>
        </w:rPr>
        <w:t>P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代议制的含义及作用 </w:t>
      </w:r>
      <w:r>
        <w:rPr>
          <w:rFonts w:cs="宋体;SimSun" w:ascii="宋体;SimSun" w:hAnsi="宋体;SimSun"/>
        </w:rPr>
        <w:t>P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议会制的特点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总统制的特点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半总统制的特点  </w:t>
      </w:r>
      <w:r>
        <w:rPr>
          <w:rFonts w:cs="宋体;SimSun" w:ascii="宋体;SimSun" w:hAnsi="宋体;SimSun"/>
        </w:rPr>
        <w:t>P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单一制和联邦制的特点  </w:t>
      </w:r>
      <w:r>
        <w:rPr>
          <w:rFonts w:cs="宋体;SimSun" w:ascii="宋体;SimSun" w:hAnsi="宋体;SimSun"/>
        </w:rPr>
        <w:t>P10-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中国维护国家统一的原因和措施  </w:t>
      </w:r>
      <w:r>
        <w:rPr>
          <w:rFonts w:cs="宋体;SimSun" w:ascii="宋体;SimSun" w:hAnsi="宋体;SimSun"/>
        </w:rPr>
        <w:t>P12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国际组织的地位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国际组织的产生与发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际组织的分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国际组织的作用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中国与国际组织 </w:t>
      </w:r>
      <w:r>
        <w:rPr>
          <w:rFonts w:cs="宋体;SimSun" w:ascii="宋体;SimSun" w:hAnsi="宋体;SimSun"/>
        </w:rPr>
        <w:t>P16-17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二、典型例题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44</w:t>
      </w:r>
      <w:r>
        <w:rPr>
          <w:rFonts w:ascii="楷体" w:hAnsi="楷体" w:cs="楷体" w:eastAsia="楷体"/>
          <w:szCs w:val="21"/>
        </w:rPr>
        <w:t>届澳大利亚联邦议会任期原定至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届满。由于总理领导的自由党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国家党联合政府接连有多项法案被参议院否决，总理决定提前于当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日举行大选，并向总督提出解散参众两院；随后，总督正式颁令解散议会。众议院与参议院的全部议席在大选中改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所学知识，简述澳大利亚政体的特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国家与国际组织》 第二单元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一、必备知识清单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.</w:t>
      </w:r>
      <w:r>
        <w:rPr>
          <w:rFonts w:ascii="宋体;SimSun" w:hAnsi="宋体;SimSun" w:cs="黑体;SimHei"/>
          <w:color w:val="000000"/>
          <w:szCs w:val="21"/>
        </w:rPr>
        <w:t>英国政体（君主立宪制）的结构特点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）形成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英国国家机构：</w:t>
      </w:r>
    </w:p>
    <w:p>
      <w:pPr>
        <w:pStyle w:val="Normal"/>
        <w:ind w:firstLine="512"/>
        <w:rPr/>
      </w:pPr>
      <w:r>
        <w:rPr>
          <w:rFonts w:ascii="宋体;SimSun" w:hAnsi="宋体;SimSun" w:cs="黑体;SimHei"/>
          <w:color w:val="000000"/>
          <w:szCs w:val="21"/>
        </w:rPr>
        <w:t>国家元首（产生、地位、职权、作用）    议会（地位、组成及各自职权）</w:t>
      </w:r>
    </w:p>
    <w:p>
      <w:pPr>
        <w:pStyle w:val="Normal"/>
        <w:ind w:firstLine="514"/>
        <w:rPr/>
      </w:pPr>
      <w:r>
        <w:rPr>
          <w:rFonts w:ascii="宋体;SimSun" w:hAnsi="宋体;SimSun" w:cs="黑体;SimHei"/>
          <w:color w:val="000000"/>
          <w:szCs w:val="21"/>
        </w:rPr>
        <w:t>内阁（产生、地位、权力）              首相（产生、地位、权力、收到的制约）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）</w:t>
      </w:r>
      <w:r>
        <w:rPr>
          <w:rFonts w:cs="黑体;SimHei" w:ascii="宋体;SimSun" w:hAnsi="宋体;SimSun"/>
          <w:color w:val="000000"/>
          <w:szCs w:val="21"/>
        </w:rPr>
        <w:t>20</w:t>
      </w:r>
      <w:r>
        <w:rPr>
          <w:rFonts w:ascii="宋体;SimSun" w:hAnsi="宋体;SimSun" w:cs="黑体;SimHei"/>
          <w:color w:val="000000"/>
          <w:szCs w:val="21"/>
        </w:rPr>
        <w:t>世纪以来，英国政体运行特点：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4</w:t>
      </w:r>
      <w:r>
        <w:rPr>
          <w:rFonts w:ascii="宋体;SimSun" w:hAnsi="宋体;SimSun" w:cs="黑体;SimHei"/>
          <w:color w:val="000000"/>
          <w:szCs w:val="21"/>
        </w:rPr>
        <w:t>）实质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法国（半总统制）政体结构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黑体;SimHei"/>
          <w:color w:val="000000"/>
          <w:szCs w:val="21"/>
        </w:rPr>
        <w:t>总统（产生、地位、权力）（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）议会（组成、产生、权力）</w:t>
      </w:r>
    </w:p>
    <w:p>
      <w:pPr>
        <w:pStyle w:val="Normal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注意结合议会对政府的监督和制约来理解议会的权力。</w:t>
      </w:r>
    </w:p>
    <w:p>
      <w:pPr>
        <w:pStyle w:val="Normal"/>
        <w:rPr/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）总理（地位、产生、权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法国政体的特点：（注意左右共治的含义、原因）</w:t>
      </w:r>
    </w:p>
    <w:p>
      <w:pPr>
        <w:pStyle w:val="Normal"/>
        <w:rPr/>
      </w:pPr>
      <w:r>
        <w:rPr/>
        <w:t>4</w:t>
      </w:r>
      <w:r>
        <w:rPr/>
        <w:t>、英法两国政体比较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60"/>
        <w:gridCol w:w="2808"/>
        <w:gridCol w:w="4554"/>
      </w:tblGrid>
      <w:tr>
        <w:trPr>
          <w:trHeight w:val="19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</w:t>
            </w:r>
          </w:p>
        </w:tc>
      </w:tr>
      <w:tr>
        <w:trPr>
          <w:trHeight w:val="684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Cs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体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最</w:t>
            </w: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高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机关和最高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机关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只是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机关，其地位与作用都不及英国。</w:t>
            </w:r>
          </w:p>
        </w:tc>
      </w:tr>
      <w:tr>
        <w:trPr>
          <w:trHeight w:val="259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国王一般只承担“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Calibri" w:cs="Calibri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总统是国家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权力中心，有实权。</w:t>
            </w:r>
          </w:p>
        </w:tc>
      </w:tr>
      <w:tr>
        <w:trPr>
          <w:trHeight w:val="1166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度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         </w:t>
            </w:r>
            <w:r>
              <w:rPr/>
              <w:t>，由议会多数党组阁。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/>
              <w:t>，往往是几个党派联合形成议会多数派并组成多党联合政府。</w:t>
            </w:r>
          </w:p>
        </w:tc>
      </w:tr>
      <w:tr>
        <w:trPr>
          <w:trHeight w:val="259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脑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由议会中多数党领袖担任，权力很大。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由总统任命，权力较英国首相小得多。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心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国的权力中心在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国的权力中心在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61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Cs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政体与国体的关系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两国政体都属于资本主义国家的统治形式。</w:t>
            </w:r>
          </w:p>
          <w:p>
            <w:pPr>
              <w:pStyle w:val="Normal"/>
              <w:rPr/>
            </w:pPr>
            <w:r>
              <w:rPr/>
              <w:t>两国的政权都是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政权，执政的根本目的都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维护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  <w:r>
              <w:rPr/>
              <w:t>，为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drawing>
                <wp:inline distT="0" distB="0" distL="0" distR="0">
                  <wp:extent cx="19050" cy="28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利益服务。</w:t>
            </w:r>
          </w:p>
        </w:tc>
      </w:tr>
      <w:tr>
        <w:trPr>
          <w:trHeight w:val="413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执政党的性质和作用来看</w:t>
            </w:r>
          </w:p>
        </w:tc>
        <w:tc>
          <w:tcPr>
            <w:tcW w:w="7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两国执政党的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相同。</w:t>
            </w:r>
          </w:p>
          <w:p>
            <w:pPr>
              <w:pStyle w:val="Normal"/>
              <w:rPr/>
            </w:pPr>
            <w:r>
              <w:rPr/>
              <w:t>都体现了资产阶级专政的国家性质，都代表了资产阶级利益。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国家权力的运行方式看</w:t>
            </w:r>
          </w:p>
        </w:tc>
        <w:tc>
          <w:tcPr>
            <w:tcW w:w="7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两国权力机关的变化趋势相近，都出现了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drawing>
                <wp:inline distT="0" distB="0" distL="0" distR="0">
                  <wp:extent cx="19050" cy="28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权力萎缩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权力加强的趋势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Cs/>
                <w:kern w:val="0"/>
                <w:sz w:val="20"/>
                <w:szCs w:val="21"/>
              </w:rPr>
            </w:pPr>
            <w:r>
              <w:rPr>
                <w:rFonts w:cs="Calibri"/>
                <w:bCs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运行的实际效果来看</w:t>
            </w:r>
          </w:p>
        </w:tc>
        <w:tc>
          <w:tcPr>
            <w:tcW w:w="7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就维护资产阶级利益而言，两国的政体都渐趋成熟。但它们同样面临着困扰，存在各种弊端，这是无法通过调节政体从根本上加以解决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英法政体相异的原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90"/>
        <w:gridCol w:w="4551"/>
      </w:tblGrid>
      <w:tr>
        <w:trPr>
          <w:trHeight w:val="46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国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国</w:t>
            </w:r>
          </w:p>
        </w:tc>
      </w:tr>
      <w:tr>
        <w:trPr>
          <w:trHeight w:val="103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史背景和阶级力量对比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政体的因素</w:t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二、典型例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英国“脱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公投两周年但国内“脱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纷争不断。面对纷争，女王则表示将坚定地保持“政治中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会“选边站”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英国议会又表决通过了政府提出的《退出欧盟法案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立明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正式退出欧盟后的法律框架。这一关键性法案的通过，标志着议会正式放弃了在“脱欧”进程中的最终决定权，为英国首相特雷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梅领导的政府主导同欧盟谈判“脱欧”扫清了最后的障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运用《国家和国际组织常识》中的相关知识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女王在“脱欧”问题上保持“政治中立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“内阁与首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关知识，结合材料分析说明英国首相在“脱欧”进程中遇到的阻碍减轻的依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，法国总统马克龙继续将“变革”作为其执政的关键词，在三条战线上强力推进变革：一是在国内层面，努力创造就业，释放经济活力，让法国成为一个团结的国家；二是在欧洲层面，与德国携手，推进欧元区改革、重塑欧洲；三是在国际层面，推行独立和多边主义外交，让法国成为一个有着普世主张的强国。然而，由于目前法国国内右翼势力依然活跃，并呈上升趋势，即使马克龙领导的“共和国前进”运动在国会占据多数席位，仍不可避免地会受到右翼政党的制约，从而使马克龙的变革面临严峻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运用《国家和国际组织常识》中的相关知识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法国总统的权力和地位的角度，阐述马克龙从三条战线上推动变革的依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“法国政体的特点”的知识，分析马克龙的变革面临严峻挑战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  第四单元答案</w:t>
      </w:r>
    </w:p>
    <w:p>
      <w:pPr>
        <w:pStyle w:val="Normal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实践   生产力    经济基础    前进    曲折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生产关系适应生产力的发展，使上层建筑适应经济基础的发展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动    劳动群众    人民群众   人民群众的生活和实践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群众路线；群众路线；人民（群众）；路线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创造者   享受者    贡献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社会发展的客观规律 最广大人民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劳动；必由之路； 根本途径；社会提供的客观条件；独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  <w:szCs w:val="22"/>
        </w:rPr>
        <w:t>（二）</w:t>
      </w:r>
      <w:r>
        <w:rPr>
          <w:rFonts w:cs="宋体;SimSun" w:ascii="宋体;SimSun" w:hAnsi="宋体;SimSun"/>
          <w:szCs w:val="21"/>
        </w:rPr>
        <w:t xml:space="preserve">1.A         2.B        3.B         4.B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  <w:szCs w:val="22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其他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  <w:szCs w:val="22"/>
        </w:rPr>
        <w:t>（四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矛盾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社会基本矛盾运动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阶级斗争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  <w:szCs w:val="22"/>
        </w:rPr>
        <w:t>（五）</w:t>
      </w:r>
      <w:r>
        <w:rPr>
          <w:rFonts w:cs="宋体;SimSun" w:ascii="宋体;SimSun" w:hAnsi="宋体;SimSun"/>
          <w:szCs w:val="21"/>
        </w:rPr>
        <w:t>1.A      2.B</w:t>
      </w:r>
      <w:r>
        <w:rPr>
          <w:rFonts w:ascii="宋体;SimSun" w:hAnsi="宋体;SimSun" w:cs="宋体;SimSun"/>
          <w:szCs w:val="21"/>
        </w:rPr>
        <w:t xml:space="preserve">（地点的不同）     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时间的不同）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2"/>
        </w:rPr>
        <w:t>（六）</w:t>
      </w:r>
      <w:r>
        <w:rPr>
          <w:rFonts w:cs="宋体;SimSun" w:ascii="宋体;SimSun" w:hAnsi="宋体;SimSun"/>
          <w:szCs w:val="21"/>
        </w:rPr>
        <w:t>1.B    2.B      3.A        4.C        5.C        6.B          7.C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03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