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碘化合物与人体健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 碘化钾、碘化钠、碘酸盐等含碘化合物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实验室中是重要试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;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食品和医疗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它们又是重要的养分和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于维护人体健康起着重要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 碘是人体内的一种必需微量元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是甲状腺激素的重要组成成分。正常人体内共含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 m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 mg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浓集在甲状腺内。人体内的碘以化合物的形式存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主要生理作用通过形成甲状腺激素而发生。因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甲状腺素所具有的生理作用和重要机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均与碘有直接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 人体含碘量与环境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土壤、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及食物含碘有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直接受每日碘摄入量的影响。摄入量过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会使体内含碘量减少。食物和水中的碘大多是无机碘化合物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极易被胃肠道吸收。人体一般每日摄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1 m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2 mg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可满足需要。正常情况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通过食物、饮水及呼吸空气即可摄入所需的微量碘。但一些地区由于种种原因水质、地质中缺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食物含碘也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造成人体摄碘量不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 人体缺乏碘可导致一系列生化紊乱及生理功能异常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如引起地方性甲状腺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导致婴、幼儿生长发育停滞、智力低下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 碘缺乏病是世界上分布最广、发病人数最多的地方病。我国是世界上严重缺碘的地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全国约有四亿人缺碘。长期以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们对甲状腺肿等碘缺乏病的发生与预防进行了大量研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世界卫生组织对此给予了相当的重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国政府也采取了一些措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提供含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碘的化合物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食盐和其他食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如高碘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井水加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食用含碘丰富的海产品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中以含碘食盐最为方便有效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9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世界儿童首脑会议制定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"2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全球消灭碘缺乏病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目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199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我国政府向国际社会做出庄严承诺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在中国大陆消除碘缺乏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 值得注意的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体摄入过多的碘也是有害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是否需要在正常膳食之外特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补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"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要经过正规体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听取医生的建议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切不可盲目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补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center"/>
        <w:rPr/>
      </w:pPr>
      <w:r>
        <w:rPr/>
        <w:t>碘缺乏对不同生命阶段的影响</w:t>
      </w:r>
    </w:p>
    <w:tbl>
      <w:tblPr>
        <w:tblW w:w="835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413"/>
        <w:gridCol w:w="1255"/>
        <w:gridCol w:w="1585"/>
        <w:gridCol w:w="1427"/>
      </w:tblGrid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龄组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胎儿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婴儿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儿童及青少年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成人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碘缺乏障碍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流产、死胎、先天畸型、出生死亡率和新生儿死亡率上升、呆小病、智力缺陷及胎儿甲状腺功能低下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婴儿甲状腺功能低下、婴儿甲状腺肿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青少年甲状腺低下、甲状腺肿、精神功能受损、发育迟缓、呆小病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甲状腺肿及其迸发症、甲状腺功能低下、精神功能受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3:00Z</dcterms:created>
  <dc:creator>PC</dc:creator>
  <dc:description/>
  <dc:language>en-US</dc:language>
  <cp:lastModifiedBy>PC</cp:lastModifiedBy>
  <dcterms:modified xsi:type="dcterms:W3CDTF">2021-04-23T01:33:00Z</dcterms:modified>
  <cp:revision>2</cp:revision>
  <dc:subject/>
  <dc:title/>
</cp:coreProperties>
</file>