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观题专项训练</w:t>
      </w:r>
      <w:r>
        <w:rPr>
          <w:b/>
          <w:bCs/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0</w:t>
      </w:r>
      <w:r>
        <w:rPr>
          <w:lang w:val="en-US" w:eastAsia="zh-CN"/>
        </w:rPr>
        <w:t>年江苏卷，</w:t>
      </w:r>
      <w:r>
        <w:rPr>
          <w:lang w:val="en-US" w:eastAsia="zh-CN"/>
        </w:rPr>
        <w:t>22</w:t>
      </w:r>
      <w:r>
        <w:rPr>
          <w:lang w:val="en-US" w:eastAsia="zh-CN"/>
        </w:rPr>
        <w:t>，</w:t>
      </w:r>
      <w:r>
        <w:rPr>
          <w:lang w:val="en-US" w:eastAsia="zh-CN"/>
        </w:rPr>
        <w:t>14</w:t>
      </w:r>
      <w:r>
        <w:rPr>
          <w:lang w:val="en-US" w:eastAsia="zh-CN"/>
        </w:rPr>
        <w:t>分）（</w:t>
      </w:r>
      <w:r>
        <w:rPr>
          <w:lang w:val="en-US" w:eastAsia="zh-CN"/>
        </w:rPr>
        <w:t>1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新中国建立后在受封锁的情况下仍进行了一些对外开放的尝试，至</w:t>
      </w:r>
      <w:r>
        <w:rPr>
          <w:lang w:val="en-US" w:eastAsia="zh-CN"/>
        </w:rPr>
        <w:t>70</w:t>
      </w:r>
      <w:r>
        <w:rPr>
          <w:lang w:val="en-US" w:eastAsia="zh-CN"/>
        </w:rPr>
        <w:t>年代末，中国积极扩大对外开放。阅读下列材料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材料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新中国成立初期，国际上的孤立、军事包围和经济禁运阻塞了中国向西方国家学习和开放的途径。在当时条件下想要全方位开放是不可能的。为了突破封锁，争取国际支持来加快经济建设，新中国采取了务实的开放态度：只要承认新中国，就可以在平等互惠的基础上进行通商贸易。当时主要向以苏联为首的社会主义国家开放。</w:t>
      </w:r>
      <w:r>
        <w:rPr>
          <w:lang w:val="en-US" w:eastAsia="zh-CN"/>
        </w:rPr>
        <w:t>50</w:t>
      </w:r>
      <w:r>
        <w:rPr>
          <w:lang w:val="en-US" w:eastAsia="zh-CN"/>
        </w:rPr>
        <w:t>年代初，中国从苏联引进建设了</w:t>
      </w:r>
      <w:r>
        <w:rPr>
          <w:lang w:val="en-US" w:eastAsia="zh-CN"/>
        </w:rPr>
        <w:t>156</w:t>
      </w:r>
      <w:r>
        <w:rPr>
          <w:lang w:val="en-US" w:eastAsia="zh-CN"/>
        </w:rPr>
        <w:t>个重大项目，同时聘请苏联、东欧专家来华，派出留学生学习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材料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97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，宝安（深圳）开始建设中国第一个对外开放工业区——蛇口工业区。蛇口当时是一个落后的渔村，没有现代通讯设施，需要建造微波通讯站，可是微波通讯站的建设却遭到诸多阻拦。中央领导得知后就此指示邮电部特事特办，给蛇口安装进口的专用交换机，电话可直拨香港。次年，有个港商想在蛇口投资建购物中心。然而外汇商店历来由国家经营，对这种无章可循的事，谁也不敢批准。在蛇口工业区负责人袁庚的反映下，中央又一次帮蛇口解困，专门发文给广东经济特区委员会，提出解决问题的具体意见。</w:t>
      </w:r>
      <w:r>
        <w:rPr>
          <w:lang w:val="en-US" w:eastAsia="zh-CN"/>
        </w:rPr>
        <w:t>198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购物中心开业，很快这家店获得了很好的经济效益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以上材料摘编自李岚清《突围——国门初开的岁月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据材料一概括新中国成立初期对外开放的举措，结合所学知识，说明当时对外开放的背景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据材料二指出蛇口工业区建设初期遇到的问题，结合所学知识，说明问题得到解决的主要原因，并简析中国积极扩大对外开放的意义。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18Z</dcterms:created>
  <dc:creator>Administrator</dc:creator>
  <dc:description/>
  <dc:language>en-US</dc:language>
  <cp:lastModifiedBy>Administrator</cp:lastModifiedBy>
  <dcterms:modified xsi:type="dcterms:W3CDTF">2021-11-25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10B213D242DEAB3CDA79DFA3687E</vt:lpwstr>
  </property>
  <property fmtid="{D5CDD505-2E9C-101B-9397-08002B2CF9AE}" pid="3" name="KSOProductBuildVer">
    <vt:lpwstr>2052-11.1.0.10356</vt:lpwstr>
  </property>
</Properties>
</file>