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仪征市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19</w:t>
      </w:r>
      <w:r>
        <w:rPr>
          <w:b/>
          <w:color w:val="000000"/>
          <w:sz w:val="32"/>
          <w:szCs w:val="32"/>
        </w:rPr>
        <w:t>—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学年度第</w:t>
      </w: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</w:rPr>
        <w:t>学期高</w:t>
      </w:r>
      <w:r>
        <w:rPr>
          <w:b/>
          <w:color w:val="000000"/>
          <w:sz w:val="32"/>
          <w:szCs w:val="32"/>
          <w:lang w:val="en-US" w:eastAsia="zh-CN"/>
        </w:rPr>
        <w:t>一高二</w:t>
      </w:r>
      <w:r>
        <w:rPr>
          <w:b/>
          <w:color w:val="000000"/>
          <w:sz w:val="32"/>
          <w:szCs w:val="32"/>
        </w:rPr>
        <w:t>教研活动安排表</w:t>
      </w:r>
    </w:p>
    <w:tbl>
      <w:tblPr>
        <w:tblW w:w="13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543"/>
        <w:gridCol w:w="1815"/>
        <w:gridCol w:w="4245"/>
        <w:gridCol w:w="264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文言篇目教学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历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教学计划安排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英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教学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化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补偿性教学专题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地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教学计划安排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物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教学计划安排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强龙、倪富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英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教学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数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专题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生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线上线下衔接教学总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军、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政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教学策略研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观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教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化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期中分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英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教学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数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分析、教学观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良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英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教学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数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考研讨、教学观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论文的谋篇布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仰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物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课异构、期末复习策略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宽忠、殷明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生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期中分析、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习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涛、苏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地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课异构、期末复习策略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语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论文的开篇入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历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课异构、期末复习研讨交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政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学情的学法研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观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数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高考交流、教学观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化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课异构、期末复习策略研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彩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</w:tbl>
    <w:p>
      <w:pPr>
        <w:pStyle w:val="Normal"/>
        <w:ind w:firstLine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如有调整，相关教研员另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王海玮</cp:lastModifiedBy>
  <cp:lastPrinted>2020-04-03T15:50:00Z</cp:lastPrinted>
  <dcterms:modified xsi:type="dcterms:W3CDTF">2020-04-16T08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