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仪征中学学生宿舍安全管理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确保学校学生宿舍安全，保障学校广大师生生命财产安全，创造一个安全、文明、稳定的教育教学环境，减轻学生家长的压力和焦虑，维护社会稳定，根据上级有关部门的精神，结合学校实际情况，特制订本规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住宿生须按学校指定的床位就寝，不得私自调换寝室和床位。不得擅自留宿他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住宿生必须严格遵守学校《宿舍管理条例》等学校规章制度，准时进出宿舍，按时就寝；熄灯后不得串门、聊天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住宿生正常在校期间，不得私自回家。如有特殊情况必须回家，须有请假条并获得班主任同意，然后报生活老师处备案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用电、用水、用火安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宿舍内的接线板、空调插座属专用供电线路，仅供学生使用空调、微风电扇、电热蚊香。任何人不得私拉乱接其他设施，使用诸如热得快、电热杯、电饭锅、台灯、充电器等物品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火机、火柴等火源、火种均不得带入宿舍。寝室内不得出现明火，严禁使用蜡烛、点燃的蚊香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得损害消防设施。不随意打开消防栓，不破坏灭火器、应急灯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处理办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违反以上任何一条规定，并核实无误的，在校内各项评优评先中一票否决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私拉乱接用电设施的，没收相关设施，并停止相关宿舍的供电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害设施的，责令恢复原状或照价赔偿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触犯法律法规的，交由公安机关处理。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江苏省仪征中学学生发展中心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江苏省仪征中学总务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zjc</dc:creator>
  <dc:description/>
  <cp:keywords/>
  <dc:language>en-US</dc:language>
  <cp:lastModifiedBy>PC</cp:lastModifiedBy>
  <dcterms:modified xsi:type="dcterms:W3CDTF">2021-03-18T07:36:00Z</dcterms:modified>
  <cp:revision>4</cp:revision>
  <dc:subject/>
  <dc:title/>
</cp:coreProperties>
</file>