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7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—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8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下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期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高一化学周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末作业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（五）</w:t>
      </w: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</w:rPr>
        <w:t>时间</w:t>
      </w:r>
      <w:r>
        <w:rPr>
          <w:rFonts w:ascii="楷体" w:hAnsi="楷体" w:cs="楷体" w:eastAsia="楷体"/>
          <w:b/>
          <w:bCs/>
        </w:rPr>
        <w:t>：</w:t>
      </w:r>
      <w:r>
        <w:rPr>
          <w:rFonts w:eastAsia="楷体" w:cs="楷体" w:ascii="楷体" w:hAnsi="楷体"/>
          <w:b/>
          <w:bCs/>
        </w:rPr>
        <w:t>4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/>
          <w:bCs/>
        </w:rPr>
        <w:t>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bCs/>
          <w:u w:val="single"/>
        </w:rPr>
      </w:pPr>
      <w:r>
        <w:rPr>
          <w:rFonts w:eastAsia="黑体;SimHei"/>
          <w:bCs/>
        </w:rPr>
        <w:t>班级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姓名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 </w:t>
      </w:r>
      <w:r>
        <w:rPr>
          <w:rFonts w:eastAsia="黑体;SimHei"/>
          <w:bCs/>
        </w:rPr>
        <w:t>学号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           </w:t>
      </w:r>
      <w:r>
        <w:rPr>
          <w:rFonts w:eastAsia="黑体;SimHei"/>
          <w:bCs/>
        </w:rPr>
        <w:t>得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12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8"/>
        <w:gridCol w:w="721"/>
        <w:gridCol w:w="721"/>
        <w:gridCol w:w="721"/>
        <w:gridCol w:w="721"/>
        <w:gridCol w:w="719"/>
        <w:gridCol w:w="721"/>
        <w:gridCol w:w="721"/>
        <w:gridCol w:w="721"/>
        <w:gridCol w:w="731"/>
      </w:tblGrid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只有一个选项符合题意）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鲨鱼是世界上惟一不患癌症的动物</w:t>
      </w:r>
      <w:r>
        <w:rPr>
          <w:szCs w:val="21"/>
        </w:rPr>
        <w:t>，</w:t>
      </w:r>
      <w:r>
        <w:rPr>
          <w:szCs w:val="21"/>
        </w:rPr>
        <w:t>科学研究表明</w:t>
      </w:r>
      <w:r>
        <w:rPr>
          <w:szCs w:val="21"/>
        </w:rPr>
        <w:t>，</w:t>
      </w:r>
      <w:r>
        <w:rPr>
          <w:szCs w:val="21"/>
        </w:rPr>
        <w:t>鲨鱼体内含有一种角鲨烯</w:t>
      </w:r>
      <w:r>
        <w:rPr>
          <w:szCs w:val="21"/>
        </w:rPr>
        <w:t>,</w:t>
      </w:r>
      <w:r>
        <w:rPr>
          <w:szCs w:val="21"/>
        </w:rPr>
        <w:t>具有抗癌性</w:t>
      </w:r>
      <w:r>
        <w:rPr>
          <w:szCs w:val="21"/>
        </w:rPr>
        <w:t>。</w:t>
      </w:r>
      <w:r>
        <w:rPr>
          <w:szCs w:val="21"/>
        </w:rPr>
        <w:t>已知鲨烯分子含有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C</w:t>
      </w:r>
      <w:r>
        <w:rPr>
          <w:szCs w:val="21"/>
        </w:rPr>
        <w:t>原子及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C=C</w:t>
      </w:r>
      <w:r>
        <w:rPr>
          <w:szCs w:val="21"/>
        </w:rPr>
        <w:t>且不含环状结构</w:t>
      </w:r>
      <w:r>
        <w:rPr>
          <w:szCs w:val="21"/>
        </w:rPr>
        <w:t>,</w:t>
      </w:r>
      <w:r>
        <w:rPr>
          <w:szCs w:val="21"/>
        </w:rPr>
        <w:t>则其分子式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0</w:t>
      </w:r>
      <w:r>
        <w:rPr>
          <w:szCs w:val="21"/>
        </w:rPr>
        <w:t>H</w:t>
      </w:r>
      <w:r>
        <w:rPr>
          <w:szCs w:val="21"/>
          <w:vertAlign w:val="subscript"/>
        </w:rPr>
        <w:t>60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0</w:t>
      </w:r>
      <w:r>
        <w:rPr>
          <w:szCs w:val="21"/>
        </w:rPr>
        <w:t>H</w:t>
      </w:r>
      <w:r>
        <w:rPr>
          <w:szCs w:val="21"/>
          <w:vertAlign w:val="subscript"/>
        </w:rPr>
        <w:t>56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30</w:t>
      </w:r>
      <w:r>
        <w:rPr>
          <w:szCs w:val="21"/>
        </w:rPr>
        <w:t>H</w:t>
      </w:r>
      <w:r>
        <w:rPr>
          <w:szCs w:val="21"/>
          <w:vertAlign w:val="subscript"/>
        </w:rPr>
        <w:t>52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0</w:t>
      </w:r>
      <w:r>
        <w:rPr>
          <w:szCs w:val="21"/>
        </w:rPr>
        <w:t>H</w:t>
      </w:r>
      <w:r>
        <w:rPr>
          <w:szCs w:val="21"/>
          <w:vertAlign w:val="subscript"/>
        </w:rPr>
        <w:t>50</w:t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93980</wp:posOffset>
                </wp:positionV>
                <wp:extent cx="2066925" cy="782955"/>
                <wp:effectExtent l="0" t="0" r="0" b="0"/>
                <wp:wrapNone/>
                <wp:docPr id="1" name="Group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83000"/>
                          <a:chOff x="0" y="0"/>
                          <a:chExt cx="20667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26856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－C－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6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4856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" style="position:absolute;margin-left:170.25pt;margin-top:7.4pt;width:162.7pt;height:61.65pt" coordorigin="3405,148" coordsize="3254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5;top:57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－C－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883" to="4005,1038" ID="Line 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91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96" to="3990,651" ID="Line 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265</wp:posOffset>
                </wp:positionV>
                <wp:extent cx="2066925" cy="782955"/>
                <wp:effectExtent l="0" t="0" r="0" b="0"/>
                <wp:wrapNone/>
                <wp:docPr id="2" name="Group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83000"/>
                          <a:chOff x="0" y="0"/>
                          <a:chExt cx="20667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26856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－C－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6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4856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5" style="position:absolute;margin-left:243.75pt;margin-top:6.95pt;width:162.75pt;height:61.65pt" coordorigin="4875,139" coordsize="3255,1233">
                <v:shape id="shape_0" stroked="f" o:allowincell="f" style="position:absolute;left:4875;top:56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－C－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874" to="5475,1029" ID="Line 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0;top:904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3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487" to="5460,642" ID="Line 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说法中正确的一组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互为同位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互为同分异构体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102870</wp:posOffset>
                </wp:positionV>
                <wp:extent cx="273050" cy="358140"/>
                <wp:effectExtent l="5080" t="3810" r="5715" b="5715"/>
                <wp:wrapNone/>
                <wp:docPr id="3" name="Group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58200"/>
                          <a:chOff x="0" y="0"/>
                          <a:chExt cx="272880" cy="35820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04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35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82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80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90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0"/>
                            <a:ext cx="104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80"/>
                            <a:ext cx="119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" style="position:absolute;margin-left:119.45pt;margin-top:8.1pt;width:21.5pt;height:28.2pt" coordorigin="2389,162" coordsize="430,564">
                <v:oval id="shape_0" ID="Oval 871" fillcolor="black" stroked="t" o:allowincell="f" style="position:absolute;left:2389;top:320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2" fillcolor="black" stroked="t" o:allowincell="f" style="position:absolute;left:2737;top:320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3" fillcolor="black" stroked="t" o:allowincell="f" style="position:absolute;left:2389;top:656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4" fillcolor="black" stroked="t" o:allowincell="f" style="position:absolute;left:2749;top:656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19,317" to="2419,685" ID="Line 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332" to="2779,700" ID="Line 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680" to="2780,680" ID="Line 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162" to="2581,356" ID="Line 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9,172" to="2756,343" ID="Line 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880" fillcolor="black" stroked="t" o:allowincell="f" style="position:absolute;left:2554;top:164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41910</wp:posOffset>
                </wp:positionV>
                <wp:extent cx="356870" cy="227330"/>
                <wp:effectExtent l="5080" t="5080" r="5715" b="5715"/>
                <wp:wrapNone/>
                <wp:docPr id="4" name="Group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7160"/>
                          <a:chOff x="0" y="0"/>
                          <a:chExt cx="356760" cy="22716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320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53640"/>
                              <a:ext cx="190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16280"/>
                              <a:ext cx="1306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83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1" style="position:absolute;margin-left:65.25pt;margin-top:3.3pt;width:28.1pt;height:17.9pt" coordorigin="1305,66" coordsize="562,358">
                <v:group id="shape_0" alt="Group 862" style="position:absolute;left:1320;top:81;width:504;height:308">
                  <v:oval id="shape_0" ID="Oval 863" fillcolor="white" stroked="t" o:allowincell="f" style="position:absolute;left:1524;top:165;width:29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0,81" to="1535,188" ID="Line 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264" to="1530,389" ID="Line 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866" fillcolor="black" stroked="t" o:allowincell="f" style="position:absolute;left:1797;top:198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7" fillcolor="black" stroked="t" o:allowincell="f" style="position:absolute;left:1509;top:198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8" fillcolor="black" stroked="t" o:allowincell="f" style="position:absolute;left:1305;top:66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9" fillcolor="black" stroked="t" o:allowincell="f" style="position:absolute;left:1305;top:354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碳链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烃为同系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金刚石、石墨和“足球烯”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为同素异形体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把纯净的甲烷与氯气混合气放在集气瓶中，用玻璃片盖好瓶口，放在光亮的地方一段时间后，下列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体发生爆炸反应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瓶内气体的颜色变浅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用一根蘸有浓氨水的玻璃棒伸入瓶内时有白烟产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集气瓶壁有油状液体生成</w:t>
      </w:r>
    </w:p>
    <w:p>
      <w:pPr>
        <w:pStyle w:val="Normal"/>
        <w:spacing w:lineRule="auto" w:line="288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若甲烷与氯气以物质的量之比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混合，在光照下得到的产物：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；②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；③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；④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其中正确的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只有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只有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①②③的混合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②③④的混合物</w:t>
      </w:r>
    </w:p>
    <w:p>
      <w:pPr>
        <w:pStyle w:val="Style19"/>
        <w:tabs>
          <w:tab w:val="left" w:pos="420" w:leader="none"/>
          <w:tab w:val="left" w:pos="2310" w:leader="none"/>
          <w:tab w:val="left" w:pos="5880" w:leader="none"/>
          <w:tab w:val="left" w:pos="6090" w:leader="none"/>
          <w:tab w:val="left" w:pos="7560" w:leader="none"/>
        </w:tabs>
        <w:snapToGrid w:val="false"/>
        <w:spacing w:lineRule="auto" w:line="288"/>
        <w:ind w:left="225" w:hanging="21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宋体;SimSun"/>
        </w:rPr>
        <w:t>欲除漆包铜线表面的油漆，可将铜线放在酒精灯火焰上灼烧后，再将其放入某种试剂中，即可除净，该试剂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乙醇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醋酸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硝酸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硫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能用溴水鉴别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烷、乙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苯、乙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乙醇、乙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苯、四氯化碳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同系物中不具有的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有相同的相对分子质量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有相同的通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有相似的结构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有相似的化学性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分子只表示一种物质的是</w:t>
      </w:r>
    </w:p>
    <w:p>
      <w:pPr>
        <w:pStyle w:val="Normal"/>
        <w:spacing w:lineRule="auto" w:line="288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ab/>
        <w:tab/>
        <w:tab/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</w:p>
    <w:p>
      <w:pPr>
        <w:pStyle w:val="Normal"/>
        <w:spacing w:lineRule="auto" w:line="288"/>
        <w:ind w:left="7318" w:hanging="7318"/>
        <w:rPr/>
      </w:pPr>
      <w:r>
        <w:rPr>
          <w:szCs w:val="21"/>
        </w:rPr>
        <w:t>9</w:t>
      </w:r>
      <w:r>
        <w:rPr>
          <w:szCs w:val="21"/>
        </w:rPr>
        <w:t>．大气污染物氟里昂—</w:t>
      </w:r>
      <w:r>
        <w:rPr>
          <w:szCs w:val="21"/>
        </w:rPr>
        <w:t>12</w:t>
      </w:r>
      <w:r>
        <w:rPr>
          <w:szCs w:val="21"/>
        </w:rPr>
        <w:t>的化学式是</w:t>
      </w:r>
      <w:r>
        <w:rPr>
          <w:szCs w:val="21"/>
        </w:rPr>
        <w:t>CF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下面关于氟里昂—</w:t>
      </w:r>
      <w:r>
        <w:rPr>
          <w:szCs w:val="21"/>
        </w:rPr>
        <w:t>12</w:t>
      </w:r>
      <w:r>
        <w:rPr>
          <w:szCs w:val="21"/>
        </w:rPr>
        <w:t>的说法正确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固定的熔沸点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分子中的碳原子是饱和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属于正四面体的空间结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是甲烷的一种同系物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反应中，属于加成反应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HO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2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─→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Br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7620</wp:posOffset>
                </wp:positionV>
                <wp:extent cx="213995" cy="292100"/>
                <wp:effectExtent l="4445" t="4445" r="3810" b="5080"/>
                <wp:wrapNone/>
                <wp:docPr id="5" name="Group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91960"/>
                          <a:chOff x="0" y="0"/>
                          <a:chExt cx="213840" cy="291960"/>
                        </a:xfrm>
                      </wpg:grpSpPr>
                      <wps:wsp>
                        <wps:cNvSpPr/>
                        <wps:spPr>
                          <a:xfrm rot="5341800">
                            <a:off x="-37080" y="41400"/>
                            <a:ext cx="288360" cy="208800"/>
                          </a:xfrm>
                          <a:prstGeom prst="hexagon">
                            <a:avLst>
                              <a:gd name="adj" fmla="val 345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2880"/>
                            <a:ext cx="900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5" style="position:absolute;margin-left:29.8pt;margin-top:3.85pt;width:22.7pt;height:16.45pt" coordorigin="596,77" coordsize="454,32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886" fillcolor="white" stroked="t" o:allowincell="f" style="position:absolute;left:598;top:77;width:453;height:328;mso-wrap-style:none;v-text-anchor:middle;rotation:89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87" fillcolor="white" stroked="t" o:allowincell="f" style="position:absolute;left:762;top:158;width:141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32385</wp:posOffset>
                </wp:positionV>
                <wp:extent cx="213995" cy="292100"/>
                <wp:effectExtent l="4445" t="4445" r="3810" b="5080"/>
                <wp:wrapNone/>
                <wp:docPr id="6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91960"/>
                          <a:chOff x="0" y="0"/>
                          <a:chExt cx="213840" cy="291960"/>
                        </a:xfrm>
                      </wpg:grpSpPr>
                      <wps:wsp>
                        <wps:cNvSpPr/>
                        <wps:spPr>
                          <a:xfrm rot="5341800">
                            <a:off x="-37080" y="41400"/>
                            <a:ext cx="288360" cy="208800"/>
                          </a:xfrm>
                          <a:prstGeom prst="hexagon">
                            <a:avLst>
                              <a:gd name="adj" fmla="val 345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2880"/>
                            <a:ext cx="900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8" style="position:absolute;margin-left:112.3pt;margin-top:5.8pt;width:22.7pt;height:16.45pt" coordorigin="2246,116" coordsize="454,329">
                <v:shape id="shape_0" ID="AutoShape 889" fillcolor="white" stroked="t" o:allowincell="f" style="position:absolute;left:2247;top:116;width:453;height:328;mso-wrap-style:none;v-text-anchor:middle;rotation:89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90" fillcolor="white" stroked="t" o:allowincell="f" style="position:absolute;left:2411;top:197;width:141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Br   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苯环结构中，不存在单双键交替结构，可以作为证据的事实是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苯不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酸性溶液褪色；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苯中的碳碳键的键长均相等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苯能在一定条件下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加成生成环己烷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苯在</w:t>
      </w:r>
      <w:r>
        <w:rPr>
          <w:szCs w:val="21"/>
        </w:rPr>
        <w:t>FeBr</w:t>
      </w:r>
      <w:r>
        <w:rPr>
          <w:szCs w:val="21"/>
          <w:vertAlign w:val="subscript"/>
        </w:rPr>
        <w:t>3</w:t>
      </w:r>
      <w:r>
        <w:rPr>
          <w:szCs w:val="21"/>
        </w:rPr>
        <w:t>存在的条件下同液溴可发生取代反应，但不因化学变化而使溴水褪色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只用一种试剂就可以鉴别乙酸溶液、葡萄糖溶液、淀粉溶液，这种试剂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ab/>
        <w:tab/>
        <w:t>B</w:t>
      </w:r>
      <w:r>
        <w:rPr>
          <w:szCs w:val="21"/>
        </w:rPr>
        <w:t>．新制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悬浊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碘水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区别乙醇、苯和溴苯，最简单的方法是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酸性高锰酸钾溶液后振荡，静置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与乙酸在有浓硫酸存在的条件下加热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加蒸馏水后振荡，静置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加硝酸银溶液后振荡，静置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杭甬高速公路萧山路段一辆运送化学物品的槽罐车侧翻，罐内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苯泄</w:t>
      </w:r>
      <w:r>
        <w:rPr>
          <w:szCs w:val="21"/>
        </w:rPr>
        <w:t>漏</w:t>
      </w:r>
      <w:r>
        <w:rPr>
          <w:szCs w:val="21"/>
        </w:rPr>
        <w:t>入路边</w:t>
      </w:r>
      <w:r>
        <w:rPr>
          <w:szCs w:val="21"/>
        </w:rPr>
        <w:t>30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长的水渠，造成严重危险，许多新闻媒体进行了报道，以下报道中有科学性错误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于大量苯溶入水中渗入土壤，会对周边农田、水源造成严重污染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于苯是一种易挥发、易燃的物质，周围地区如果有一个火星就可能引起爆炸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采取抽吸水渠中上层液体的办法，达到部分清除泄漏物的目的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处理事故时，由于事故发生地周围比较空旷，有人提出用点火焚烧的办法来清除泄漏物，但由于苯燃烧会产生大量的黑烟扩大污染，所以该办法未被采纳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钠与下列物质反应都能够产生氢气：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；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。试推断这三种物质电离出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的难易程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从难到易的顺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①</w:t>
      </w:r>
      <w:r>
        <w:rPr>
          <w:szCs w:val="21"/>
        </w:rPr>
        <w:tab/>
        <w:tab/>
        <w:tab/>
        <w:t>C</w:t>
      </w:r>
      <w:r>
        <w:rPr>
          <w:szCs w:val="21"/>
        </w:rPr>
        <w:t>．③①②</w:t>
      </w:r>
      <w:r>
        <w:rPr>
          <w:szCs w:val="21"/>
        </w:rPr>
        <w:tab/>
        <w:tab/>
        <w:tab/>
        <w:t>D</w:t>
      </w:r>
      <w:r>
        <w:rPr>
          <w:szCs w:val="21"/>
        </w:rPr>
        <w:t>．②①③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油脂</w:t>
      </w:r>
      <w:r>
        <w:rPr>
          <w:szCs w:val="21"/>
        </w:rPr>
        <w:t>属于高分子化合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油脂有油和脂肪之分，但都属于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油脂水解可得到氨基酸和甘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油脂不能使溴水褪色</w:t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裂解可以得到氯乙烯</w:t>
      </w:r>
    </w:p>
    <w:p>
      <w:pPr>
        <w:pStyle w:val="Normal"/>
        <w:spacing w:lineRule="auto" w:line="288"/>
        <w:ind w:right="-50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葡萄糖、果糖和蔗糖都能发生水解反应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有烷烃和蛋白质中都存在碳碳单键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淀粉和纤维素的组成都是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水解最终产物都是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糖类的说法正确的是</w:t>
      </w:r>
    </w:p>
    <w:p>
      <w:pPr>
        <w:pStyle w:val="Normal"/>
        <w:spacing w:lineRule="auto" w:line="288"/>
        <w:ind w:right="-50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糖类物质都有甜味，但不一定都溶于水</w:t>
      </w:r>
    </w:p>
    <w:p>
      <w:pPr>
        <w:pStyle w:val="Normal"/>
        <w:spacing w:lineRule="auto" w:line="288"/>
        <w:ind w:right="-50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葡萄糖和果糖性质不同，但分子式相同</w:t>
      </w:r>
    </w:p>
    <w:p>
      <w:pPr>
        <w:pStyle w:val="Normal"/>
        <w:spacing w:lineRule="auto" w:line="288"/>
        <w:ind w:right="-50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摄入人体的纤维素在酶的作用下能水解为葡萄糖</w:t>
      </w:r>
    </w:p>
    <w:p>
      <w:pPr>
        <w:pStyle w:val="Normal"/>
        <w:spacing w:lineRule="auto" w:line="288"/>
        <w:ind w:right="-50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葡萄糖和蔗糖不是同分异构体，但属于同系物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9050</wp:posOffset>
                </wp:positionV>
                <wp:extent cx="1600200" cy="891540"/>
                <wp:effectExtent l="0" t="0" r="0" b="0"/>
                <wp:wrapNone/>
                <wp:docPr id="7" name="组合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12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59480"/>
                              <a:ext cx="1800" cy="548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740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212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12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005120" cy="39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对象 76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496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35880" y="47880"/>
                                    <a:ext cx="66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C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66672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240" y="289080"/>
                                <a:ext cx="542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95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7" style="position:absolute;margin-left:111.95pt;margin-top:1.5pt;width:126pt;height:70.2pt" coordorigin="2239,30" coordsize="2520,1404">
                <v:group id="shape_0" alt="组合 758" style="position:absolute;left:2239;top:30;width:1909;height:1330">
                  <v:group id="shape_0" alt="组合 759" style="position:absolute;left:2498;top:281;width:1;height:863">
                    <v:line id="shape_0" from="2498,281" to="2500,455" ID="直线 7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8,970" to="2500,1144" ID="直线 7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62" style="position:absolute;left:2239;top:30;width:1909;height:1330">
                    <v:group id="shape_0" alt="组合 763" style="position:absolute;left:2239;top:30;width:1583;height:1330">
                      <v:group id="shape_0" alt="组合 764" style="position:absolute;left:2239;top:388;width:1583;height:62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765" stroked="f" o:allowincell="f" style="position:absolute;left:2239;top:388;width:558;height:623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68;top:463;width:105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54;top:30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4;top:1080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93;top:485;width:854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19;top:810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某有机物的结构为                    ， 这种有机物</w:t>
      </w:r>
      <w:r>
        <w:rPr>
          <w:rFonts w:ascii="宋体;SimSun" w:hAnsi="宋体;SimSun" w:cs="宋体;SimSun"/>
          <w:szCs w:val="21"/>
          <w:em w:val="underDot"/>
          <w:lang w:val="zh-CN"/>
        </w:rPr>
        <w:t>不可能</w:t>
      </w:r>
      <w:r>
        <w:rPr>
          <w:rFonts w:ascii="宋体;SimSun" w:hAnsi="宋体;SimSun" w:cs="宋体;SimSun"/>
          <w:szCs w:val="21"/>
          <w:lang w:val="zh-CN"/>
        </w:rPr>
        <w:t xml:space="preserve">具有的性质是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能跟</w:t>
      </w:r>
      <w:r>
        <w:rPr>
          <w:szCs w:val="21"/>
        </w:rPr>
        <w:t>NaOH</w:t>
      </w:r>
      <w:r>
        <w:rPr>
          <w:szCs w:val="21"/>
          <w:lang w:val="zh-CN"/>
        </w:rPr>
        <w:t>溶液反应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  <w:lang w:val="zh-CN"/>
        </w:rPr>
        <w:t>溶液褪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能发生酯化反应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能发生水解反应</w:t>
      </w:r>
    </w:p>
    <w:p>
      <w:pPr>
        <w:pStyle w:val="Normal"/>
        <w:autoSpaceDE w:val="false"/>
        <w:spacing w:lineRule="auto" w:line="288"/>
        <w:ind w:left="413" w:hanging="413"/>
        <w:jc w:val="left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两种气态烃以任意比例混合，在</w:t>
      </w:r>
      <w:r>
        <w:rPr>
          <w:color w:val="000000"/>
          <w:kern w:val="0"/>
          <w:szCs w:val="21"/>
        </w:rPr>
        <w:t>10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1 L</w:t>
      </w:r>
      <w:r>
        <w:rPr>
          <w:color w:val="000000"/>
          <w:kern w:val="0"/>
          <w:szCs w:val="21"/>
        </w:rPr>
        <w:t>该混合烃与</w:t>
      </w:r>
      <w:r>
        <w:rPr>
          <w:color w:val="000000"/>
          <w:kern w:val="0"/>
          <w:szCs w:val="21"/>
        </w:rPr>
        <w:t>9 L</w:t>
      </w:r>
      <w:r>
        <w:rPr>
          <w:color w:val="000000"/>
          <w:kern w:val="0"/>
          <w:szCs w:val="21"/>
        </w:rPr>
        <w:t>氧气混合，充分燃烧后恢复到原状态，所得气体体积仍是</w:t>
      </w:r>
      <w:r>
        <w:rPr>
          <w:color w:val="000000"/>
          <w:kern w:val="0"/>
          <w:szCs w:val="21"/>
        </w:rPr>
        <w:t>10 L</w:t>
      </w:r>
      <w:r>
        <w:rPr>
          <w:color w:val="000000"/>
          <w:kern w:val="0"/>
          <w:szCs w:val="21"/>
        </w:rPr>
        <w:t>。下列各组混合烃中一定符合此条件的是</w:t>
      </w:r>
    </w:p>
    <w:p>
      <w:pPr>
        <w:pStyle w:val="Normal"/>
        <w:autoSpaceDE w:val="false"/>
        <w:spacing w:lineRule="auto" w:line="288"/>
        <w:ind w:firstLine="42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ab/>
        <w:t xml:space="preserve">    </w:t>
      </w:r>
      <w:r>
        <w:rPr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288"/>
        <w:ind w:firstLine="425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ab/>
        <w:t xml:space="preserve">      </w:t>
      </w:r>
      <w:r>
        <w:rPr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6</w:t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kern w:val="0"/>
          <w:szCs w:val="28"/>
          <w:vertAlign w:val="subscript"/>
        </w:rPr>
      </w:pPr>
      <w:r>
        <w:rPr>
          <w:rFonts w:eastAsia="黑体;SimHei" w:ascii="黑体;SimHei" w:hAnsi="黑体;SimHei"/>
          <w:color w:val="000000"/>
          <w:kern w:val="0"/>
          <w:szCs w:val="28"/>
          <w:vertAlign w:val="subscript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非选择题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下表中括号内物质为所含的少量杂质，请选用适当的试剂和分离装置将杂质除去，并将所选的试剂及装置的</w:t>
      </w:r>
      <w:r>
        <w:rPr>
          <w:b/>
          <w:szCs w:val="21"/>
          <w:em w:val="underDot"/>
        </w:rPr>
        <w:t>编号</w:t>
      </w:r>
      <w:r>
        <w:rPr/>
        <w:t>填入表中。</w:t>
      </w:r>
    </w:p>
    <w:p>
      <w:pPr>
        <w:pStyle w:val="Normal"/>
        <w:spacing w:lineRule="auto" w:line="360"/>
        <w:ind w:firstLine="525"/>
        <w:rPr/>
      </w:pPr>
      <w:r>
        <w:rPr/>
        <w:t>试剂：①水；②氢氧化钠；③溴水；</w:t>
      </w:r>
    </w:p>
    <w:p>
      <w:pPr>
        <w:pStyle w:val="Normal"/>
        <w:spacing w:lineRule="auto" w:line="360"/>
        <w:ind w:firstLine="525"/>
        <w:rPr/>
      </w:pPr>
      <w:r>
        <w:rPr/>
        <w:t>分离装置：</w:t>
      </w:r>
      <w:r>
        <w:rPr/>
        <w:t>A</w:t>
      </w:r>
      <w:r>
        <w:rPr/>
        <w:t>、分液装置；</w:t>
      </w:r>
      <w:r>
        <w:rPr/>
        <w:t>B</w:t>
      </w:r>
      <w:r>
        <w:rPr/>
        <w:t>、蒸馏装置；</w:t>
      </w:r>
      <w:r>
        <w:rPr/>
        <w:t>C</w:t>
      </w:r>
      <w:r>
        <w:rPr/>
        <w:t>、洗气装置；</w:t>
      </w:r>
    </w:p>
    <w:tbl>
      <w:tblPr>
        <w:tblW w:w="5371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加入的试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离装置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苯（乙醇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烷（乙烯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醇（乙酸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22</w:t>
      </w:r>
      <w:r>
        <w:rPr/>
        <w:t>．为了检验淀粉水解的产物，某学生设计了如下实验方案：</w:t>
      </w:r>
    </w:p>
    <w:p>
      <w:pPr>
        <w:pStyle w:val="Normal"/>
        <w:spacing w:lineRule="auto" w:line="360"/>
        <w:rPr/>
      </w:pPr>
      <w:r>
        <w:rPr/>
        <w:object w:dxaOrig="8475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5pt;height:36.7pt" filled="f" o:ole="">
            <v:imagedata r:id="rId5" o:title=""/>
          </v:shape>
          <o:OLEObject Type="Embed" ProgID="" ShapeID="ole_rId4" DrawAspect="Content" ObjectID="_349537731" r:id="rId4"/>
        </w:object>
      </w:r>
    </w:p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剂</w:t>
      </w:r>
      <w:r>
        <w:rPr/>
        <w:t>1</w:t>
      </w:r>
      <w:r>
        <w:rPr/>
        <w:t>为</w:t>
      </w:r>
      <w:r>
        <w:rPr/>
        <w:t>20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其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剂</w:t>
      </w:r>
      <w:r>
        <w:rPr/>
        <w:t>2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，其作用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发生反应的离子方程式为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①的化学方程式为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为检验淀粉液是否已完全水解，取少量水解液于试管中，加入碘水，则证明淀粉未完全水解的现象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实验班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产量通常用来衡量一个国家的石油化工水平，现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主要原料合成一种具有果香味的物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其合成路线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49225</wp:posOffset>
                </wp:positionV>
                <wp:extent cx="3400425" cy="1205865"/>
                <wp:effectExtent l="5080" t="0" r="5080" b="5080"/>
                <wp:wrapNone/>
                <wp:docPr id="8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206000"/>
                          <a:chOff x="0" y="0"/>
                          <a:chExt cx="340056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14400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400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4400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3672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4400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433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33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33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441360"/>
                            <a:ext cx="199944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198000"/>
                              <a:ext cx="19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32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0320" y="639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7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97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97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93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52.5pt;margin-top:11.75pt;width:267.75pt;height:94.95pt" coordorigin="1050,235" coordsize="5355,1899">
                <v:shape id="shape_0" fillcolor="white" stroked="t" o:allowincell="f" style="position:absolute;left:1050;top:462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462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62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710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462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619" to="2565,619" ID="直线 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19" to="4140,619" ID="直线 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619" to="5715,619" ID="直线 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782" style="position:absolute;left:2940;top:930;width:3148;height:311">
                  <v:line id="shape_0" from="2962,1242" to="6087,1242" ID="直线 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935" to="6089,1240" ID="直线 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930" to="2940,1241" ID="直线 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15,1242" to="4515,1709" ID="直线 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0;top:23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0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70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0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327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23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3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电子式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分子中的官能团名称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下列反应的化学方程式：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/>
      </w:pPr>
      <w:r>
        <w:rPr/>
        <w:t>选择题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8"/>
        <w:gridCol w:w="721"/>
        <w:gridCol w:w="721"/>
        <w:gridCol w:w="721"/>
        <w:gridCol w:w="721"/>
        <w:gridCol w:w="719"/>
        <w:gridCol w:w="721"/>
        <w:gridCol w:w="721"/>
        <w:gridCol w:w="721"/>
        <w:gridCol w:w="731"/>
      </w:tblGrid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widowControl/>
        <w:jc w:val="left"/>
        <w:rPr/>
      </w:pPr>
      <w:r>
        <w:rPr>
          <w:kern w:val="0"/>
          <w:sz w:val="24"/>
          <w:lang w:bidi="ar"/>
        </w:rPr>
        <w:t>21</w:t>
      </w:r>
      <w:r>
        <w:rPr>
          <w:szCs w:val="21"/>
        </w:rPr>
        <w:t>．</w:t>
      </w:r>
      <w:r>
        <w:rPr>
          <w:kern w:val="0"/>
          <w:sz w:val="24"/>
          <w:lang w:bidi="ar"/>
        </w:rPr>
        <w:t>①</w:t>
      </w:r>
      <w:r>
        <w:rPr>
          <w:kern w:val="0"/>
          <w:sz w:val="24"/>
          <w:lang w:bidi="ar"/>
        </w:rPr>
        <w:t>A</w:t>
      </w:r>
      <w:r>
        <w:rPr>
          <w:kern w:val="0"/>
          <w:sz w:val="24"/>
          <w:lang w:bidi="ar"/>
        </w:rPr>
        <w:t>；③</w:t>
      </w:r>
      <w:r>
        <w:rPr>
          <w:kern w:val="0"/>
          <w:sz w:val="24"/>
          <w:lang w:bidi="ar"/>
        </w:rPr>
        <w:t>C</w:t>
      </w:r>
      <w:r>
        <w:rPr>
          <w:kern w:val="0"/>
          <w:sz w:val="24"/>
          <w:lang w:bidi="ar"/>
        </w:rPr>
        <w:t>；②</w:t>
      </w:r>
      <w:r>
        <w:rPr>
          <w:kern w:val="0"/>
          <w:sz w:val="24"/>
          <w:lang w:bidi="ar"/>
        </w:rPr>
        <w:t>B</w:t>
      </w:r>
    </w:p>
    <w:p>
      <w:pPr>
        <w:pStyle w:val="Normal"/>
        <w:widowControl/>
        <w:jc w:val="left"/>
        <w:rPr/>
      </w:pP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2</w:t>
      </w:r>
      <w:r>
        <w:rPr>
          <w:szCs w:val="21"/>
        </w:rPr>
        <w:t>．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1</w:t>
      </w:r>
      <w:r>
        <w:rPr>
          <w:color w:val="000000"/>
          <w:kern w:val="0"/>
          <w:szCs w:val="21"/>
          <w:shd w:fill="FFFFFF" w:val="clear"/>
          <w:lang w:bidi="ar"/>
        </w:rPr>
        <w:t>）作催化剂；</w:t>
      </w:r>
      <w:r>
        <w:rPr>
          <w:color w:val="000000"/>
          <w:kern w:val="0"/>
          <w:szCs w:val="21"/>
          <w:shd w:fill="FFFFFF" w:val="clear"/>
          <w:lang w:bidi="ar"/>
        </w:rPr>
        <w:br/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2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NaOH</w:t>
      </w:r>
      <w:r>
        <w:rPr>
          <w:color w:val="000000"/>
          <w:kern w:val="0"/>
          <w:szCs w:val="21"/>
          <w:shd w:fill="FFFFFF" w:val="clear"/>
          <w:lang w:bidi="ar"/>
        </w:rPr>
        <w:t>溶液；中和作催化剂的硫酸，使检验水解产物的实验得以顺利进行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+OH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perscript"/>
          <w:lang w:bidi="a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═H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O</w:t>
      </w:r>
      <w:r>
        <w:rPr>
          <w:color w:val="000000"/>
          <w:kern w:val="0"/>
          <w:szCs w:val="21"/>
          <w:shd w:fill="FFFFFF" w:val="clear"/>
          <w:lang w:bidi="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455295</wp:posOffset>
                </wp:positionV>
                <wp:extent cx="885825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85pt;mso-wrap-distance-left:9.05pt;mso-wrap-distance-right:9.05pt;mso-wrap-distance-top:0pt;mso-wrap-distance-bottom:0pt;margin-top:35.8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稀</w:t>
                      </w:r>
                      <w:r>
                        <w:rPr>
                          <w:sz w:val="18"/>
                          <w:szCs w:val="21"/>
                        </w:rPr>
                        <w:t>H</w:t>
                      </w:r>
                      <w:r>
                        <w:rPr>
                          <w:sz w:val="18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21"/>
                        </w:rPr>
                        <w:t>SO</w:t>
                      </w:r>
                      <w:r>
                        <w:rPr>
                          <w:sz w:val="18"/>
                          <w:szCs w:val="21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92075</wp:posOffset>
                </wp:positionV>
                <wp:extent cx="396875" cy="635"/>
                <wp:effectExtent l="635" t="57150" r="0" b="57150"/>
                <wp:wrapNone/>
                <wp:docPr id="10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7.25pt" to="136.15pt,7.25pt" ID="直线 7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3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(</w:t>
      </w:r>
      <w:r>
        <w:rPr>
          <w:color w:val="000000"/>
          <w:kern w:val="0"/>
          <w:szCs w:val="21"/>
          <w:shd w:fill="FFFFFF" w:val="clear"/>
          <w:lang w:bidi="ar"/>
        </w:rPr>
        <w:t>C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t>H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10</w:t>
      </w:r>
      <w:r>
        <w:rPr>
          <w:color w:val="000000"/>
          <w:kern w:val="0"/>
          <w:szCs w:val="21"/>
          <w:shd w:fill="FFFFFF" w:val="clear"/>
          <w:lang w:bidi="ar"/>
        </w:rPr>
        <w:t>O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5</w:t>
      </w:r>
      <w:r>
        <w:rPr>
          <w:color w:val="000000"/>
          <w:kern w:val="0"/>
          <w:szCs w:val="21"/>
          <w:shd w:fill="FFFFFF" w:val="clear"/>
          <w:lang w:bidi="ar"/>
        </w:rPr>
        <w:t>)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n</w:t>
      </w:r>
      <w:r>
        <w:rPr>
          <w:color w:val="000000"/>
          <w:kern w:val="0"/>
          <w:szCs w:val="21"/>
          <w:shd w:fill="FFFFFF" w:val="clear"/>
          <w:lang w:bidi="ar"/>
        </w:rPr>
        <w:t>+nH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color w:val="000000"/>
          <w:kern w:val="0"/>
          <w:szCs w:val="21"/>
          <w:shd w:fill="FFFFFF" w:val="clear"/>
          <w:lang w:bidi="ar"/>
        </w:rPr>
        <w:t>O</w:t>
      </w:r>
      <w:r>
        <w:rPr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 </w:t>
      </w:r>
      <w:r>
        <w:rPr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color w:val="000000"/>
          <w:kern w:val="0"/>
          <w:szCs w:val="21"/>
          <w:shd w:fill="FFFFFF" w:val="clear"/>
          <w:lang w:bidi="ar"/>
        </w:rPr>
        <w:t>nC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t>H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12</w:t>
      </w:r>
      <w:r>
        <w:rPr>
          <w:color w:val="000000"/>
          <w:kern w:val="0"/>
          <w:szCs w:val="21"/>
          <w:shd w:fill="FFFFFF" w:val="clear"/>
          <w:lang w:bidi="ar"/>
        </w:rPr>
        <w:t>O</w:t>
      </w:r>
      <w:r>
        <w:rPr>
          <w:color w:val="000000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br/>
        <w:t>               </w:t>
      </w:r>
      <w:r>
        <w:rPr>
          <w:color w:val="000000"/>
          <w:kern w:val="0"/>
          <w:szCs w:val="21"/>
          <w:shd w:fill="FFFFFF" w:val="clear"/>
          <w:lang w:bidi="ar"/>
        </w:rPr>
        <w:t>淀粉                  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color w:val="000000"/>
          <w:kern w:val="0"/>
          <w:szCs w:val="21"/>
          <w:shd w:fill="FFFFFF" w:val="clear"/>
          <w:lang w:bidi="ar"/>
        </w:rPr>
        <w:t>葡萄糖 </w:t>
      </w:r>
      <w:r>
        <w:rPr>
          <w:color w:val="000000"/>
          <w:kern w:val="0"/>
          <w:szCs w:val="21"/>
          <w:shd w:fill="FFFFFF" w:val="clear"/>
          <w:lang w:bidi="ar"/>
        </w:rPr>
        <w:br/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4</w:t>
      </w:r>
      <w:r>
        <w:rPr>
          <w:color w:val="000000"/>
          <w:kern w:val="0"/>
          <w:szCs w:val="21"/>
          <w:shd w:fill="FFFFFF" w:val="clear"/>
          <w:lang w:bidi="ar"/>
        </w:rPr>
        <w:t>）溶液变蓝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textAlignment w:val="center"/>
        <w:rPr/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90</wp:posOffset>
            </wp:positionH>
            <wp:positionV relativeFrom="paragraph">
              <wp:posOffset>-47625</wp:posOffset>
            </wp:positionV>
            <wp:extent cx="866775" cy="323850"/>
            <wp:effectExtent l="0" t="0" r="0" b="0"/>
            <wp:wrapNone/>
            <wp:docPr id="11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羟基，羧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/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628015" cy="31496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</w:t>
      </w:r>
      <w:r>
        <w:rPr>
          <w:szCs w:val="21"/>
          <w:vertAlign w:val="subscript"/>
        </w:rPr>
        <w:t xml:space="preserve">      </w:t>
      </w:r>
    </w:p>
    <w:p>
      <w:pPr>
        <w:pStyle w:val="Normal"/>
        <w:snapToGrid w:val="false"/>
        <w:spacing w:lineRule="exact" w:line="400"/>
        <w:ind w:firstLine="630"/>
        <w:rPr>
          <w:szCs w:val="21"/>
          <w:lang w:val="pt-BR"/>
        </w:rPr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+O</w:t>
      </w:r>
      <w:r>
        <w:rPr>
          <w:szCs w:val="21"/>
          <w:vertAlign w:val="subscript"/>
          <w:lang w:val="pt-BR"/>
        </w:rPr>
        <w:t xml:space="preserve">2          </w:t>
      </w:r>
      <w:r>
        <w:rPr>
          <w:szCs w:val="21"/>
          <w:vertAlign w:val="subscript"/>
        </w:rPr>
        <w:t xml:space="preserve">  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O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630"/>
        <w:textAlignment w:val="bottom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</wp:posOffset>
                </wp:positionV>
                <wp:extent cx="600075" cy="340360"/>
                <wp:effectExtent l="0" t="0" r="0" b="0"/>
                <wp:wrapNone/>
                <wp:docPr id="13" name="组合 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40200"/>
                          <a:chOff x="0" y="0"/>
                          <a:chExt cx="60012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764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99000"/>
                            <a:ext cx="52632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6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6" style="position:absolute;margin-left:157.5pt;margin-top:1.1pt;width:47.25pt;height:26.8pt" coordorigin="3150,22" coordsize="945,536">
                <v:shape id="shape_0" stroked="f" o:allowincell="f" style="position:absolute;left:3150;top:22;width:9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33;width:748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99" style="position:absolute;left:3256;top:178;width:828;height:200">
                  <v:group id="shape_0" alt="组合 800" style="position:absolute;left:3271;top:178;width:814;height:71">
                    <v:line id="shape_0" from="3271,250" to="4080,250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178" to="4084,243" ID="直线 8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03" style="position:absolute;left:3256;top:306;width:813;height:72">
                    <v:line id="shape_0" from="3260,306" to="4069,306" ID="直线 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6,312" to="3342,377" ID="直线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  <w:lang w:val="en-GB"/>
        </w:rPr>
        <w:t>④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position w:val="-24"/>
          <w:szCs w:val="21"/>
        </w:rPr>
        <w:t xml:space="preserve">   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sectPr>
      <w:footerReference w:type="default" r:id="rId8"/>
      <w:type w:val="nextPage"/>
      <w:pgSz w:w="11169" w:h="15477"/>
      <w:pgMar w:left="1134" w:right="113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4">
    <w:name w:val="p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1:00Z</dcterms:created>
  <dc:creator>wujianye</dc:creator>
  <dc:description/>
  <cp:keywords/>
  <dc:language>en-US</dc:language>
  <cp:lastModifiedBy>YZ</cp:lastModifiedBy>
  <cp:lastPrinted>2015-04-01T14:27:00Z</cp:lastPrinted>
  <dcterms:modified xsi:type="dcterms:W3CDTF">2018-05-25T01:45:00Z</dcterms:modified>
  <cp:revision>2</cp:revision>
  <dc:subject/>
  <dc:title>2011年江苏省苏州市中考化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