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考生：教师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__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， 试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卷：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Word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文字编辑操作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 xml:space="preserve">4   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考试答题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操作题，每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98\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西塘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设置标题文字“西塘”为四号，楷体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GB_231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加粗，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正文每段首行缩进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字符，段前间距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行，行距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.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倍行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在正文第三段结尾插入图片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98\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西塘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设置图片环绕方式为紧密型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图片的大小设为高度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4cm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宽度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6cm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页面设置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开纸，上下左右边距均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.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1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未来显示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给文章加上标题“未来显示器可由水和空气制成”，并将标题设置为居中，小四，加粗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正文设置为首行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符，将正文的行距设置为固定值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磅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正文中所有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display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替换为“显示器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插入页眉和页脚。页眉内容为“科技前沿咨询”，页脚内容为“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X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页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共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Y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页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正文第三段结尾处插入图片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1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未来显示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设置环绕方式为四周型环绕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调整图片大小为“高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，宽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页边距设“上下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，左右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0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房地产投资情况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添加标题“房地产开发投资总量及增速”，黑体、四号、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正文段落首行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个字符，行间距为最小值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磅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文章最后插入统计图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0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东中西部房地产开发投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设置环绕方式为“上下型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499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上海世博会之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把标题修改为艺术字“上海世博会之最”，式样为“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行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列”，环绕方式为上下型（标题与正文之间不要有空段落）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各段落首行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个字符，行间距为最小值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磅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插入图片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499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上海世博会徽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环绕方式为“紧密型”，图片上端与正文第一行对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97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文件夹中的文件“感知太湖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设置文章标题的样式为“标题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蓝色并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设置正文的所有段落首行缩进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字符，行间距为“固定值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磅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设置正文第一段“感知太湖……”和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段“信息产业的……”的底纹为“浅黄”色，应用范围为“文字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在正文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两段之间插入图片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97\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感知太湖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设置图片环绕方式为“四周型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将图片的宽度设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厘米，高度设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496\test2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第一段前增加一空行，输入标题“猎人与猎狗”，将标题设置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: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居中”、“黑体”、“二号”、“加粗”、“红色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正文各段首行缩进两个字符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正文设置为：“宋体”、“小四”、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倍行距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页面设置，将“纸型”设置为：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开”，左、右页边距均设置为：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95\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操作系统发展简史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在文章第一段前插入一行，输入标题“操作系统发展简史”，并设置为宋体、四号、加粗、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将文章中表一设置成如下格式：第一列、第三列设置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5%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灰色底纹；将第三列的第一、二两个单元格合并；第四列的第一、二两个单元格合并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将发展简史中的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98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年代前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世纪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8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年代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世纪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9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年代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00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年以后”添加项目符号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drawing>
          <wp:inline distT="0" distB="0" distL="0" distR="0">
            <wp:extent cx="2571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94\test6.doc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在第一段前增加一空行，输入标题“职工的成长”，标题设置为：“黑体”、“加粗”、“三号”、“红色”、“居中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文章中所有的“员工”全部替换为“职工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正文各段首行缩进两个字符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全文各段落的行距设置为：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.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倍行距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93\test2.doc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标题设置为：“楷体”、“二号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正文设置为：“楷体”、“四号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正文各段首行缩进两个字符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正文行距设置为：“固定值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磅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全文中的“兔子”改为“野兔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92\01.doc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(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1) </w:t>
      </w:r>
      <w:r>
        <w:rPr>
          <w:rFonts w:ascii="宋体;SimSun" w:hAnsi="宋体;SimSun" w:cs="宋体;SimSun"/>
          <w:color w:val="000000"/>
          <w:sz w:val="22"/>
          <w:szCs w:val="22"/>
        </w:rPr>
        <w:t>在正文前增加一行，输入标题“相遇”，将标题居中对齐，字体设为“宋体”，字号设为“三号”，加粗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2) </w:t>
      </w:r>
      <w:r>
        <w:rPr>
          <w:rFonts w:ascii="宋体;SimSun" w:hAnsi="宋体;SimSun" w:cs="宋体;SimSun"/>
          <w:color w:val="000000"/>
          <w:sz w:val="22"/>
          <w:szCs w:val="22"/>
        </w:rPr>
        <w:t>设置正文字体均为“宋体”，字号为“小四”，各段落首行缩进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字符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3) </w:t>
      </w:r>
      <w:r>
        <w:rPr>
          <w:rFonts w:ascii="宋体;SimSun" w:hAnsi="宋体;SimSun" w:cs="宋体;SimSun"/>
          <w:color w:val="000000"/>
          <w:sz w:val="22"/>
          <w:szCs w:val="22"/>
        </w:rPr>
        <w:t>将整篇文档的行距设为“</w:t>
      </w:r>
      <w:r>
        <w:rPr>
          <w:rFonts w:cs="宋体;SimSun" w:ascii="宋体;SimSun" w:hAnsi="宋体;SimSun"/>
          <w:color w:val="000000"/>
          <w:sz w:val="22"/>
          <w:szCs w:val="22"/>
        </w:rPr>
        <w:t>1.5</w:t>
      </w:r>
      <w:r>
        <w:rPr>
          <w:rFonts w:ascii="宋体;SimSun" w:hAnsi="宋体;SimSun" w:cs="宋体;SimSun"/>
          <w:color w:val="000000"/>
          <w:sz w:val="22"/>
          <w:szCs w:val="22"/>
        </w:rPr>
        <w:t>倍行距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4) </w:t>
      </w:r>
      <w:r>
        <w:rPr>
          <w:rFonts w:ascii="宋体;SimSun" w:hAnsi="宋体;SimSun" w:cs="宋体;SimSun"/>
          <w:color w:val="000000"/>
          <w:sz w:val="22"/>
          <w:szCs w:val="22"/>
        </w:rPr>
        <w:t>对文档进行页面设置：将“纸型”设置为横向</w:t>
      </w:r>
      <w:r>
        <w:rPr>
          <w:rFonts w:cs="宋体;SimSun" w:ascii="宋体;SimSun" w:hAnsi="宋体;SimSun"/>
          <w:color w:val="000000"/>
          <w:sz w:val="22"/>
          <w:szCs w:val="22"/>
        </w:rPr>
        <w:t>16</w:t>
      </w:r>
      <w:r>
        <w:rPr>
          <w:rFonts w:ascii="宋体;SimSun" w:hAnsi="宋体;SimSun" w:cs="宋体;SimSun"/>
          <w:color w:val="000000"/>
          <w:sz w:val="22"/>
          <w:szCs w:val="22"/>
        </w:rPr>
        <w:t>开，上下左右页边距均设为</w:t>
      </w:r>
      <w:r>
        <w:rPr>
          <w:rFonts w:cs="宋体;SimSun" w:ascii="宋体;SimSun" w:hAnsi="宋体;SimSun"/>
          <w:color w:val="000000"/>
          <w:sz w:val="22"/>
          <w:szCs w:val="22"/>
        </w:rPr>
        <w:t>2.5</w:t>
      </w:r>
      <w:r>
        <w:rPr>
          <w:rFonts w:ascii="宋体;SimSun" w:hAnsi="宋体;SimSun" w:cs="宋体;SimSun"/>
          <w:color w:val="000000"/>
          <w:sz w:val="22"/>
          <w:szCs w:val="22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3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0:00Z</dcterms:created>
  <dc:creator>USER</dc:creator>
  <dc:description/>
  <cp:keywords/>
  <dc:language>en-US</dc:language>
  <cp:lastModifiedBy>Administrator</cp:lastModifiedBy>
  <dcterms:modified xsi:type="dcterms:W3CDTF">2019-05-22T03:10:00Z</dcterms:modified>
  <cp:revision>2</cp:revision>
  <dc:subject/>
  <dc:title>考生：教师__， 试卷：Word文字编辑操作4   考试答题数据</dc:title>
</cp:coreProperties>
</file>