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念奴娇》《永遇乐》《声声慢》巩固练习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三首词，并背诵《念奴娇》、《永遇乐》《声声慢》和《论语》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64</w:t>
      </w:r>
      <w:r>
        <w:rPr/>
        <w:t>页</w:t>
      </w:r>
      <w:r>
        <w:rPr/>
        <w:t>1</w:t>
      </w:r>
      <w:r>
        <w:rPr/>
        <w:t>～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64-165</w:t>
      </w:r>
      <w:r>
        <w:rPr/>
        <w:t>页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164</w:t>
      </w:r>
      <w:r>
        <w:rPr/>
        <w:t>页</w:t>
      </w:r>
      <w:r>
        <w:rPr/>
        <w:t>7-10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09-26T09:09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