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135"/>
        <w:ind w:left="0" w:right="0" w:hanging="0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经济学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: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疫情与口罩</w:t>
      </w:r>
    </w:p>
    <w:p>
      <w:pPr>
        <w:pStyle w:val="Style14"/>
        <w:keepNext w:val="false"/>
        <w:keepLines w:val="false"/>
        <w:widowControl/>
        <w:pBdr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Although scientists cannot experiment on human beings deliberately,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some wonder if the world is now carrying out a natural experiment that tests the value of mask-wearing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In many East Asian countries it was common practice to sport masks, even before covid-19, to protect against respiratory diseases and pollution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A lot of people in these places therefore took immediately to wearing masks when the epidemic started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Countries that adopted masks early on did not, by and large, shut their economies down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Yet they suppressed the disease more effectively than those that locked down but did not wear masks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In the West nobody normally wears a mask, though the practice is spreading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Universal masking started in the Czech Republic after Petr Ludwig, a Czech YouTube star,</w:t>
      </w:r>
    </w:p>
    <w:p>
      <w:pPr>
        <w:pStyle w:val="Style14"/>
        <w:keepNext w:val="false"/>
        <w:keepLines w:val="false"/>
        <w:widowControl/>
        <w:pBdr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drawing>
          <wp:inline distT="0" distB="0" distL="0" distR="0">
            <wp:extent cx="333375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150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posted a video on March 14th recommending the practice, and it went viral. Other social-media influencers posted pictures of themselves wearing masks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"Mask trees", where people would bang homemade masks for others to use, sprang up on street comers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By March 19th masks were mandatory in the country. Slovakia and Slovenia followed swiftly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In Britain the government advises people to wear masks, but to little effect. On the London Underground around a third of travellers do so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On the Paris metro where people risk a 135 euros fine if they fail to cover their faces, everybody does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In America the Centres for Disease Control and Prevention, which previously recommended mask-wearing only for health workers, changed its mind in early April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It now recommends that everybody should wear them in places where it is hard for people to stay far enough apart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282828"/>
          <w:spacing w:val="0"/>
          <w:kern w:val="0"/>
          <w:sz w:val="21"/>
          <w:szCs w:val="21"/>
          <w:shd w:fill="FFFFFF" w:val="clear"/>
          <w:lang w:val="en-US" w:eastAsia="zh-CN" w:bidi="ar"/>
        </w:rPr>
        <w:t>Several states have passed regulations along those lines, as has New York City. But, as Governor Burgum noted, the rows go on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虽然科学家无法蓄意对人类进行实验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但一些人想知道世界是否正在进行天然实验，测试戴口罩的价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很多东亚国家中，甚至在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covid-19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出现之前，佩戴口罩是一种常见做法，以防止呼吸道疾病和污染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因此这些国家中的很多人在疫情开始时，就立即戴上了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总的来说，早期采取佩戴口罩措施的国家并没有让经济停下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然而，他们比那些实施了封锁但不戴口罩的国家更有效地抑制了疾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西方，通常没人会佩戴口罩，尽管这种做法慢慢普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日，捷克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YouTube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网红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Petr Ludwig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发视频建议戴口罩，该视频走红网络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捷克共和国佩戴口罩开始普及。其他社交媒体网红上传了自己佩戴口罩的照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口罩树</w:t>
      </w:r>
      <w:r>
        <w:rPr>
          <w:rFonts w:ascii="Verdana" w:hAnsi="Verdana" w:cs="Verdana" w:eastAsia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各个街角涌现，人们可以击下树上的口罩供他人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日，该国已强制规定佩戴口罩。斯洛伐克和斯洛文尼亚紧随其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英国，政府建议大家佩戴口罩，但效果甚微。在伦敦地铁上，大约有三分之一的乘客这样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巴黎地铁上，如果没有遮住面部就要面临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135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欧元的罚款，每个人都戴了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在美国，疾病控制和预防中心之前只建议医护人员戴口罩，但在</w:t>
      </w:r>
      <w:r>
        <w:rPr>
          <w:rFonts w:eastAsia="宋体" w:cs="Verdana" w:ascii="Verdana" w:hAnsi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月初改变了主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现在其建议每个人都应该在难以保持距离的地方佩戴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6200"/>
          <w:spacing w:val="0"/>
          <w:kern w:val="0"/>
          <w:sz w:val="21"/>
          <w:szCs w:val="21"/>
          <w:shd w:fill="FFFFFF" w:val="clear"/>
          <w:lang w:val="en-US" w:eastAsia="zh-CN" w:bidi="ar"/>
        </w:rPr>
        <w:t>一些州已经通过了类似的法规，纽约市也是如此。但就像柏格姆州长所指出的，争吵还在继续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62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62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7:52Z</dcterms:created>
  <dc:creator>Administrator</dc:creator>
  <dc:description/>
  <dc:language>en-US</dc:language>
  <cp:lastModifiedBy>Administrator</cp:lastModifiedBy>
  <dcterms:modified xsi:type="dcterms:W3CDTF">2020-06-19T1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