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液调节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体的主要内分泌腺及其分泌的激素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生物备课组   命制人：</w:t>
      </w:r>
      <w:r>
        <w:rPr>
          <w:rFonts w:ascii="宋体" w:hAnsi="宋体" w:cs="宋体"/>
          <w:szCs w:val="21"/>
          <w:lang w:eastAsia="zh-CN"/>
        </w:rPr>
        <w:t>刘金媛</w:t>
      </w:r>
      <w:r>
        <w:rPr>
          <w:rFonts w:ascii="宋体" w:hAnsi="宋体" w:cs="宋体"/>
          <w:szCs w:val="21"/>
        </w:rPr>
        <w:t xml:space="preserve">   审核人：</w:t>
      </w:r>
      <w:r>
        <w:rPr>
          <w:rFonts w:ascii="宋体" w:hAnsi="宋体" w:cs="宋体"/>
          <w:szCs w:val="21"/>
          <w:lang w:val="en-US" w:eastAsia="zh-CN"/>
        </w:rPr>
        <w:t>宣雯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eastAsia="zh-CN"/>
        </w:rPr>
        <w:t>掌握激素调节的概念以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分泌腺和外分泌腺的区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>知道人体的主要内分泌腺及其分泌的激素，以及各项激素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内分泌系统分泌多种类型的激素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4"/>
        <w:gridCol w:w="1422"/>
        <w:gridCol w:w="1000"/>
        <w:gridCol w:w="1000"/>
        <w:gridCol w:w="4909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内分泌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分泌的激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化学性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作用部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生理作用</w:t>
            </w:r>
          </w:p>
        </w:tc>
      </w:tr>
      <w:tr>
        <w:trPr/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下丘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垂体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并分泌促甲状腺激素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性腺激素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释放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和分泌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肾上腺激素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释放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垂体合成和分泌促肾上腺皮质激素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小管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集合管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提高肾脏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促进水分的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</w:t>
            </w:r>
          </w:p>
        </w:tc>
      </w:tr>
      <w:tr>
        <w:trPr/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垂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蛋白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生长，主要是促进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的生长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甲状腺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甲状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维持甲状腺的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促进甲状腺合成和分泌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性腺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性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性腺的生长发育，调节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的合成和分泌等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肾上腺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皮质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上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子宫收缩，乳腺排乳。维持肾上腺皮质的正常生长发育，促进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的合成和分泌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甲状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氨基酸</w:t>
            </w:r>
          </w:p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衍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尤其对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的发育和功能具有重要影响，提高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加速体内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肾上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氨基酸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衍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肝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代谢，促进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升高血糖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胸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免疫器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调节</w:t>
            </w:r>
            <w:r>
              <w:rPr>
                <w:rFonts w:eastAsia="宋体" w:cs="Times New Roman" w:ascii="Times New Roman" w:hAnsi="Times New Roman"/>
                <w:bCs/>
                <w:szCs w:val="24"/>
              </w:rPr>
              <w:t>T</w:t>
            </w:r>
            <w:r>
              <w:rPr>
                <w:rFonts w:ascii="Times New Roman" w:hAnsi="Times New Roman" w:cs="Times New Roman"/>
                <w:bCs/>
                <w:szCs w:val="24"/>
              </w:rPr>
              <w:t>细胞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，同时还进入血液影响免疫器官和神经内分泌系统的功能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腺</w:t>
            </w:r>
          </w:p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中的</w:t>
            </w:r>
          </w:p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胰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Cs w:val="24"/>
              </w:rPr>
              <w:t>细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蛋白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血糖进入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等组织细胞，并在这些细胞中合成糖元、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或转变成脂肪；抑制肝糖元的分解和非糖物质转化为葡萄糖，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bCs/>
                <w:szCs w:val="24"/>
              </w:rPr>
              <w:t>血糖浓度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Cs w:val="24"/>
              </w:rPr>
              <w:t>细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多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肝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加速</w:t>
            </w:r>
            <w:r>
              <w:rPr>
                <w:rFonts w:eastAsia="宋体" w:cs="Times New Roman" w:ascii="Times New Roman" w:hAnsi="Times New Roman"/>
                <w:bCs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bCs/>
                <w:szCs w:val="24"/>
              </w:rPr>
              <w:t>分解，促进非糖物质转化为葡萄糖，使血糖浓度升高</w:t>
            </w:r>
          </w:p>
        </w:tc>
      </w:tr>
      <w:tr>
        <w:trPr>
          <w:trHeight w:val="101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睾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固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雄性生殖器官的发育和精子的生成，激发并维持雄性的第二性征</w:t>
            </w:r>
          </w:p>
        </w:tc>
      </w:tr>
      <w:tr>
        <w:trPr/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卵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固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全身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雌性生殖器官的发育和卵细胞的生成，激发并维持雌性的第二性征和正常的性周期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孕激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卵巢</w:t>
            </w:r>
          </w:p>
          <w:p>
            <w:pPr>
              <w:pStyle w:val="Normal"/>
              <w:snapToGrid w:val="false"/>
              <w:ind w:left="-25" w:right="-53" w:hanging="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乳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3" w:hanging="0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促进子宫内膜和乳腺等的生长和发育，为受精卵着床和泌乳准备条件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1. </w:t>
      </w:r>
      <w:r>
        <w:rPr>
          <w:rFonts w:ascii="宋体" w:hAnsi="宋体" w:cs="宋体"/>
          <w:b w:val="false"/>
          <w:bCs/>
          <w:szCs w:val="21"/>
        </w:rPr>
        <w:t>激素概念和腺体类型</w:t>
      </w:r>
    </w:p>
    <w:p>
      <w:pPr>
        <w:pStyle w:val="Normal"/>
        <w:bidi w:val="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激素：是指由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</w:rPr>
        <w:t>的内分泌</w:t>
      </w:r>
      <w:r>
        <w:rPr>
          <w:rFonts w:ascii="宋体" w:hAnsi="宋体" w:cs="Times New Roman"/>
          <w:szCs w:val="21"/>
        </w:rPr>
        <w:t>腺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/>
          <w:szCs w:val="21"/>
        </w:rPr>
        <w:t>或具有内分泌功能的细胞</w:t>
      </w:r>
      <w:r>
        <w:rPr>
          <w:rFonts w:eastAsia="宋体" w:cs="Times New Roman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分泌的活性物质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激素在血液中的含量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，但是对动物和人体的新陈代谢、生长发育和生殖等生理活动起着重要的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</w:rPr>
        <w:t>作用。</w:t>
      </w:r>
    </w:p>
    <w:p>
      <w:pPr>
        <w:pStyle w:val="Normal"/>
        <w:bidi w:val="0"/>
        <w:ind w:firstLine="315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70485</wp:posOffset>
                </wp:positionV>
                <wp:extent cx="1866900" cy="3719830"/>
                <wp:effectExtent l="0" t="0" r="0" b="508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719880"/>
                          <a:chOff x="0" y="0"/>
                          <a:chExt cx="1866960" cy="37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2361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66960" cy="22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9320" y="123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1340640"/>
                              <a:ext cx="7333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血液中的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4629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382320"/>
                              <a:ext cx="4856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泌细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99400" y="525960"/>
                              <a:ext cx="1238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4115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495440"/>
                              <a:ext cx="3618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激素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具有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体的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胞结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581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426680"/>
                              <a:ext cx="361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激素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与没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体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细胞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3840" y="151452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640" y="47160"/>
                              <a:ext cx="4856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毛细血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184480"/>
                              <a:ext cx="6858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分泌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2392560"/>
                            <a:ext cx="1857240" cy="1327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5724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040" y="1150200"/>
                              <a:ext cx="6858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外分泌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333000"/>
                              <a:ext cx="4856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泌细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040" y="360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41920"/>
                              <a:ext cx="151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420480"/>
                              <a:ext cx="123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212760"/>
                              <a:ext cx="257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导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7.15pt;margin-top:5.55pt;width:147pt;height:292.9pt" coordorigin="6943,111" coordsize="2940,5858">
                <v:group id="shape_0" alt="组合 21" style="position:absolute;left:6943;top:111;width:2940;height:37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6943;top:111;width:2939;height:34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863,306" to="8975,306" ID="直接连接符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17;top:2222;width:115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血液中的激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918,840" to="8155,840" ID="直接连接符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152;top:713;width:76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分泌细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887,939" to="8081,1136" ID="直接连接符 8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8188,2334" to="8436,2334" ID="直接连接符 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063;top:2466;width:569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激素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具有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体的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胞结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663,2601" to="7974,2601" ID="直接连接符 1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9133;top:2358;width:569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激素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与没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受体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细胞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839,2496" to="9087,2496" ID="直接连接符 1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9012;top:185;width:76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毛细血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88;top:3551;width:10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内分泌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29" style="position:absolute;left:6947;top:3879;width:2925;height:2090">
                  <v:shape id="shape_0" ID="图片 18" stroked="f" o:allowincell="f" style="position:absolute;left:6947;top:3879;width:2924;height:182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862;top:5690;width:10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外分泌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11;top:4403;width:764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分泌细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862,4446" to="7862,4757" ID="直接连接符 2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8654,4260" to="8891,4493" ID="直接连接符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687,4541" to="8881,4741" ID="直接连接符 27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681;top:4214;width:40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导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腺体的类型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内分泌腺：是有丰富的血液供应，但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1"/>
        </w:rPr>
        <w:t>导管的一类腺体，所以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称为无管腺。如甲状腺、胰岛、垂体、甲状旁腺、松果体、胸腺、肾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上腺、卵巢、睾丸。由于它们没有专门的导管，因此它们合成的分泌物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接进入组织液、血液、淋巴液，随血液循环到达全身各处而发挥效应。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它们的分泌物叫激素，在血液中的浓度很低，随体液的循环作用于靶细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胞或靶器官，产生特异性作用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外分泌腺：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导管的，腺细胞的分泌物通过导管或直接输出到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邻近部位发挥作用，如胰腺的外分泌部，汗腺、皮脂腺，各种消化腺等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为有管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导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种内分泌腺的枢纽是什么？有哪些功能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导练】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．下列有关人体内分泌激素的来源及其生理作用的叙述，不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3"/>
        <w:gridCol w:w="1299"/>
        <w:gridCol w:w="35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激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来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理作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甲状腺激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甲状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降低物质的氧化分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促甲状腺激素释放激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下丘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促使垂体分泌促甲状腺激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胰岛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胰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细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提高细胞对葡萄糖的利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促甲状腺激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垂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促使甲状腺合成与分泌甲状腺激素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有关人体内激素的叙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运动时，肾上腺素水平升高，可使心率加快，说明激素是高能化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合物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进食后，胰岛素水平升高，促进糖原合成，说明激素具有酶的催化活性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生长期，生长激素水平升高，既可加速蛋白质的合成，也可作为细胞的结构组分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青春期，性激素水平升高，随体液到达靶细胞，与受体结合可促进机体的发育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动物激素调节及其应用方面的叙述，正确的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饲喂添加甲状腺激素的饲料，可使蝌蚪快速发育成小青蛙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给肉牛注射生长素，可以使肉牛快速生长，早日出栏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状腺激素分泌不足的哺乳动物，其耗氧量会增加</w:t>
      </w:r>
    </w:p>
    <w:p>
      <w:pPr>
        <w:pStyle w:val="Normal"/>
        <w:widowControl w:val="false"/>
        <w:tabs>
          <w:tab w:val="clear" w:pos="420"/>
          <w:tab w:val="left" w:pos="3780" w:leader="none"/>
        </w:tabs>
        <w:spacing w:lineRule="auto" w:line="36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长期服用性激素以提高成绩的运动员，其体内的促性腺激素水平较正常人高一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6" w:hanging="315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2:00Z</dcterms:created>
  <dc:creator>Administrator</dc:creator>
  <dc:description/>
  <dc:language>en-US</dc:language>
  <cp:lastModifiedBy>Administrator</cp:lastModifiedBy>
  <dcterms:modified xsi:type="dcterms:W3CDTF">2021-10-08T00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D0AF7F534E2DA08165CA013011D7</vt:lpwstr>
  </property>
  <property fmtid="{D5CDD505-2E9C-101B-9397-08002B2CF9AE}" pid="3" name="KSOProductBuildVer">
    <vt:lpwstr>2052-11.1.0.10723</vt:lpwstr>
  </property>
</Properties>
</file>