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28"/>
          <w:szCs w:val="28"/>
        </w:rPr>
      </w:pPr>
      <w:r>
        <w:rPr>
          <w:rFonts w:ascii="黑体" w:hAnsi="黑体" w:cs="黑体" w:eastAsia="黑体"/>
          <w:b/>
          <w:sz w:val="28"/>
          <w:szCs w:val="28"/>
        </w:rPr>
        <w:t>江苏省仪征中学</w:t>
      </w:r>
      <w:r>
        <w:rPr>
          <w:rFonts w:eastAsia="黑体" w:cs="黑体" w:ascii="黑体" w:hAnsi="黑体"/>
          <w:b/>
          <w:sz w:val="28"/>
          <w:szCs w:val="28"/>
        </w:rPr>
        <w:t>2021-2022</w:t>
      </w:r>
      <w:r>
        <w:rPr>
          <w:rFonts w:ascii="黑体" w:hAnsi="黑体" w:cs="黑体" w:eastAsia="黑体"/>
          <w:b/>
          <w:sz w:val="28"/>
          <w:szCs w:val="28"/>
        </w:rPr>
        <w:t>学年高一年级语文练习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一、现代文阅读（本题共</w:t>
      </w:r>
      <w:r>
        <w:rPr/>
        <w:t>5</w:t>
      </w:r>
      <w:r>
        <w:rPr/>
        <w:t>小题，</w:t>
      </w:r>
      <w:r>
        <w:rPr/>
        <w:t>19</w:t>
      </w:r>
      <w:r>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材料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libri" w:cs="Calibri"/>
        </w:rPr>
        <w:t xml:space="preserve">    </w:t>
      </w:r>
      <w:r>
        <w:rPr/>
        <w:t>文艺精品是一个时代文化创造力的重要成果，它滋润人们的心灵世界。当今时代，数字技术推动社会生活发生深刻变革，重新塑造着文艺的创意创作、生产消费、传播接受和鉴赏评论，为文艺精品的诞生创造了全新的环境和条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数字时代的来临，赋予传统文艺精品新的呈现形式，让我们在数字化情景下与之再次相逢，并获得全新的审美体验。比如，前段时间，央视老版四大名著改编电视剧以弹幕版形式亮相视频网站，在年轻观众中引发了观剧热潮。视频网站、弹幕观剧的加入为数字时代文艺精品传播提供了范例。再如近年来持续开展的舞台艺术优秀剧目网络展演，让荣获“文华大奖”“梅花奖”等重要奖项的优秀之作以及各剧种的保留剧目，借助网络平台赢得更加广泛的受众。更不用说，“数字敦煌”“云端国博”等项目为民族艺术瑰宝插上数字化的翅膀；各地美术馆举办的网络美术展书法展，无不展示着传统文艺精品在数字化时代的持久生命力。一言以蔽之，真正的精品不会过时，数字技术赋予文艺精品更多样的打开方式，为大众走近文艺精品搭建新的桥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数字时代特有的技术和艺术手段、传播和欣赏方式、审美和接受心理，更孕育和催生着新的文艺精品。文艺精品之精，在于思想精深、艺术精湛、制作精良。文艺创作者的重要使命在于以时代的方式捕捉、表现和丰富属于自己时代的美。数字时代的文艺精品应符合这个时代的技术特性，更应契合这个时代的美学要求，从形式到内容全方位反映和呈现社会生活，遵循当代语言语法，彰显时代精神气质，让人领略到人类文明行进到数字时代的新风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新媒介属性成为这个时代文艺精品最明显的特征之一。网络文学是新媒介推动下产生并迅速崛起的文艺新类型。最新资料显示，我国网络文学用户规模达</w:t>
      </w:r>
      <w:r>
        <w:rPr/>
        <w:t>4.67</w:t>
      </w:r>
      <w:r>
        <w:rPr/>
        <w:t>亿，形成了</w:t>
      </w:r>
      <w:r>
        <w:rPr/>
        <w:t>20</w:t>
      </w:r>
      <w:r>
        <w:rPr/>
        <w:t>余个大类型，</w:t>
      </w:r>
      <w:r>
        <w:rPr/>
        <w:t>200</w:t>
      </w:r>
      <w:r>
        <w:rPr/>
        <w:t>余种小分类。文学之外，短视频、竖屏剧、互动剧等视频新品类层出不穷，沉浸式新媒体艺术展屡成“网红”，“数字舞台剧”等时有新作。而全息影像、人工智能等新技术也为数字时代文艺创作提供无限可能。虚拟歌手、虚拟演员越来越为人们所熟悉，人机共演的银幕、人机共舞的舞台正在出现，这些文艺现象虽然还有些稚嫩，但充满生气和新机，必将成为孕育文艺精品的沃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技术进步必然带来美学变革。数字技术在带给人新奇审美感受的同时，也给数字时代文艺精品的产生准备着美学基础。央视春晚节目《蜀绣》，把全息投影技术运用于舞美，令人耳目一新。数字技术赋能舞台美术，使之更富表现力和感染力，为舞台美学提供了新经验。同样，在数字技术的支持下，影视作品画面更加清晰精致、音响效果更加立体震撼、视觉特效更加逼真华丽；相比于演员表演、实景拍摄等而言，影视后期制作的地位也得到大幅提升，极大丰富了影视艺术的内容和手法，拓展了美学空间。而依托数字平台观看造型艺术作品时，我们可以自由放大某个局部，也可以任意缩小整幅作品，同样推动着欣赏趣味和审美诉求的变化。总而言之，在“逼真感”“即时感”“互动感”“沉浸感”等数字时代耳熟能详、亲身体验的新感受背后，是一种喷薄欲出的新美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　　数字时代的文艺创作应该跟上艺术观念和审美追求前进的步伐。在充分发挥新媒介新技术优势的同时，把数字技术所给予人们的独特感受，变成艺术灵感和创意，融入作品内部，体现到叙事逻辑、情节冲突、人物塑造、场景营构等各个方面，将奉献出受众喜闻乐见、又具有长久价值的精品力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摘编自胡一峰《新技术与新美学造就新精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材料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文艺精品的评判标准是什么</w:t>
      </w:r>
      <w:r>
        <w:rPr/>
        <w:t>?</w:t>
      </w:r>
      <w:r>
        <w:rPr/>
        <w:t>那就是思想精深，艺术精湛，制作精良，具有强烈的吸引力和感染力，经得起历史检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libri" w:cs="Calibri"/>
        </w:rPr>
        <w:t xml:space="preserve">    </w:t>
      </w:r>
      <w:r>
        <w:rPr/>
        <w:t>思想精深，不是简单的、图解式地表述政治倾向和标语口号，它是艺术作品中自然流露的深刻哲理和文化价值观。苏轼的“不识庐山真面目，只缘身在此山中”千古传诵，电视剧《士兵突击》中“不抛弃、不放弃”的台词被人牢记，就是因为它们能启迪思想、温润心灵、陶冶情操，给人健康向上的力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libri" w:cs="Calibri"/>
        </w:rPr>
        <w:t xml:space="preserve">    </w:t>
      </w:r>
      <w:r>
        <w:rPr/>
        <w:t>放眼世界，任何国家的文艺作品，都弥漫着占主导地位的“国家精神”。在美国的文艺作品中，我们处处都能感受到美国的生活方式、价值观念和行为准则，如美国电影《拯救大兵瑞恩》就深刻折射了美国的价值观———个人英雄主义精神、关爱生命、恐惧与厌恶战争等。我们是中国共产党领导的社会主义国家，把弘扬社会主义核心价值规作为文艺精品创作的最强音，自然是题中应有之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艺术精湛一般要看三个要素</w:t>
      </w:r>
      <w:r>
        <w:rPr/>
        <w:t>:</w:t>
      </w:r>
      <w:r>
        <w:rPr/>
        <w:t>人物、敌事和细节。充满独特个性的人物是文艺创作的核心和灵魂，直接决定作品的得失成败。电视剧《亮剑》深受老百姓喜爱是因为李云龙式的“无论遇到多么强大的敌人都敢于亮剑”的形象刻画得有血有肉。故事是决定文艺创作成败的关键因素。细节比故事更难找，而它又是更能反映真实生活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制作精良，要精益求精，绝不能胡编乱造</w:t>
      </w:r>
      <w:r>
        <w:rPr/>
        <w:t>:</w:t>
      </w:r>
      <w:r>
        <w:rPr/>
        <w:t>要“讲究”</w:t>
      </w:r>
      <w:r>
        <w:rPr/>
        <w:t>,</w:t>
      </w:r>
      <w:r>
        <w:rPr/>
        <w:t>绝不能“将就”。一部好的电视剧不仅演员表演要到位场景、服饰、道具、灯光、音乐等也要用心制作，精美耐看。精品还必须要经得起历史的检验，否则，那只能是昙花一现。真正好的文艺作品，应该是多少年后还能反复播放，才能称得上经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摘编自朱虹《文艺精品十论》</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1.</w:t>
      </w:r>
      <w:r>
        <w:rPr/>
        <w:t>下列对材料相关内容的理解和分析，正确的一项是</w:t>
      </w:r>
      <w:r>
        <w:rPr/>
        <w:t>(3</w:t>
      </w:r>
      <w:r>
        <w:rPr/>
        <w:t>分</w:t>
      </w:r>
      <w:r>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文艺精品能启迪思想、滋润心灵、陶冶情操，讲究演员表演、后期制作等，是一个时代文化创造力的重要成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当今时代的数字技术可以赋予传统文艺精品更多的呈现形式、传播方式，使之更契合当代人的审美和接受心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网络文学作为新媒介推动下崛起的文艺新类型，用户规模大，品类丰富多样</w:t>
      </w:r>
      <w:r>
        <w:rPr/>
        <w:t>,</w:t>
      </w:r>
      <w:r>
        <w:rPr/>
        <w:t>因善于融合新技术，充满生气和新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将数字技术赋予人们的独特感受转化成艺术灵感和创意，融人作品内容，就可以打造出受众喜闻乐见的精品力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2.</w:t>
      </w:r>
      <w:r>
        <w:rPr/>
        <w:t>根据材料内容，下列说法不正确的一项是</w:t>
      </w:r>
      <w:r>
        <w:rPr/>
        <w:t>(3</w:t>
      </w:r>
      <w:r>
        <w:rPr/>
        <w:t>分</w:t>
      </w:r>
      <w:r>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年轻观众追捧以弹幕版形式亮相的央视老版四大名著改编电视剧，反映文艺精品始终经得起历史的检验，能重新塑造文艺的传播接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当下人们更注重“逼真感”“即时感”等种种感受，反映出数字技术给人们带来了新奇的审美感受，也为文艺精品的诞生奠定了美学基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电视剧《士兵突击》和《亮剑》没有简单、图解式地表述政治倾向和标语口号，而是借表达深刻的思想、刻画有血有肉的形象吸引观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电影《拯救大兵瑞恩》折射的美国价值观，是文艺作品思想性的体现，因为一个国家的文艺作品，会弥漫着该国占主导地位的“国家精神”。</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3.</w:t>
      </w:r>
      <w:r>
        <w:rPr/>
        <w:t>下列选项中不符合材料二所说的“艺术精湛”这一评判标准的一项是</w:t>
      </w:r>
      <w:r>
        <w:rPr/>
        <w:t>(3</w:t>
      </w:r>
      <w:r>
        <w:rPr/>
        <w:t>分</w:t>
      </w:r>
      <w:r>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某首诗歌</w:t>
      </w:r>
      <w:r>
        <w:rPr/>
        <w:t>:</w:t>
      </w:r>
      <w:r>
        <w:rPr/>
        <w:t>通过塑造一群探求自然规律和生死奥秘的先民形象揭示两河流域文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某电视剧</w:t>
      </w:r>
      <w:r>
        <w:rPr/>
        <w:t>:</w:t>
      </w:r>
      <w:r>
        <w:rPr/>
        <w:t>用基层奋斗者的故事呈现一座城市作为改革开放排头兵先行者的姿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某部电影</w:t>
      </w:r>
      <w:r>
        <w:rPr/>
        <w:t>:</w:t>
      </w:r>
      <w:r>
        <w:rPr/>
        <w:t>重视细节的严谨和专业，演员发报前的准备工作和调试程序都很规范。</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某舞台剧</w:t>
      </w:r>
      <w:r>
        <w:rPr/>
        <w:t>:</w:t>
      </w:r>
      <w:r>
        <w:rPr/>
        <w:t>后期制作突出清晰精致的画面、立体震撼的音效和逼真华丽的视觉特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4.</w:t>
      </w:r>
      <w:r>
        <w:rPr/>
        <w:t>请简要分析材料一的论证思路。</w:t>
      </w:r>
      <w:r>
        <w:rPr/>
        <w:t>(4</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5.</w:t>
      </w:r>
      <w:r>
        <w:rPr/>
        <w:t>网络文艺是数字时代特有的文化产品，其中的精品可以成为滋养民众品性的源泉和培育大众文化的坚实土壤，那么，该如何促进更多网络文艺创作精品化呢</w:t>
      </w:r>
      <w:r>
        <w:rPr/>
        <w:t>?</w:t>
      </w:r>
      <w:r>
        <w:rPr/>
        <w:t>请结合材料，谈谈你的理解。</w:t>
      </w:r>
      <w:r>
        <w:rPr/>
        <w:t xml:space="preserve">(6 </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二、现代文阅</w:t>
      </w:r>
      <w:r>
        <w:rPr/>
        <w:t>(</w:t>
      </w:r>
      <w:r>
        <w:rPr/>
        <w:t>本题共</w:t>
      </w:r>
      <w:r>
        <w:rPr/>
        <w:t xml:space="preserve">4 </w:t>
      </w:r>
      <w:r>
        <w:rPr/>
        <w:t>小题，</w:t>
      </w:r>
      <w:r>
        <w:rPr/>
        <w:t>16</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牛</w:t>
      </w:r>
      <w:r>
        <w:rPr/>
        <w:tab/>
      </w:r>
      <w:r>
        <w:rPr/>
        <w:t>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施蛰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libri" w:cs="Calibri"/>
        </w:rPr>
        <w:t xml:space="preserve">    </w:t>
      </w:r>
      <w:r>
        <w:rPr/>
        <w:t>忠厚的老佃户财生大清早起来，洗了十来只盖碗，装在一个木榼</w:t>
      </w:r>
      <w:r>
        <w:rPr/>
        <w:t>[</w:t>
      </w:r>
      <w:r>
        <w:rPr/>
        <w:t>注</w:t>
      </w:r>
      <w:r>
        <w:rPr/>
        <w:t>]</w:t>
      </w:r>
      <w:r>
        <w:rPr/>
        <w:t>子里，提着走向栖息着北牛的牲畜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libri" w:cs="Calibri"/>
        </w:rPr>
        <w:t xml:space="preserve">    </w:t>
      </w:r>
      <w:r>
        <w:rPr/>
        <w:t>当十来只盖碗里都盛满了新鲜的、诱引食欲的、有脂肪性香味的牛奶，财生便平稳地提了木榼走出牲畜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libri" w:cs="Calibri"/>
        </w:rPr>
        <w:t xml:space="preserve">    </w:t>
      </w:r>
      <w:r>
        <w:rPr/>
        <w:t>看看太阳已经在东边的疏林里照射出光芒，财生就匆匆地提了木榼进城了。路上，他有一些恼乱。因为他已经记不全去年冬季定他牛奶的是哪几家了。他是一个正直的人，每年总自诩着他的牛奶是纯粹的，一点也不和米泔水。所以历年来，每逢冬季，他送进城去的牛奶，总是早已有人定饮了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libri" w:cs="Calibri"/>
        </w:rPr>
        <w:t xml:space="preserve">    </w:t>
      </w:r>
      <w:r>
        <w:rPr/>
        <w:t>财生心里寻思着，没有注意到脚步放快了，赶上了一个走在前头的邻村朋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cs="宋体" w:ascii="宋体" w:hAnsi="宋体"/>
        </w:rPr>
        <w:t>“</w:t>
      </w:r>
      <w:r>
        <w:rPr/>
        <w:t>今年有几家定你的牛奶呀</w:t>
      </w:r>
      <w:r>
        <w:rPr/>
        <w:t>?</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cs="宋体" w:ascii="宋体" w:hAnsi="宋体"/>
        </w:rPr>
        <w:t>“</w:t>
      </w:r>
      <w:r>
        <w:rPr/>
        <w:t>没有定，今天是第一天，想去问问看。”财生诚实地回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libri" w:cs="Calibri"/>
        </w:rPr>
        <w:t xml:space="preserve"> </w:t>
      </w:r>
      <w:r>
        <w:rPr>
          <w:rFonts w:cs="宋体" w:ascii="宋体" w:hAnsi="宋体"/>
        </w:rPr>
        <w:t>“</w:t>
      </w:r>
      <w:r>
        <w:rPr/>
        <w:t>今年只怕难了。”那邻村的朋友摇着头说，“西市渡口开了一家牛奶公司，虽价钱大，生意反而好，往年的吃户差不多都定了公司的，我们乡下牛奶送进去，十家里倒有九家不要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libri" w:cs="Calibri"/>
        </w:rPr>
        <w:t xml:space="preserve">    </w:t>
      </w:r>
      <w:r>
        <w:rPr/>
        <w:t>财生初次听到这消息，不觉睁大了眼，凝视着他的朋友，好像怀疑他故意哄着玩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libri" w:cs="Calibri"/>
        </w:rPr>
        <w:t xml:space="preserve">  </w:t>
      </w:r>
      <w:r>
        <w:rPr>
          <w:rFonts w:cs="宋体" w:ascii="宋体" w:hAnsi="宋体"/>
        </w:rPr>
        <w:t>“</w:t>
      </w:r>
      <w:r>
        <w:rPr/>
        <w:t>什么</w:t>
      </w:r>
      <w:r>
        <w:rPr/>
        <w:t>?</w:t>
      </w:r>
      <w:r>
        <w:rPr>
          <w:rFonts w:cs="宋体" w:ascii="宋体" w:hAnsi="宋体"/>
        </w:rPr>
        <w:t>”</w:t>
      </w:r>
      <w:r>
        <w:rPr/>
        <w:t>他随口发问着，旋即想起朋友家里也养一头牛，也是每年冬季要挤牛奶到城里卖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cs="宋体" w:ascii="宋体" w:hAnsi="宋体"/>
        </w:rPr>
        <w:t>“</w:t>
      </w:r>
      <w:r>
        <w:rPr/>
        <w:t>那么，那么你今年不送牛奶吗</w:t>
      </w:r>
      <w:r>
        <w:rPr/>
        <w:t>?</w:t>
      </w:r>
      <w:r>
        <w:rPr>
          <w:rFonts w:cs="宋体" w:ascii="宋体" w:hAnsi="宋体"/>
        </w:rPr>
        <w:t>”</w:t>
      </w:r>
      <w:r>
        <w:rPr/>
        <w:t>财生有点焦急地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cs="宋体" w:ascii="宋体" w:hAnsi="宋体"/>
        </w:rPr>
        <w:t>“</w:t>
      </w:r>
      <w:r>
        <w:rPr/>
        <w:t>还要送给哪家去</w:t>
      </w:r>
      <w:r>
        <w:rPr/>
        <w:t>!</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cs="宋体" w:ascii="宋体" w:hAnsi="宋体"/>
        </w:rPr>
        <w:t>“</w:t>
      </w:r>
      <w:r>
        <w:rPr/>
        <w:t>那么，你的牛奶呢</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cs="宋体" w:ascii="宋体" w:hAnsi="宋体"/>
        </w:rPr>
        <w:t>“</w:t>
      </w:r>
      <w:r>
        <w:rPr/>
        <w:t>自己吃呀。”那朋友露出抑郁的微笑来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财生好像被室息了似的胸头一阵闷滞。他看看手里的木榼，不知不觉慢下来，沉默地走着，渐渐和那邻村的朋友远离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libri" w:cs="Calibri"/>
        </w:rPr>
        <w:t xml:space="preserve">     </w:t>
      </w:r>
      <w:r>
        <w:rPr/>
        <w:t>进了城，财生照例先到他的田主刘正坤家里。刘先生一看见他，就说</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cs="宋体" w:ascii="宋体" w:hAnsi="宋体"/>
        </w:rPr>
        <w:t>“</w:t>
      </w:r>
      <w:r>
        <w:rPr/>
        <w:t>财生，今年我们已经定了公司里的牛奶，你的牛奶不要了。</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财生觉得没有什么话好说，便随口说着“那也是一样的①，不过公司里的牛奶恐怕很贵罢</w:t>
      </w:r>
      <w:r>
        <w:rPr/>
        <w:t>?</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cs="宋体" w:ascii="宋体" w:hAnsi="宋体"/>
        </w:rPr>
        <w:t>“</w:t>
      </w:r>
      <w:r>
        <w:rPr/>
        <w:t>贵固然贵一点，只是货色比你们乡下的好得多了。你们乡下送来的牛奶吃了不补，贱了也是不上算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libri" w:cs="Calibri"/>
        </w:rPr>
        <w:t xml:space="preserve">    </w:t>
      </w:r>
      <w:r>
        <w:rPr/>
        <w:t>财生有点气愤，他想</w:t>
      </w:r>
      <w:r>
        <w:rPr/>
        <w:t>:</w:t>
      </w:r>
      <w:r>
        <w:rPr/>
        <w:t>一样的牛，一样的奶，为什么公司里的牛奶吃了补，他的吃了不补呢</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于是他又来到西医柳先生家里。一进去就看见柳医生正端着一玻璃杯牛奶喝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cs="宋体" w:ascii="宋体" w:hAnsi="宋体"/>
        </w:rPr>
        <w:t>“</w:t>
      </w:r>
      <w:r>
        <w:rPr/>
        <w:t>财生，今年你没有生意了。”柳医生一看见财生，就微笑着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cs="宋体" w:ascii="宋体" w:hAnsi="宋体"/>
        </w:rPr>
        <w:t>“</w:t>
      </w:r>
      <w:r>
        <w:rPr/>
        <w:t>你来看，这种牛奶比你的好多少</w:t>
      </w:r>
      <w:r>
        <w:rPr/>
        <w:t>!</w:t>
      </w:r>
      <w:r>
        <w:rPr/>
        <w:t>这是上海分来的公司牛奶，工部局验过的，维他命顶多，一点不搀东西的。靠得住</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财生虽然不十分懂得他的话，但他知道那医生又在说他的牛奶不好了。他觉得有一点不服气，就真的从医生手里接过那吃剩的半杯牛奶来，看了一下，又凑在鼻子边闻了一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libri" w:cs="Calibri"/>
        </w:rPr>
        <w:t xml:space="preserve">    </w:t>
      </w:r>
      <w:r>
        <w:rPr>
          <w:rFonts w:cs="宋体" w:ascii="宋体" w:hAnsi="宋体"/>
        </w:rPr>
        <w:t>“</w:t>
      </w:r>
      <w:r>
        <w:rPr/>
        <w:t>一样的东西。”财生摇着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libri" w:cs="Calibri"/>
        </w:rPr>
        <w:t xml:space="preserve">    </w:t>
      </w:r>
      <w:r>
        <w:rPr>
          <w:rFonts w:cs="宋体" w:ascii="宋体" w:hAnsi="宋体"/>
        </w:rPr>
        <w:t>“</w:t>
      </w:r>
      <w:r>
        <w:rPr/>
        <w:t>一样的</w:t>
      </w:r>
      <w:r>
        <w:rPr/>
        <w:t>!</w:t>
      </w:r>
      <w:r>
        <w:rPr>
          <w:rFonts w:cs="宋体" w:ascii="宋体" w:hAnsi="宋体"/>
        </w:rPr>
        <w:t>②”</w:t>
      </w:r>
      <w:r>
        <w:rPr/>
        <w:t>医生伸长了项颈，“你真是胡说八道，他们用科学方法炼过，卫生牛奶，吃了补力大。贵就贵在这个上。你们乡下牛奶，哼</w:t>
      </w:r>
      <w:r>
        <w:rPr/>
        <w:t>,</w:t>
      </w:r>
      <w:r>
        <w:rPr/>
        <w:t>哪比得上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libri" w:cs="Calibri"/>
        </w:rPr>
        <w:t xml:space="preserve">    </w:t>
      </w:r>
      <w:r>
        <w:rPr/>
        <w:t>财生从木榼里取出了一碗他的牛奶来，揭开碗盖，略微摇荡一下，就看出表面一层浓厚的乳酪，正如一张豆腐衣似的起了皱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libri" w:cs="Calibri"/>
        </w:rPr>
        <w:t xml:space="preserve">    </w:t>
      </w:r>
      <w:r>
        <w:rPr>
          <w:rFonts w:cs="宋体" w:ascii="宋体" w:hAnsi="宋体"/>
        </w:rPr>
        <w:t>“</w:t>
      </w:r>
      <w:r>
        <w:rPr/>
        <w:t>这样的牛奶还不好吗</w:t>
      </w:r>
      <w:r>
        <w:rPr/>
        <w:t>?</w:t>
      </w:r>
      <w:r>
        <w:rPr/>
        <w:t>你不相信滴一滴水看，这样油的牛奶</w:t>
      </w:r>
      <w:r>
        <w:rPr/>
        <w:t>,</w:t>
      </w:r>
      <w:r>
        <w:rPr/>
        <w:t>哪里吃得进水</w:t>
      </w:r>
      <w:r>
        <w:rPr/>
        <w:t>?</w:t>
      </w:r>
      <w:r>
        <w:rPr>
          <w:rFonts w:cs="宋体" w:ascii="宋体" w:hAnsi="宋体"/>
        </w:rPr>
        <w:t>”</w:t>
      </w:r>
      <w:r>
        <w:rPr/>
        <w:t>柳医生不耐烦似的摇着头</w:t>
      </w:r>
      <w:r>
        <w:rPr/>
        <w:t>,</w:t>
      </w:r>
      <w:r>
        <w:rPr/>
        <w:t>喝完了牛奶</w:t>
      </w:r>
      <w:r>
        <w:rPr/>
        <w:t>,</w:t>
      </w:r>
      <w:r>
        <w:rPr/>
        <w:t>咂着嘴唇</w:t>
      </w:r>
      <w:r>
        <w:rPr/>
        <w:t>:</w:t>
      </w:r>
      <w:r>
        <w:rPr>
          <w:rFonts w:cs="宋体" w:ascii="宋体" w:hAnsi="宋体"/>
        </w:rPr>
        <w:t>“</w:t>
      </w:r>
      <w:r>
        <w:rPr/>
        <w:t>我宁可贵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libri" w:cs="Calibri"/>
        </w:rPr>
        <w:t xml:space="preserve">    </w:t>
      </w:r>
      <w:r>
        <w:rPr/>
        <w:t>财生退出了门，再次看着木榼，不觉轻轻地太息。他预备回家了，但他始终不懂公司里的牛奶究竟比他的更好在哪里。他于是决定在回家的路上，迂道到牛奶公司去探望一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libri" w:cs="Calibri"/>
        </w:rPr>
        <w:t xml:space="preserve">    </w:t>
      </w:r>
      <w:r>
        <w:rPr/>
        <w:t>走到西市渡口，他站在公司门外踟蹰着，不敢贸然地走进去的当儿，有一个穿西装的人正走过来，待要进去，他估量了财生一刻儿</w:t>
      </w:r>
      <w:r>
        <w:rPr/>
        <w:t>,</w:t>
      </w:r>
      <w:r>
        <w:rPr/>
        <w:t>看着他的木榼，便问</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libri" w:cs="Calibri"/>
        </w:rPr>
        <w:t xml:space="preserve">    </w:t>
      </w:r>
      <w:r>
        <w:rPr>
          <w:rFonts w:cs="宋体" w:ascii="宋体" w:hAnsi="宋体"/>
        </w:rPr>
        <w:t>“</w:t>
      </w:r>
      <w:r>
        <w:rPr/>
        <w:t>这里是不是牛奶</w:t>
      </w:r>
      <w:r>
        <w:rPr/>
        <w:t>?</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cs="宋体" w:ascii="宋体" w:hAnsi="宋体"/>
        </w:rPr>
        <w:t>“</w:t>
      </w:r>
      <w:r>
        <w:rPr/>
        <w:t>是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cs="宋体" w:ascii="宋体" w:hAnsi="宋体"/>
        </w:rPr>
        <w:t>“</w:t>
      </w:r>
      <w:r>
        <w:rPr/>
        <w:t>卖不卖</w:t>
      </w:r>
      <w:r>
        <w:rPr/>
        <w:t>?</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这意外的问话使财生感觉奇怪，他注视那人好一刻儿，嗫嚅着</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cs="宋体" w:ascii="宋体" w:hAnsi="宋体"/>
        </w:rPr>
        <w:t>“</w:t>
      </w:r>
      <w:r>
        <w:rPr/>
        <w:t>卖</w:t>
      </w:r>
      <w:r>
        <w:rPr/>
        <w:t>?</w:t>
      </w:r>
      <w:r>
        <w:rPr>
          <w:rFonts w:cs="宋体" w:ascii="宋体" w:hAnsi="宋体"/>
        </w:rPr>
        <w:t>……</w:t>
      </w:r>
      <w:r>
        <w:rPr/>
        <w:t>你说，你要零碎的，还是包月的</w:t>
      </w:r>
      <w:r>
        <w:rPr/>
        <w:t>?</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libri" w:cs="Calibri"/>
        </w:rPr>
        <w:t xml:space="preserve">    </w:t>
      </w:r>
      <w:r>
        <w:rPr>
          <w:rFonts w:cs="宋体" w:ascii="宋体" w:hAnsi="宋体"/>
        </w:rPr>
        <w:t>“</w:t>
      </w:r>
      <w:r>
        <w:rPr/>
        <w:t>随便你，有多少买多少，现货现买。……来，拿进来看看。……”说着他径自走进了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cs="宋体" w:ascii="宋体" w:hAnsi="宋体"/>
        </w:rPr>
        <w:t>“</w:t>
      </w:r>
      <w:r>
        <w:rPr/>
        <w:t>看看你的货色……”那人对财生说。于是财生揭开木榼，端出一碗牛奶，屏息地等候他的赏鉴。那人接过碗，凑在鼻边闻了一下，又伸一个小手指进去蘸了一些，又把手指伸起来让指突上的牛奶像一颗白石小球似的滴下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cs="宋体" w:ascii="宋体" w:hAnsi="宋体"/>
        </w:rPr>
        <w:t>“</w:t>
      </w:r>
      <w:r>
        <w:rPr/>
        <w:t>唔，有多少</w:t>
      </w:r>
      <w:r>
        <w:rPr/>
        <w:t>?</w:t>
      </w:r>
      <w:r>
        <w:rPr>
          <w:rFonts w:cs="宋体" w:ascii="宋体" w:hAnsi="宋体"/>
        </w:rPr>
        <w:t>”</w:t>
      </w:r>
      <w:r>
        <w:rPr/>
        <w:t>他望着那些木榼里的牛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cs="宋体" w:ascii="宋体" w:hAnsi="宋体"/>
        </w:rPr>
        <w:t>“</w:t>
      </w:r>
      <w:r>
        <w:rPr/>
        <w:t>十四碗。”财生说。“要多少钱</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cs="宋体" w:ascii="宋体" w:hAnsi="宋体"/>
        </w:rPr>
        <w:t>“</w:t>
      </w:r>
      <w:r>
        <w:rPr/>
        <w:t>一起买吗</w:t>
      </w:r>
      <w:r>
        <w:rPr/>
        <w:t>?</w:t>
      </w:r>
      <w:r>
        <w:rPr/>
        <w:t>是不是你们公司里要</w:t>
      </w:r>
      <w:r>
        <w:rPr/>
        <w:t>?</w:t>
      </w:r>
      <w:r>
        <w:rPr>
          <w:rFonts w:cs="宋体" w:ascii="宋体" w:hAnsi="宋体"/>
        </w:rPr>
        <w:t>”</w:t>
      </w:r>
      <w:r>
        <w:rPr/>
        <w:t>财生觉得很奇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cs="宋体" w:ascii="宋体" w:hAnsi="宋体"/>
        </w:rPr>
        <w:t>“</w:t>
      </w:r>
      <w:r>
        <w:rPr/>
        <w:t>一起买。我们这两天定户太多了，自己的牛不够挤，天天派人到乡下去收，你每天送来，总要的。”那牛奶公司的管事人给他解释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cs="宋体" w:ascii="宋体" w:hAnsi="宋体"/>
        </w:rPr>
        <w:t>“</w:t>
      </w:r>
      <w:r>
        <w:rPr/>
        <w:t>老价钱三分洋钱一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财生肚里一盘算，这收入与自己卖未免相差太远了。“喔，三分一碗太苛了些。我的牛奶是不搀东西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cs="宋体" w:ascii="宋体" w:hAnsi="宋体"/>
        </w:rPr>
        <w:t>“</w:t>
      </w:r>
      <w:r>
        <w:rPr/>
        <w:t>为了你的牛奶还好，所以我们要收买……好罢，算四分钱一碗。你每天送来，有一碗算一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libri" w:cs="Calibri"/>
        </w:rPr>
        <w:t xml:space="preserve">    </w:t>
      </w:r>
      <w:r>
        <w:rPr/>
        <w:t>财生看着他木榼里的牛奶，屈服了似的点头答应下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libri" w:cs="Calibri"/>
        </w:rPr>
        <w:t xml:space="preserve">    </w:t>
      </w:r>
      <w:r>
        <w:rPr/>
        <w:t>当那老佃户领了五角六分大洋回来时，他看见他的牛奶已经都玉液似的盛在矮颈的玻璃瓶里，每个瓶口都贴了一张纸，印着“科学炼制卫生牛奶。</w:t>
      </w:r>
      <w:r>
        <w:rPr/>
        <w:t>CradeB</w:t>
      </w:r>
      <w:r>
        <w:rPr/>
        <w:t>周氏牧场出品”这一圈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1936</w:t>
      </w:r>
      <w:r>
        <w:rPr/>
        <w:t>年</w:t>
      </w:r>
      <w:r>
        <w:rPr/>
        <w:t>(</w:t>
      </w:r>
      <w:r>
        <w:rPr/>
        <w:t>有删改</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注</w:t>
      </w:r>
      <w:r>
        <w:rPr/>
        <w:t>]</w:t>
      </w:r>
      <w:r>
        <w:rPr/>
        <w:t>榼</w:t>
      </w:r>
      <w:r>
        <w:rPr/>
        <w:t>:ke</w:t>
      </w:r>
      <w:r>
        <w:rPr/>
        <w:t>，古代盛酒或贮水的器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1.</w:t>
      </w:r>
      <w:r>
        <w:rPr/>
        <w:t>下列对小说相关内容的理解，正确的一项是</w:t>
      </w:r>
      <w:r>
        <w:rPr/>
        <w:t>(3</w:t>
      </w:r>
      <w:r>
        <w:rPr/>
        <w:t>分</w:t>
      </w:r>
      <w:r>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财生清早起来就洗盖碗、挤牛奶、匆忙进城，既表明他的勤劳，也暗示他的生活方式会受人奚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邻村朋友决定自家的牛奶自己吃后露出了“微笑”，表明乡下的奶农们已具有苦中作乐的达观心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田主刘正坤医先生是城市中公司牛奶的热切拥护者，作者辛辣地讽刺了他们的盲从、可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小说结尾财生最终以较低价格将“玉液似的”牛奶卖给了牛奶公司，他的屈服是对现实的无可奈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2.</w:t>
      </w:r>
      <w:r>
        <w:rPr/>
        <w:t>下列对小说艺术特色的分析鉴赏</w:t>
      </w:r>
      <w:r>
        <w:rPr/>
        <w:t>,</w:t>
      </w:r>
      <w:r>
        <w:rPr/>
        <w:t>不正确的一项是</w:t>
      </w:r>
      <w:r>
        <w:rPr/>
        <w:t>(3</w:t>
      </w:r>
      <w:r>
        <w:rPr/>
        <w:t>分</w:t>
      </w:r>
      <w:r>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小说开头对太阳的描写，既使财生此时心情“恼乱”显得合理，又与后文中他的牛奶在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里一再受拒而心情失落形成反差，推动了情节的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小说中人物的对话生动简洁且能反映出不同的人物个性。如邻村朋友的坦率直接</w:t>
      </w:r>
      <w:r>
        <w:rPr/>
        <w:t>;</w:t>
      </w:r>
      <w:r>
        <w:rPr/>
        <w:t>穿西装的牛奶公司管事人干脆利落，有着居高临下的优越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小说善于运用细节，达到小中见大、浅中蕴深的效果</w:t>
      </w:r>
      <w:r>
        <w:rPr/>
        <w:t>,</w:t>
      </w:r>
      <w:r>
        <w:rPr>
          <w:rFonts w:cs="宋体" w:ascii="宋体" w:hAnsi="宋体"/>
        </w:rPr>
        <w:t>“</w:t>
      </w:r>
      <w:r>
        <w:rPr/>
        <w:t>木榼”“盖碗”与“矮颈的玻璃瓶”，虽都是盛牛奶的容器，但其隐含的深意完全不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小说结尾在详细描写瓶口那圈字的具体内容后就戛然而止，有情理之中、意料之外之感，也显示了作者高超的叙事技巧，含蓄蕴藉，语尽意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3.</w:t>
      </w:r>
      <w:r>
        <w:rPr/>
        <w:t>小说中画横线的两个句子表现了说话人的不同心理，请简要说明。</w:t>
      </w:r>
      <w:r>
        <w:rPr/>
        <w:t>(4</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4.</w:t>
      </w:r>
      <w:r>
        <w:rPr/>
        <w:t>小说中多次出现的“牛奶”，在不同层面有不同含义，请结合文本加以分析。</w:t>
      </w:r>
      <w:r>
        <w:rPr/>
        <w:t>(6</w:t>
      </w:r>
      <w:r>
        <w:rPr/>
        <w:t>分</w:t>
      </w:r>
      <w: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46:00Z</dcterms:created>
  <dc:creator>PC</dc:creator>
  <dc:description/>
  <dc:language>en-US</dc:language>
  <cp:lastModifiedBy>Administrator</cp:lastModifiedBy>
  <dcterms:modified xsi:type="dcterms:W3CDTF">2021-11-16T02:1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B473814FF4C3AB50A36E2ADB8CE74</vt:lpwstr>
  </property>
  <property fmtid="{D5CDD505-2E9C-101B-9397-08002B2CF9AE}" pid="3" name="KSOProductBuildVer">
    <vt:lpwstr>2052-11.1.0.11045</vt:lpwstr>
  </property>
</Properties>
</file>