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江苏省仪征中学大型集体活动安全</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管理规定</w:t>
      </w:r>
    </w:p>
    <w:p>
      <w:pPr>
        <w:pStyle w:val="Normal"/>
        <w:rPr>
          <w:rFonts w:ascii="楷体_GB2312" w:hAnsi="楷体_GB2312" w:eastAsia="楷体_GB2312" w:cs="黑体;SimHei"/>
          <w:b/>
          <w:b/>
          <w:sz w:val="28"/>
          <w:szCs w:val="28"/>
        </w:rPr>
      </w:pPr>
      <w:r>
        <w:rPr>
          <w:rFonts w:eastAsia="楷体_GB2312" w:cs="黑体;SimHei" w:ascii="楷体_GB2312" w:hAnsi="楷体_GB2312"/>
          <w:b/>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一．集会、会操、军训等集体活动安全管理规定</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学校集会、会操应由学校专人负责统一指挥，保证集会、做操的纪律。</w:t>
      </w:r>
    </w:p>
    <w:p>
      <w:pPr>
        <w:pStyle w:val="Normal"/>
        <w:rPr/>
      </w:pP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学校集会、会操应以班为单位，上下楼时不要拥挤，不催促学生快跑，要有教师负责疏散管理，进出会场要有序，严防挤压事故的发生。</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学校集会、会操应以班为单位，指定安排座位或站队，由班主任负责，防止学生乱窜，避免意外事故的发生。</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学校领导及安全领导小组必须对集会、会操等活动实行全过程监控，以防意外事故发生。</w:t>
      </w:r>
    </w:p>
    <w:p>
      <w:pPr>
        <w:pStyle w:val="Normal"/>
        <w:rPr>
          <w:rFonts w:ascii="楷体_GB2312" w:hAnsi="楷体_GB2312" w:eastAsia="楷体_GB2312"/>
          <w:sz w:val="28"/>
          <w:szCs w:val="28"/>
        </w:rPr>
      </w:pPr>
      <w:r>
        <w:rPr>
          <w:rFonts w:ascii="楷体_GB2312" w:hAnsi="楷体_GB2312" w:eastAsia="楷体_GB2312"/>
          <w:sz w:val="28"/>
          <w:szCs w:val="28"/>
        </w:rPr>
        <w:t>二．组织师生外出活动安全管理规定</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1</w:t>
      </w:r>
      <w:r>
        <w:rPr>
          <w:rFonts w:ascii="楷体_GB2312" w:hAnsi="楷体_GB2312" w:eastAsia="楷体_GB2312"/>
          <w:sz w:val="28"/>
          <w:szCs w:val="28"/>
        </w:rPr>
        <w:t>、组织师生外出活动（社会实践、社会调查、春游、秋游、参加公益活动、义务劳动、参观访问等）要制定有周密的计划和安全措施，活动方案必须经校领导审阅签字同组织到地或较远活动的需经教育局分管安全局长审批。</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每次活动应有具体的责任人，注意人员年龄、身体状况搭配。</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活动的路线、地点，事前应进行实地勘查。</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活动来往的交通工具应向专业运输部门租用，遵守乘车、乘船安全要求，行前要求营运部门对车（船）进行检修。</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每次活动都要有安全、保卫、意外事故的应急预案。</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6</w:t>
      </w:r>
      <w:r>
        <w:rPr>
          <w:rFonts w:ascii="楷体_GB2312" w:hAnsi="楷体_GB2312" w:eastAsia="楷体_GB2312"/>
          <w:sz w:val="28"/>
          <w:szCs w:val="28"/>
        </w:rPr>
        <w:t>、野炊、爬山、野餐要注意防火、防食物中毒、防摔伤事故发生</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活动地附近有河流、水库的，没有具备安全条件的，不能让学生下水。</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凡外出参加各种活动，学校领导及安全小组成员必须对活动全过程进行监控。</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在活动中实行责任追究制，如遇安全事故，追究相关责任人的责任。</w:t>
      </w:r>
    </w:p>
    <w:p>
      <w:pPr>
        <w:pStyle w:val="Normal"/>
        <w:rPr>
          <w:rFonts w:ascii="楷体_GB2312" w:hAnsi="楷体_GB2312" w:eastAsia="楷体_GB2312"/>
          <w:sz w:val="28"/>
          <w:szCs w:val="28"/>
        </w:rPr>
      </w:pPr>
      <w:r>
        <w:rPr>
          <w:rFonts w:ascii="楷体_GB2312" w:hAnsi="楷体_GB2312" w:eastAsia="楷体_GB2312"/>
          <w:sz w:val="28"/>
          <w:szCs w:val="28"/>
        </w:rPr>
        <w:t>三．学校集体活动突发事故处理标准</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发生事故后，保持镇静、沉着应付。决不能惊慌失措，手忙脚乱。</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在抢救和组织疏散过程中，必须本着学生优先的原则进行，尤其在危急情况下，组织抢救者必须首先保证学生的安全，即使有领导在内，也应如此。</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事故发生后，对于伤员来讲，时间就是生命。在事故现场，首先要做的就是组织人力对伤员进行初步的抢救，如包扎止血、人工呼吸等。</w:t>
      </w:r>
    </w:p>
    <w:p>
      <w:pPr>
        <w:pStyle w:val="Normal"/>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4</w:t>
      </w:r>
      <w:r>
        <w:rPr>
          <w:rFonts w:ascii="楷体_GB2312" w:hAnsi="楷体_GB2312" w:eastAsia="楷体_GB2312"/>
          <w:sz w:val="28"/>
          <w:szCs w:val="28"/>
        </w:rPr>
        <w:t>、立即报警、紧急救援。事故一旦发生，就要立即安排专人向公安、医疗等部门求救，争取使医疗人员和公安人员能在第一时间内赶到。同时，还要即刻向当地政府和上级教育行政部门报告和求援，以便政府和上级部门能及时协调有关部门，争取更大的力量投入救治工作。</w:t>
      </w:r>
    </w:p>
    <w:p>
      <w:pPr>
        <w:pStyle w:val="Normal"/>
        <w:rPr/>
      </w:pPr>
      <w:r>
        <w:rPr>
          <w:rFonts w:ascii="楷体_GB2312" w:hAnsi="楷体_GB2312" w:eastAsia="楷体_GB2312"/>
          <w:sz w:val="28"/>
          <w:szCs w:val="28"/>
        </w:rPr>
        <w:t xml:space="preserve">　  </w:t>
      </w:r>
      <w:r>
        <w:rPr>
          <w:rFonts w:eastAsia="楷体_GB2312" w:ascii="楷体_GB2312" w:hAnsi="楷体_GB2312"/>
          <w:sz w:val="28"/>
          <w:szCs w:val="28"/>
        </w:rPr>
        <w:t>5</w:t>
      </w:r>
      <w:r>
        <w:rPr>
          <w:rFonts w:ascii="楷体_GB2312" w:hAnsi="楷体_GB2312" w:eastAsia="楷体_GB2312"/>
          <w:sz w:val="28"/>
          <w:szCs w:val="28"/>
        </w:rPr>
        <w:t>、维持秩序、迅速疏散。发生事故后，在救治伤员的同时，要安排专人做好维护现场秩序的工作，以利于各种抢救措施的顺利实施。如果情况危急，活动难以继续，则要由跟班教师迅速组织其他同学有组织地撤离现场，转移到安全地带，并尽快带回学校。同时，要尽快通知受伤学生家长到医院陪护。</w:t>
      </w:r>
    </w:p>
    <w:p>
      <w:pPr>
        <w:pStyle w:val="Normal"/>
        <w:rPr>
          <w:rFonts w:ascii="楷体_GB2312" w:hAnsi="楷体_GB2312" w:eastAsia="楷体_GB2312"/>
          <w:sz w:val="28"/>
          <w:szCs w:val="28"/>
        </w:rPr>
      </w:pPr>
      <w:r>
        <w:rPr>
          <w:rFonts w:ascii="楷体_GB2312" w:hAnsi="楷体_GB2312" w:eastAsia="楷体_GB2312"/>
          <w:sz w:val="28"/>
          <w:szCs w:val="28"/>
        </w:rPr>
        <w:t>四．体育运动与艺术表演等集体活动安全管理规定</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体育、艺术是学校实施素质教育的重要内容之一。为了增强学生体质，锻炼学生的毅力，提高学生艺术审美水平，组织学生开展、参加文体比赛、表演等活动，如大型运动会、文艺汇演、文体教学活动和表演活动等。这些活动人员高度集中，涉及器械种类多，活动场所相对集中。</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剧烈体育活动具有一定的技能和技巧要求，不少项目还具有较强的竞争性、对抗性，一定程度上具有潜在的不安全性，容易发生诸如摔伤、撞伤、扭伤、拉伤、砸伤、踢打伤或溺水事故。运动会、文艺汇演的组织形式与大型集会活动类同，因此，发生的安全事故除有文体活动的特点外，同时具有大型集会的一般特点，应与之结合，共同做好安全防范措施。</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在制定安全工作预案时，要重点对可能发生的交通事故、运动员身体损伤、骚乱、火灾、拥挤踩踏、中暑、舞台坍塌等事故做出预测，要求各环节负责安全工作的人员制定出应对措施。</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在组织校外大型运动会、文艺汇演活动时，应事先与当地交通、公安、消防、医疗及电力等部门联系，取得支持和配合。</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要从安全角度考虑入场和退场的顺序，要给每个班规定的座位区域并定出互不冲突的疏散通道。</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对活动中使用的花环、花束、气球、乐器、背景字幕拼板的材料，标牌、旗帜、横幅等道具都要认真考虑，在设计上考虑学生的年龄，要轻便、易拿、防火，尽量没有尖锐的棱角。对吹塑脂等易燃物更要做出严格的规定。对活动中使用的有关器械要进行认真检查。</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要准备洁净卫生的食品、材料。夏天天气炎热注意防暑降温，冬季注意防寒保温，在场所、人员集中的地方活动最好不要带雨伞。</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活动现场应设救护站，备好急救药品和器材，校医坚守始终，有条件的备好校车，随时应急，不得延误。</w:t>
      </w:r>
    </w:p>
    <w:p>
      <w:pPr>
        <w:pStyle w:val="Normal"/>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为保障学生权益，不得要求学生参加与教育教学无关的各类庆典等活动。</w:t>
      </w:r>
    </w:p>
    <w:p>
      <w:pPr>
        <w:pStyle w:val="Normal"/>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3:00Z</dcterms:created>
  <dc:creator>Administrator</dc:creator>
  <dc:description/>
  <cp:keywords/>
  <dc:language>en-US</dc:language>
  <cp:lastModifiedBy>Windows 用户</cp:lastModifiedBy>
  <dcterms:modified xsi:type="dcterms:W3CDTF">2019-04-03T01:24:00Z</dcterms:modified>
  <cp:revision>4</cp:revision>
  <dc:subject/>
  <dc:title/>
</cp:coreProperties>
</file>