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62865</wp:posOffset>
                </wp:positionV>
                <wp:extent cx="494855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仪征市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—201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年第一学期期中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调研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jc w:val="both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高一政治答题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62.4pt;mso-wrap-distance-left:9.05pt;mso-wrap-distance-right:9.05pt;mso-wrap-distance-top:0pt;mso-wrap-distance-bottom:0pt;margin-top:-4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仪征市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—201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学年第一学期期中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调研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测试</w:t>
                      </w:r>
                    </w:p>
                    <w:p>
                      <w:pPr>
                        <w:pStyle w:val="Normal"/>
                        <w:ind w:firstLine="2560"/>
                        <w:jc w:val="both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高一政治答题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112395</wp:posOffset>
                </wp:positionV>
                <wp:extent cx="5913120" cy="2383155"/>
                <wp:effectExtent l="5080" t="5080" r="0" b="0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2383200"/>
                          <a:chOff x="0" y="0"/>
                          <a:chExt cx="5913000" cy="238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792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方正大黑简体;黑体" w:hAnsi="方正大黑简体;黑体" w:eastAsia="方正大黑简体;黑体" w:cs="黑体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1、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用2B铅笔填涂选择题答案等选项；注意将所选项涂满涂黑，修改时使用橡皮擦干净；其它题用黑色水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2、此卡不准弄脏、弄皱或弄破，严禁折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Cs/>
                                  <w:rFonts w:ascii="方正大黑简体;黑体" w:hAnsi="方正大黑简体;黑体" w:eastAsia="方正大黑简体;黑体" w:cs="Times New Roman"/>
                                  <w:color w:val="auto"/>
                                  <w:lang w:val="en-US" w:eastAsia="zh-CN" w:bidi="ar-SA"/>
                                </w:rPr>
                                <w:t>填涂实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  <w:r>
                                <w:rPr>
                                  <w:kern w:val="2"/>
                                  <w:w w:val="170"/>
                                  <w:sz w:val="20"/>
                                  <w:szCs w:val="20"/>
                                  <w:rFonts w:eastAsia="黑体" w:ascii="宋体" w:hAnsi="宋体" w:cs="Depu IRO OMR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w w:val="170"/>
                                  <w:szCs w:val="20"/>
                                  <w:sz w:val="8"/>
                                  <w:rFonts w:eastAsia="黑体" w:cs="Depu IRO OMR" w:ascii="Depu IRO OMR" w:hAnsi="Depu IRO OMR"/>
                                  <w:color w:val="auto"/>
                                  <w:lang w:val="en-US" w:eastAsia="zh-CN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黑体" w:ascii="黑体" w:hAnsi="黑体" w:cs="Times New Roman"/>
                                  <w:color w:val="auto"/>
                                  <w:lang w:val="en-US" w:eastAsia="zh-CN" w:bidi="ar-SA"/>
                                </w:rPr>
                                <w:t>缺考</w:t>
                              </w:r>
                              <w:r>
                                <w:rPr>
                                  <w:kern w:val="2"/>
                                  <w:w w:val="170"/>
                                  <w:sz w:val="20"/>
                                  <w:szCs w:val="20"/>
                                  <w:rFonts w:eastAsia="黑体" w:ascii="宋体" w:hAnsi="宋体" w:cs="Depu IRO OMR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30680"/>
                            <a:ext cx="19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条形码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491480"/>
                            <a:ext cx="4229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.15pt;margin-top:8.85pt;width:465.6pt;height:187.65pt" coordorigin="183,177" coordsize="9312,3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177;width:2421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Cs/>
                            <w:rFonts w:ascii="方正大黑简体;黑体" w:hAnsi="方正大黑简体;黑体" w:eastAsia="方正大黑简体;黑体" w:cs="黑体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1、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用2B铅笔填涂选择题答案等选项；注意将所选项涂满涂黑，修改时使用橡皮擦干净；其它题用黑色水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2、此卡不准弄脏、弄皱或弄破，严禁折叠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Cs/>
                            <w:rFonts w:ascii="方正大黑简体;黑体" w:hAnsi="方正大黑简体;黑体" w:eastAsia="方正大黑简体;黑体" w:cs="Times New Roman"/>
                            <w:color w:val="auto"/>
                            <w:lang w:val="en-US" w:eastAsia="zh-CN" w:bidi="ar-SA"/>
                          </w:rPr>
                          <w:t>填涂实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正确填涂</w:t>
                        </w:r>
                        <w:r>
                          <w:rPr>
                            <w:kern w:val="2"/>
                            <w:w w:val="170"/>
                            <w:sz w:val="20"/>
                            <w:szCs w:val="20"/>
                            <w:rFonts w:eastAsia="黑体" w:ascii="宋体" w:hAnsi="宋体" w:cs="Depu IRO OMR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w w:val="170"/>
                            <w:szCs w:val="20"/>
                            <w:sz w:val="8"/>
                            <w:rFonts w:eastAsia="黑体" w:cs="Depu IRO OMR" w:ascii="Depu IRO OMR" w:hAnsi="Depu IRO OMR"/>
                            <w:color w:val="auto"/>
                            <w:lang w:val="en-US" w:eastAsia="zh-CN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黑体" w:ascii="黑体" w:hAnsi="黑体" w:cs="Times New Roman"/>
                            <w:color w:val="auto"/>
                            <w:lang w:val="en-US" w:eastAsia="zh-CN" w:bidi="ar-SA"/>
                          </w:rPr>
                          <w:t>缺考</w:t>
                        </w:r>
                        <w:r>
                          <w:rPr>
                            <w:kern w:val="2"/>
                            <w:w w:val="170"/>
                            <w:sz w:val="20"/>
                            <w:szCs w:val="20"/>
                            <w:rFonts w:eastAsia="黑体" w:ascii="宋体" w:hAnsi="宋体" w:cs="Depu IRO OMR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383;width:311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条形码粘贴处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stroked="f" o:allowincell="f" style="position:absolute;left:2835;top:2526;width:66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99060</wp:posOffset>
                </wp:positionV>
                <wp:extent cx="5932805" cy="563880"/>
                <wp:effectExtent l="5715" t="5080" r="508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56376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 w:val="false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以下为选择判断、判断题答题区（必须用2B铅笔将选中项涂满、涂黑，黑度以盖住框内字母为准）         1-25每题2分，共50分；26-35每题1分，共10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2.85pt;margin-top:7.8pt;width:467.1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 w:val="false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以下为选择判断、判断题答题区（必须用2B铅笔将选中项涂满、涂黑，黑度以盖住框内字母为准）         1-25每题2分，共50分；26-35每题1分，共10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62230</wp:posOffset>
                </wp:positionV>
                <wp:extent cx="6165850" cy="215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8"/>
                              <w:gridCol w:w="513"/>
                              <w:gridCol w:w="433"/>
                              <w:gridCol w:w="433"/>
                              <w:gridCol w:w="490"/>
                              <w:gridCol w:w="433"/>
                              <w:gridCol w:w="433"/>
                              <w:gridCol w:w="433"/>
                              <w:gridCol w:w="433"/>
                              <w:gridCol w:w="529"/>
                              <w:gridCol w:w="433"/>
                              <w:gridCol w:w="433"/>
                              <w:gridCol w:w="433"/>
                              <w:gridCol w:w="433"/>
                              <w:gridCol w:w="67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eastAsia="宋体" w:cs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OMR 401" w:ascii="OMR 401" w:hAnsi="OMR 401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5pt;height:169.75pt;mso-wrap-distance-left:9.05pt;mso-wrap-distance-right:9.05pt;mso-wrap-distance-top:0pt;mso-wrap-distance-bottom:0pt;margin-top:4.9pt;mso-position-vertical-relative:text;margin-left:14.05pt;mso-position-horizontal-relative:text">
                <v:textbox>
                  <w:txbxContent>
                    <w:tbl>
                      <w:tblPr>
                        <w:tblW w:w="9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8"/>
                        <w:gridCol w:w="513"/>
                        <w:gridCol w:w="433"/>
                        <w:gridCol w:w="433"/>
                        <w:gridCol w:w="490"/>
                        <w:gridCol w:w="433"/>
                        <w:gridCol w:w="433"/>
                        <w:gridCol w:w="433"/>
                        <w:gridCol w:w="433"/>
                        <w:gridCol w:w="529"/>
                        <w:gridCol w:w="433"/>
                        <w:gridCol w:w="433"/>
                        <w:gridCol w:w="433"/>
                        <w:gridCol w:w="433"/>
                        <w:gridCol w:w="67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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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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eastAsia="宋体" w:cs="OMR 40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OMR 401" w:ascii="OMR 401" w:hAnsi="OMR 40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6339840" cy="297180"/>
                <wp:effectExtent l="0" t="0" r="0" b="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297360"/>
                          <a:chOff x="0" y="0"/>
                          <a:chExt cx="6339960" cy="297360"/>
                        </a:xfrm>
                      </wpg:grpSpPr>
                      <wps:wsp>
                        <wps:cNvSpPr txBox="1"/>
                        <wps:spPr>
                          <a:xfrm>
                            <a:off x="5547240" y="0"/>
                            <a:ext cx="79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" w:cs="Depu IRO OMR"/>
                                  <w:color w:val="auto"/>
                                  <w:lang w:val="en-US" w:eastAsia="zh-CN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0"/>
                            <a:ext cx="493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黑体" w:cs="黑体" w:ascii="Arial Unicode MS;Arial" w:hAnsi="Arial Unicode MS;Arial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黑体" w:cs="黑体" w:ascii="黑体" w:hAnsi="黑体"/>
                                  <w:color w:val="auto"/>
                                  <w:lang w:val="en-US" w:eastAsia="zh-CN" w:bidi="ar-SA"/>
                                </w:rPr>
                                <w:t>卷 非选择题 （用黑色墨水签字笔填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.8pt;margin-top:2.4pt;width:499.15pt;height:23.4pt" coordorigin="96,48" coordsize="9983,468">
                <v:shape id="shape_0" stroked="f" o:allowincell="f" style="position:absolute;left:8832;top:48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" w:cs="Depu IRO OMR"/>
                            <w:color w:val="auto"/>
                            <w:lang w:val="en-US" w:eastAsia="zh-CN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48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48;width:77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黑体" w:cs="黑体" w:ascii="Arial Unicode MS;Arial" w:hAnsi="Arial Unicode MS;Arial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黑体" w:cs="黑体" w:ascii="黑体" w:hAnsi="黑体"/>
                            <w:color w:val="auto"/>
                            <w:lang w:val="en-US" w:eastAsia="zh-CN" w:bidi="ar-SA"/>
                          </w:rPr>
                          <w:t>卷 非选择题 （用黑色墨水签字笔填写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79375</wp:posOffset>
                </wp:positionV>
                <wp:extent cx="5982970" cy="3647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三、简析题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请紧扣题意，结合所学相关知识，在答题卡上简要回答问题。（共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题，共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黑体"/>
                              </w:rPr>
                              <w:t>、（本题</w:t>
                            </w:r>
                            <w:r>
                              <w:rPr>
                                <w:rFonts w:eastAsia="黑体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287.2pt;mso-wrap-distance-left:9.05pt;mso-wrap-distance-right:9.05pt;mso-wrap-distance-top:0pt;mso-wrap-distance-bottom:0pt;margin-top:6.2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三、简析题：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lang w:val="en-US" w:eastAsia="zh-CN"/>
                        </w:rPr>
                        <w:t>请紧扣题意，结合所学相关知识，在答题卡上简要回答问题。（共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lang w:val="en-US" w:eastAsia="zh-CN"/>
                        </w:rPr>
                        <w:t>题，共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黑体"/>
                          <w:lang w:val="en-US" w:eastAsia="zh-CN"/>
                        </w:rPr>
                        <w:t>36</w:t>
                      </w:r>
                      <w:r>
                        <w:rPr>
                          <w:rFonts w:eastAsia="黑体"/>
                        </w:rPr>
                        <w:t>、（本题</w:t>
                      </w:r>
                      <w:r>
                        <w:rPr>
                          <w:rFonts w:eastAsia="黑体"/>
                        </w:rPr>
                        <w:t>10</w:t>
                      </w:r>
                      <w:r>
                        <w:rPr>
                          <w:rFonts w:eastAsia="黑体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15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8pt" to="235.2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黑体" w:hAnsi="黑体" w:eastAsia="黑体"/>
          <w:sz w:val="20"/>
          <w:szCs w:val="20"/>
          <w:lang w:val="en-US" w:eastAsia="en-US"/>
        </w:rPr>
      </w:pPr>
      <w:r>
        <w:rPr>
          <w:rFonts w:eastAsia="黑体" w:ascii="黑体" w:hAnsi="黑体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165735</wp:posOffset>
                </wp:positionV>
                <wp:extent cx="14813280" cy="396240"/>
                <wp:effectExtent l="0" t="0" r="0" b="0"/>
                <wp:wrapNone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3280" cy="396360"/>
                          <a:chOff x="0" y="0"/>
                          <a:chExt cx="14813280" cy="396360"/>
                        </a:xfrm>
                      </wpg:grpSpPr>
                      <wps:wsp>
                        <wps:cNvSpPr txBox="1"/>
                        <wps:spPr>
                          <a:xfrm>
                            <a:off x="6578640" y="0"/>
                            <a:ext cx="774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方正大黑简体;黑体" w:hAnsi="方正大黑简体;黑体" w:eastAsia="方正大黑简体;黑体" w:cs="黑体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5669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方正大黑简体;黑体" w:hAnsi="方正大黑简体;黑体" w:eastAsia="方正大黑简体;黑体" w:cs="黑体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1760" y="0"/>
                            <a:ext cx="73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" w:cs="Depu IRO OMR"/>
                                  <w:color w:val="auto"/>
                                  <w:lang w:val="en-US" w:eastAsia="zh-CN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73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" w:cs="Depu IRO OMR"/>
                                  <w:color w:val="auto"/>
                                  <w:lang w:val="en-US" w:eastAsia="zh-CN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4.4pt;margin-top:13.05pt;width:1166.4pt;height:31.2pt" coordorigin="-288,261" coordsize="23328,624">
                <v:shape id="shape_0" stroked="f" o:allowincell="f" style="position:absolute;left:10072;top:261;width:121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方正大黑简体;黑体" w:hAnsi="方正大黑简体;黑体" w:eastAsia="方正大黑简体;黑体" w:cs="黑体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1;width:89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方正大黑简体;黑体" w:hAnsi="方正大黑简体;黑体" w:eastAsia="方正大黑简体;黑体" w:cs="黑体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8;top:261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" w:cs="Depu IRO OMR"/>
                            <w:color w:val="auto"/>
                            <w:lang w:val="en-US" w:eastAsia="zh-CN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261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" w:cs="Depu IRO OMR"/>
                            <w:color w:val="auto"/>
                            <w:lang w:val="en-US" w:eastAsia="zh-CN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8;top:261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rPr>
          <w:rFonts w:ascii="黑体" w:hAnsi="黑体" w:eastAsia="黑体"/>
          <w:sz w:val="20"/>
          <w:szCs w:val="20"/>
          <w:lang w:val="en-US" w:eastAsia="en-US"/>
        </w:rPr>
      </w:pPr>
      <w:r>
        <w:rPr>
          <w:rFonts w:eastAsia="黑体" w:ascii="黑体" w:hAnsi="黑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315</wp:posOffset>
                </wp:positionH>
                <wp:positionV relativeFrom="paragraph">
                  <wp:posOffset>-47625</wp:posOffset>
                </wp:positionV>
                <wp:extent cx="7741920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黑体"/>
                                <w:bCs/>
                              </w:rPr>
                            </w:pPr>
                            <w:r>
                              <w:rPr>
                                <w:rFonts w:ascii="方正大黑简体;黑体" w:hAnsi="方正大黑简体;黑体" w:cs="黑体" w:eastAsia="方正大黑简体;黑体"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31.2pt;mso-wrap-distance-left:9.05pt;mso-wrap-distance-right:9.05pt;mso-wrap-distance-top:0pt;mso-wrap-distance-bottom:0pt;margin-top:-3.7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黑体"/>
                          <w:bCs/>
                        </w:rPr>
                      </w:pPr>
                      <w:r>
                        <w:rPr>
                          <w:rFonts w:ascii="方正大黑简体;黑体" w:hAnsi="方正大黑简体;黑体" w:cs="黑体" w:eastAsia="方正大黑简体;黑体"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-38100</wp:posOffset>
                </wp:positionV>
                <wp:extent cx="670560" cy="321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35pt;mso-wrap-distance-left:9.05pt;mso-wrap-distance-right:9.05pt;mso-wrap-distance-top:0pt;mso-wrap-distance-bottom:0pt;margin-top:-3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915</wp:posOffset>
                </wp:positionH>
                <wp:positionV relativeFrom="paragraph">
                  <wp:posOffset>635</wp:posOffset>
                </wp:positionV>
                <wp:extent cx="792480" cy="1962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45pt;mso-wrap-distance-left:9.05pt;mso-wrap-distance-right:9.05pt;mso-wrap-distance-top:0pt;mso-wrap-distance-bottom:0pt;margin-top:0pt;mso-position-vertical-relative:text;margin-left: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6870</wp:posOffset>
                </wp:positionH>
                <wp:positionV relativeFrom="paragraph">
                  <wp:posOffset>79375</wp:posOffset>
                </wp:positionV>
                <wp:extent cx="3971290" cy="920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20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黑体"/>
                              </w:rPr>
                              <w:t>、（本题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</w:rPr>
                              <w:t>）</w:t>
                            </w:r>
                            <w:r>
                              <w:rPr>
                                <w:rFonts w:eastAsia="黑体"/>
                              </w:rPr>
                              <w:t>(3</w:t>
                            </w:r>
                            <w:r>
                              <w:rPr>
                                <w:rFonts w:eastAsia="黑体"/>
                              </w:rPr>
                              <w:t>分</w:t>
                            </w:r>
                            <w:r>
                              <w:rPr>
                                <w:rFonts w:eastAsia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</w:rPr>
                              <w:t>）（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24.75pt;mso-wrap-distance-left:9.05pt;mso-wrap-distance-right:9.05pt;mso-wrap-distance-top:0pt;mso-wrap-distance-bottom:0pt;margin-top:6.2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  <w:t>37</w:t>
                      </w:r>
                      <w:r>
                        <w:rPr>
                          <w:rFonts w:eastAsia="黑体"/>
                        </w:rPr>
                        <w:t>、（本题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（</w:t>
                      </w:r>
                      <w:r>
                        <w:rPr>
                          <w:rFonts w:eastAsia="黑体"/>
                        </w:rPr>
                        <w:t>1</w:t>
                      </w:r>
                      <w:r>
                        <w:rPr>
                          <w:rFonts w:eastAsia="黑体"/>
                        </w:rPr>
                        <w:t>）</w:t>
                      </w:r>
                      <w:r>
                        <w:rPr>
                          <w:rFonts w:eastAsia="黑体"/>
                        </w:rPr>
                        <w:t>(3</w:t>
                      </w:r>
                      <w:r>
                        <w:rPr>
                          <w:rFonts w:eastAsia="黑体"/>
                        </w:rPr>
                        <w:t>分</w:t>
                      </w:r>
                      <w:r>
                        <w:rPr>
                          <w:rFonts w:eastAsia="黑体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（</w:t>
                      </w:r>
                      <w:r>
                        <w:rPr>
                          <w:rFonts w:eastAsia="黑体"/>
                        </w:rPr>
                        <w:t>2</w:t>
                      </w:r>
                      <w:r>
                        <w:rPr>
                          <w:rFonts w:eastAsia="黑体"/>
                        </w:rPr>
                        <w:t>）（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410700</wp:posOffset>
                </wp:positionV>
                <wp:extent cx="14386560" cy="396240"/>
                <wp:effectExtent l="0" t="0" r="0" b="0"/>
                <wp:wrapNone/>
                <wp:docPr id="1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6680" cy="396360"/>
                          <a:chOff x="0" y="0"/>
                          <a:chExt cx="14386680" cy="396360"/>
                        </a:xfrm>
                      </wpg:grpSpPr>
                      <wps:wsp>
                        <wps:cNvSpPr txBox="1"/>
                        <wps:spPr>
                          <a:xfrm>
                            <a:off x="5181120" y="0"/>
                            <a:ext cx="487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方正大黑简体;黑体" w:hAnsi="方正大黑简体;黑体" w:eastAsia="方正大黑简体;黑体" w:cs="黑体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487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方正大黑简体;黑体" w:hAnsi="方正大黑简体;黑体" w:eastAsia="方正大黑简体;黑体" w:cs="黑体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3480" y="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方正大黑简体;黑体" w:hAnsi="方正大黑简体;黑体" w:eastAsia="方正大黑简体;黑体" w:cs="黑体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484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24pt;margin-top:741pt;width:1132.8pt;height:31.2pt" coordorigin="-480,14820" coordsize="22656,624">
                <v:shape id="shape_0" stroked="f" o:allowincell="f" style="position:absolute;left:7679;top:14820;width:76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方正大黑简体;黑体" w:hAnsi="方正大黑简体;黑体" w:eastAsia="方正大黑简体;黑体" w:cs="黑体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4820;width:76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方正大黑简体;黑体" w:hAnsi="方正大黑简体;黑体" w:eastAsia="方正大黑简体;黑体" w:cs="黑体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0;top:14820;width:72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方正大黑简体;黑体" w:hAnsi="方正大黑简体;黑体" w:eastAsia="方正大黑简体;黑体" w:cs="黑体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148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48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6;top:148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-74295</wp:posOffset>
                </wp:positionV>
                <wp:extent cx="670560" cy="5943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-5.8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62230</wp:posOffset>
                </wp:positionV>
                <wp:extent cx="3666490" cy="92214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</w:rPr>
                              <w:t>四、探究题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请你结合情境，参与问题的探究与分析，并将观点写在答题卡上。（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）（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6.1pt;mso-wrap-distance-left:9.05pt;mso-wrap-distance-right:9.05pt;mso-wrap-distance-top:0pt;mso-wrap-distance-bottom:0pt;margin-top:4.9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</w:rPr>
                        <w:t>四、探究题：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lang w:val="en-US" w:eastAsia="zh-CN"/>
                        </w:rPr>
                        <w:t>请你结合情境，参与问题的探究与分析，并将观点写在答题卡上。（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/>
                          <w:b/>
                          <w:bCs/>
                          <w:color w:val="000000"/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）（</w:t>
                      </w:r>
                      <w:r>
                        <w:rPr>
                          <w:rFonts w:cs="宋体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2"/>
      <w:type w:val="nextPage"/>
      <w:pgSz w:orient="landscape" w:w="23811" w:h="16838"/>
      <w:pgMar w:left="562" w:right="1138" w:gutter="0" w:header="850" w:top="906" w:footer="0" w:bottom="468"/>
      <w:pgNumType w:fmt="decimal"/>
      <w:cols w:num="3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Depu IRO OMR">
    <w:charset w:val="02"/>
    <w:family w:val="roman"/>
    <w:pitch w:val="default"/>
  </w:font>
  <w:font w:name="OMR 401">
    <w:charset w:val="02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23:00Z</dcterms:created>
  <dc:creator>黄立波</dc:creator>
  <dc:description/>
  <dc:language>en-US</dc:language>
  <cp:lastModifiedBy>徐蓉</cp:lastModifiedBy>
  <cp:lastPrinted>2009-10-29T14:31:00Z</cp:lastPrinted>
  <dcterms:modified xsi:type="dcterms:W3CDTF">2018-10-30T09:50:55Z</dcterms:modified>
  <cp:revision>14</cp:revision>
  <dc:subject/>
  <dc:title>2004年普通高等学校招生模拟考试 —— 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