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90"/>
        <w:jc w:val="left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7"/>
          <w:kern w:val="2"/>
          <w:sz w:val="30"/>
          <w:szCs w:val="30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7"/>
          <w:kern w:val="2"/>
          <w:sz w:val="30"/>
          <w:szCs w:val="30"/>
        </w:rPr>
        <w:t>魏书生：抓教学质量的四大绝招！</w:t>
      </w:r>
    </w:p>
    <w:p>
      <w:pPr>
        <w:pStyle w:val="Normal"/>
        <w:widowControl/>
        <w:shd w:fill="FFFFFF" w:val="clear"/>
        <w:spacing w:lineRule="atLeast" w:line="272"/>
        <w:jc w:val="left"/>
        <w:rPr>
          <w:rFonts w:ascii="Microsoft YaHei UI" w:hAnsi="Microsoft YaHei UI" w:eastAsia="Microsoft YaHei UI" w:cs="宋体;SimSun"/>
          <w:color w:val="333333"/>
          <w:spacing w:val="7"/>
          <w:kern w:val="0"/>
          <w:sz w:val="2"/>
          <w:szCs w:val="2"/>
        </w:rPr>
      </w:pPr>
      <w:hyperlink r:id="rId2">
        <w:r>
          <w:rPr>
            <w:rStyle w:val="InternetLink"/>
            <w:rFonts w:ascii="Microsoft YaHei UI" w:hAnsi="Microsoft YaHei UI" w:cs="宋体;SimSun" w:eastAsia="Microsoft YaHei UI"/>
            <w:color w:val="576B95"/>
            <w:spacing w:val="7"/>
            <w:kern w:val="0"/>
            <w:sz w:val="20"/>
            <w:u w:val="single"/>
          </w:rPr>
          <w:t>今日教育传媒</w:t>
        </w:r>
      </w:hyperlink>
      <w:r>
        <w:rPr>
          <w:rFonts w:ascii="Microsoft YaHei UI" w:hAnsi="Microsoft YaHei UI" w:cs="宋体;SimSun" w:eastAsia="Microsoft YaHei UI"/>
          <w:color w:val="333333"/>
          <w:spacing w:val="7"/>
          <w:kern w:val="0"/>
          <w:sz w:val="2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7"/>
          <w:kern w:val="0"/>
          <w:sz w:val="20"/>
        </w:rPr>
        <w:t>前天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b/>
          <w:bCs/>
          <w:color w:val="FFFFFF"/>
          <w:spacing w:val="7"/>
          <w:kern w:val="0"/>
          <w:sz w:val="19"/>
        </w:rPr>
        <w:t>怎样才能每天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5377"/>
        </w:pBdr>
        <w:shd w:fill="FFFFFF" w:val="clear"/>
        <w:spacing w:lineRule="atLeast" w:line="380"/>
        <w:outlineLvl w:val="1"/>
        <w:rPr>
          <w:rFonts w:ascii="Microsoft YaHei UI" w:hAnsi="Microsoft YaHei UI" w:eastAsia="Microsoft YaHei UI" w:cs="宋体;SimSun"/>
          <w:b/>
          <w:b/>
          <w:bCs/>
          <w:color w:val="005377"/>
          <w:spacing w:val="7"/>
          <w:kern w:val="0"/>
          <w:sz w:val="22"/>
        </w:rPr>
      </w:pPr>
      <w:r>
        <w:rPr>
          <w:rFonts w:eastAsia="Microsoft YaHei UI" w:cs="宋体;SimSun" w:ascii="Microsoft YaHei UI" w:hAnsi="Microsoft YaHei UI"/>
          <w:b/>
          <w:bCs/>
          <w:color w:val="FFFFFF"/>
          <w:spacing w:val="7"/>
          <w:kern w:val="0"/>
          <w:sz w:val="22"/>
          <w:shd w:fill="005377" w:val="clear"/>
        </w:rPr>
        <w:t>1</w:t>
      </w:r>
      <w:r>
        <w:rPr>
          <w:rFonts w:ascii="Microsoft YaHei UI" w:hAnsi="Microsoft YaHei UI" w:cs="宋体;SimSun" w:eastAsia="Microsoft YaHei UI"/>
          <w:b/>
          <w:bCs/>
          <w:color w:val="005377"/>
          <w:spacing w:val="27"/>
          <w:kern w:val="0"/>
          <w:sz w:val="20"/>
        </w:rPr>
        <w:t>抓习惯就是抓质量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英国培根在谈到习惯时深有感触地说：“习惯真是一种顽强而巨大的力量，它可以主宰人的一生，因此，人从幼年起就应该通过教育培养一种良好的习惯。”培根的话确实包含着深刻的道理。人们在不知不觉中养成习惯，也在不知不觉中造就或阻碍自己，一个良好的习惯会使你一辈子受益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国内外教学研究统计资料表明，对于绝大多数学生来说，学习的好坏，</w:t>
      </w: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20%</w:t>
      </w: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与智力因素相关，</w:t>
      </w: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80%</w:t>
      </w: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与非智力因素相关。古今中外在学术上有所建树者，无一不具有良好的学习习惯。成功的秘诀就是从小养成了良好的学习习惯。所以，要抓教学质量必须从培养学生良好的学习习惯入手。而培养学生良好的学习习惯只靠班主任一人是心有余而力不足的，要培养一批得力干将，才行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诸葛亮、李世民，大家对他们的名字都不陌生吧？如果要我们各位班主任选择向他们学习，不知你会选择谁呢？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诸葛亮一生英明盖世，但因为他什么事都要亲历亲为，结果呢？真给司马懿说准了，“等等吧，他决计活不长了！”果真，“出师未捷身先死，长使英雄泪满襟”。“蜀中无大将，廖化作先锋”蜀国后继无人，很快就灭亡了。你看，诸葛亮空有惊天纬地之才，却没有培养后人。不仅刘禅没辅佐好，就是他看好的姜维也因没有锻炼只属二流人才。所以，才闹得身死国灭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而李世民呢？就不同了。他大胆起用人才，以人为谏，一大批人各司其职，帮他把国家治理的井井有条，而他总揽全局，悠哉游哉，一片太平盛世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所以我觉得我们身为班主任，就要像李世民那样，要培养人才，大胆起用班干部。一开学，我班就设立了两套班委机制，实行两党执政。因为两党执政确实有它不可比拟的优越性，互相竞争，互相学习，当然也互相牵制。既锻炼了人才，又避免养成某些班干部骄傲自大的情绪。班干部培养好了，就由他们协助，持之以恒的地帮助同学们养成良好的学习习惯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学生的心田是一块神奇的土地，播种了一种思想，便会有行为的收获，播种了行为，便会有习惯的收获，播种了习惯便会有品德的收获，播种了品德，便会有命运的收获。也有人说，行为养成习惯，习惯造就性格，性格决定命运。这些话似乎有些绝对，但良好的习惯对人生的确太重要了。养成良好学习习惯的人，要比那种没有养成良好习惯的人、养成不良学习习惯的人具有更大的潜在能量。所以，要抓教学质量，就要首先抓好学生的习惯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5377"/>
        </w:pBdr>
        <w:shd w:fill="FFFFFF" w:val="clear"/>
        <w:spacing w:lineRule="atLeast" w:line="380"/>
        <w:outlineLvl w:val="1"/>
        <w:rPr>
          <w:rFonts w:ascii="Microsoft YaHei UI" w:hAnsi="Microsoft YaHei UI" w:eastAsia="Microsoft YaHei UI" w:cs="宋体;SimSun"/>
          <w:b/>
          <w:b/>
          <w:bCs/>
          <w:color w:val="005377"/>
          <w:spacing w:val="7"/>
          <w:kern w:val="0"/>
          <w:sz w:val="22"/>
        </w:rPr>
      </w:pPr>
      <w:r>
        <w:rPr>
          <w:rFonts w:ascii="Microsoft YaHei UI" w:hAnsi="Microsoft YaHei UI" w:cs="宋体;SimSun" w:eastAsia="Microsoft YaHei UI"/>
          <w:b/>
          <w:bCs/>
          <w:color w:val="FFFFFF"/>
          <w:spacing w:val="7"/>
          <w:kern w:val="0"/>
          <w:sz w:val="22"/>
          <w:shd w:fill="005377" w:val="clear"/>
        </w:rPr>
        <w:t>二</w:t>
      </w:r>
      <w:r>
        <w:rPr>
          <w:rFonts w:ascii="Microsoft YaHei UI" w:hAnsi="Microsoft YaHei UI" w:cs="宋体;SimSun" w:eastAsia="Microsoft YaHei UI"/>
          <w:b/>
          <w:bCs/>
          <w:color w:val="005377"/>
          <w:spacing w:val="27"/>
          <w:kern w:val="0"/>
          <w:sz w:val="20"/>
        </w:rPr>
        <w:t>抓细节就是抓质量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海尔集团的老总张瑞敏说：“把简单的事情做好就是不简单，把平凡的事情做好就是不平凡”。我们从事的教学就是一个平平凡凡的事业，为了把我们的这项平凡的工作演绎地不平凡，我们就得把平凡的事做好，就得抓教学的每个细节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以语文教学为例，学生们在多元化的今天提笔忘字、别字、错字现象数见不鲜。我们在感叹之余，总是“遥想当年，我们的老师并没有用什么先进的理论，可我们却鲜有别字。”所以我们应静下心来，转换思路：平常就从抓生字、抓背诵、抓课堂知识点开始，夯实基础。这样抓每一个细节，形成习惯，孩子们的成绩自然会提高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5377"/>
        </w:pBdr>
        <w:shd w:fill="FFFFFF" w:val="clear"/>
        <w:spacing w:lineRule="atLeast" w:line="380"/>
        <w:outlineLvl w:val="1"/>
        <w:rPr>
          <w:rFonts w:ascii="Microsoft YaHei UI" w:hAnsi="Microsoft YaHei UI" w:eastAsia="Microsoft YaHei UI" w:cs="宋体;SimSun"/>
          <w:b/>
          <w:b/>
          <w:bCs/>
          <w:color w:val="005377"/>
          <w:spacing w:val="7"/>
          <w:kern w:val="0"/>
          <w:sz w:val="22"/>
        </w:rPr>
      </w:pPr>
      <w:r>
        <w:rPr>
          <w:rFonts w:ascii="Microsoft YaHei UI" w:hAnsi="Microsoft YaHei UI" w:cs="宋体;SimSun" w:eastAsia="Microsoft YaHei UI"/>
          <w:b/>
          <w:bCs/>
          <w:color w:val="FFFFFF"/>
          <w:spacing w:val="7"/>
          <w:kern w:val="0"/>
          <w:sz w:val="22"/>
          <w:shd w:fill="005377" w:val="clear"/>
        </w:rPr>
        <w:t>三</w:t>
      </w:r>
      <w:r>
        <w:rPr>
          <w:rFonts w:ascii="Microsoft YaHei UI" w:hAnsi="Microsoft YaHei UI" w:cs="宋体;SimSun" w:eastAsia="Microsoft YaHei UI"/>
          <w:b/>
          <w:bCs/>
          <w:color w:val="005377"/>
          <w:spacing w:val="27"/>
          <w:kern w:val="0"/>
          <w:sz w:val="20"/>
        </w:rPr>
        <w:t>抓学困生就是抓质量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在目前追求升学率的大环境下，对老师来说要抓合格率、优秀率。抓合格率其实就是抓差生转化的同义词，有一个学生不及格，我们就完不成教学任务，所以我提出我的观点：差生决定成败！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一个教育学家曾说过：“没有教不好的学生，只有没找到能教好学生的方法。”后进生的独立性、自觉性相对较弱，往往下很大决心改正错误，但一遇到困难和挫折，就表现得没有毅力，有时一种错误会犯好几次，这就要求我们对差生始终不能放弃自己的努力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课堂上要设计一些后进生能够回答上来的问题让差生回答，并及时表扬。让他们不断增强自信心。课下开“小灶”，加强指导，让他们尽快跟上；还要坚持“跟踪辅导”。这样，他们一定会增强学习的主动性和积极性，学习成绩也一定会提高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0" w:color="005377"/>
        </w:pBdr>
        <w:shd w:fill="FFFFFF" w:val="clear"/>
        <w:spacing w:lineRule="atLeast" w:line="380"/>
        <w:outlineLvl w:val="1"/>
        <w:rPr>
          <w:rFonts w:ascii="Microsoft YaHei UI" w:hAnsi="Microsoft YaHei UI" w:eastAsia="Microsoft YaHei UI" w:cs="宋体;SimSun"/>
          <w:b/>
          <w:b/>
          <w:bCs/>
          <w:color w:val="005377"/>
          <w:spacing w:val="7"/>
          <w:kern w:val="0"/>
          <w:sz w:val="22"/>
        </w:rPr>
      </w:pPr>
      <w:r>
        <w:rPr>
          <w:rFonts w:ascii="Microsoft YaHei UI" w:hAnsi="Microsoft YaHei UI" w:cs="宋体;SimSun" w:eastAsia="Microsoft YaHei UI"/>
          <w:b/>
          <w:bCs/>
          <w:color w:val="FFFFFF"/>
          <w:spacing w:val="7"/>
          <w:kern w:val="0"/>
          <w:sz w:val="22"/>
          <w:shd w:fill="005377" w:val="clear"/>
        </w:rPr>
        <w:t>四</w:t>
      </w:r>
      <w:r>
        <w:rPr>
          <w:rFonts w:ascii="Microsoft YaHei UI" w:hAnsi="Microsoft YaHei UI" w:cs="宋体;SimSun" w:eastAsia="Microsoft YaHei UI"/>
          <w:b/>
          <w:bCs/>
          <w:color w:val="005377"/>
          <w:spacing w:val="27"/>
          <w:kern w:val="0"/>
          <w:sz w:val="20"/>
        </w:rPr>
        <w:t>抓读书就是抓质量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  <w:br/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先不说什么“和书本拥抱，与大师对话”这些冠冕堂皇的话，单是培根一句话，我相信大家都还记得：“读书使人充实，讨论使人机智，作文使人准确，史鉴使人明智；诗歌使人巧慧；数学使人精细；博物使人深沉；伦理之学使人庄重；逻辑与修辞使人善辩。”读书的好处，培根说的淋漓尽致了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在我看来，最重要的是培养学生读书的兴趣，并让它一直保持，最终内化为一种生活方式。让读书成为学生的生活方式——那将是学生一生最大的收获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我每周安排同学推荐自己看过的好书，同学之间相互交流读书的心得体会，心中的快乐是外人难以感受到的。成立图书角。鼓励同学相互借阅，互换图书。“书非借不能读也”是袁枚先生的观点，正确与否我们暂不讨论，但借人书总是要还的，所以不用担心他不看。用好阅读课，大胆放课给学生读名著。教师坐在讲台上读，学生与教师面对面读，教师的入神阅读与整个班级的读书氛围会对学生产生很大的影响。厚积而薄发，拓展了阅读面。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27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420"/>
        <w:ind w:left="109" w:right="109" w:hanging="0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27"/>
          <w:kern w:val="0"/>
          <w:sz w:val="20"/>
          <w:szCs w:val="20"/>
        </w:rPr>
        <w:t>考试是一条鱼，而我们培育学生的读书习惯，就是给了学生一片海，所有的鱼都在海中。有了海，何愁收获不到鱼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7"/>
          <w:kern w:val="0"/>
          <w:sz w:val="23"/>
          <w:szCs w:val="23"/>
        </w:rPr>
      </w:pPr>
      <w:r>
        <w:rPr>
          <w:rFonts w:eastAsia="Microsoft YaHei UI" w:cs="宋体;SimSun" w:ascii="Microsoft YaHei UI" w:hAnsi="Microsoft YaHei UI"/>
          <w:color w:val="333333"/>
          <w:spacing w:val="7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4:00Z</dcterms:created>
  <dc:creator>User</dc:creator>
  <dc:description/>
  <dc:language>en-US</dc:language>
  <cp:lastModifiedBy>User</cp:lastModifiedBy>
  <dcterms:modified xsi:type="dcterms:W3CDTF">2021-09-24T09:05:00Z</dcterms:modified>
  <cp:revision>1</cp:revision>
  <dc:subject/>
  <dc:title/>
</cp:coreProperties>
</file>