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《后浪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那些口口声声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“一代不如一代”的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应该看看你们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就像我一样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我看着你们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满怀羡慕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人类积攒了几千年的财富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所有的知识、见识、智慧和艺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像是专门为你们准备的礼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科技繁荣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文化繁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城市繁华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现代文明的成果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被层层打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可以尽情享用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自由学习一门语言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一门手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欣赏一部电影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去遥远的地方旅行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从小你们就在自由探索自己的兴趣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很多人在童年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就进入了不惑之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不惑于自己喜欢什么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不喜欢什么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人与人之间的壁垒被打破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你们只凭相同的爱好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就能结交千万个值得干杯的朋友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你们拥有了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我们曾经梦寐以求的权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选择的权利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你所热爱的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就是你的生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你们有幸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遇见这样的时代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但时代更有幸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遇见这样的你们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我看着你们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满怀敬意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向你们的专业态度致敬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你们正在把传统的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变成现代的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把经典的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变成流行的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把学术的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变成大众的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把民族的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变成世界的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你们把自己的热爱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变成了一个和成千上万的人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分享快乐的事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向你们的自信致敬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弱小的人才习惯嘲讽和否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而内心强大的人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从不吝啬赞美和鼓励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向你们的大气致敬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小人同而不和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君子美美与共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和而不同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年轻的身体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容得下更多元的文化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审美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和价值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有一天我终于发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不只是我们在教你们如何生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你们也在启发我们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怎样去更好的生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那些抱怨“一代不如一代的人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应该看看你们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就像我一样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我看着你们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满怀感激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因为你们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这个世界会更喜欢中国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因为一个国家最好看的风景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就是这个国家的年轻人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因为你们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这世上的小说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电影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音乐中表现的青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不再是忧伤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迷茫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而是善良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勇敢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无私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无所畏惧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是心里有火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眼里有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0:00Z</dcterms:created>
  <dc:creator>PC</dc:creator>
  <dc:description/>
  <dc:language>en-US</dc:language>
  <cp:lastModifiedBy>PC</cp:lastModifiedBy>
  <dcterms:modified xsi:type="dcterms:W3CDTF">2020-06-02T02:10:00Z</dcterms:modified>
  <cp:revision>2</cp:revision>
  <dc:subject/>
  <dc:title/>
</cp:coreProperties>
</file>