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76250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62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0.45pt;width:415.1pt;height:60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2405" cy="82632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2560" cy="82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0.7pt;width:415.1pt;height:650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62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62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62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62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6:00Z</dcterms:created>
  <dc:creator>hujiazhen</dc:creator>
  <dc:description/>
  <dc:language>en-US</dc:language>
  <cp:lastModifiedBy>hujiazhen</cp:lastModifiedBy>
  <dcterms:modified xsi:type="dcterms:W3CDTF">2018-12-29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