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高考励志</w:t>
      </w: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33"/>
          <w:szCs w:val="33"/>
        </w:rPr>
        <w:t>60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问（附考前一月冲刺攻略）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FFFFFF"/>
          <w:spacing w:val="15"/>
          <w:kern w:val="0"/>
          <w:sz w:val="26"/>
          <w:szCs w:val="26"/>
          <w:shd w:fill="7B0C00" w:val="clear"/>
        </w:rPr>
        <w:t>高考励</w:t>
      </w:r>
      <w:r>
        <w:rPr>
          <w:rFonts w:eastAsia="微软雅黑" w:cs="宋体" w:ascii="微软雅黑" w:hAnsi="微软雅黑"/>
          <w:b/>
          <w:bCs/>
          <w:color w:val="FFFFFF"/>
          <w:spacing w:val="15"/>
          <w:kern w:val="0"/>
          <w:sz w:val="26"/>
          <w:szCs w:val="26"/>
          <w:shd w:fill="7B0C00" w:val="clear"/>
        </w:rPr>
        <w:t>60</w:t>
      </w:r>
      <w:r>
        <w:rPr>
          <w:rFonts w:ascii="微软雅黑" w:hAnsi="微软雅黑" w:cs="宋体" w:eastAsia="微软雅黑"/>
          <w:b/>
          <w:bCs/>
          <w:color w:val="FFFFFF"/>
          <w:spacing w:val="15"/>
          <w:kern w:val="0"/>
          <w:sz w:val="26"/>
          <w:szCs w:val="26"/>
          <w:shd w:fill="7B0C00" w:val="clear"/>
        </w:rPr>
        <w:t>问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最想去哪个城市读大学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想考一本二本三本还是大专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6"/>
          <w:szCs w:val="26"/>
        </w:rPr>
        <w:t>3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认为阻碍你学习的原因是什么？（例如懒惰、玩手机、玩游戏等等）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心里有梦想吗？我是说当你说起它时眼睛会发光，不是你们帖子上写的我要考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X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大学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的自尊心重吗？你是不是习惯了嬉笑着抹掉那些刺伤你的话语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6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有没有为父母做过些什么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7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记得小时候那些大人问你以后要做什么的时候，你的回答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8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是否曾经在深夜起床做题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9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对现在的自己满意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0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有没有为考试成绩哭过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1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当成绩表列出来的时候你习惯在哪个位置找自己的成绩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2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对现在的你来说，最重要的是什么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3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相信高考可以改变命运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4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有没有不顾一切的坚持过什么事？哪怕是离家出走去看一场演唱会也算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5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有没有被什么感动得热泪盈眶过？一句话一篇文章也算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6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有过做了很多题，倒在床上的时候感觉很累但心里很满足的经历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7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去看过那些名校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8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希望自己考多少分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9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觉得自己笨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0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想过你的一天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4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个小时是怎么过的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1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会为自己的成绩不够好而感到愧疚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2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知道你去学校是为了什么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3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是不是觉得你只是不想拼命学，如果你拼命学了不会比任何人差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4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如果让你给现在的自己打分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10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分是满分，你敢给自己多少分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5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觉得一心只读圣贤书的人是傻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吗？你觉得你的未来会比他们好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6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考大学是为了什么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7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坚持最久的事是什么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8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能做到一整天不玩手机不和同桌上课时间扯淡不走神，规规矩矩听一天的课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29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真的想努力吗？你知道该怎样努力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0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在学校觉得不自由吗？那你觉得什么是自由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1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被自己感动过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2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敢不敢别看手机了马上拿过你手边的练习题马上开始做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3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曾经辉煌过吗？在某个时候你的成绩让人仰望过吗？你还记得那种感觉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4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当你放弃的时候给自己找的借口是什么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5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觉得你还有多少个明天可以用来拼命写作业？你算过高考还剩多少天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6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读了十几年书，你认为你得到了什么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 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7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现在是在放纵自己还是在克制自己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8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觉得你的老师放弃你了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39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从小到大，你的名字有没有一次被贴在光荣榜上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0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如果你曾经光芒万丈过，那么你习惯现在黯淡的自己了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1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如果给你一条路，周围一片漆黑，不告诉你这条路有多长，你认为你能一个人走到终点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2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有没有说过我要考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X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大学？你为什么想考那个大学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3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知道有一些原本靠着复旦的信念熬过高三，但最后分数到了北大线于是去读北大的人吗？如果是你，你会去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4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因为成绩不好被别人侮辱过吗？包括老师父母同学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5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如果让你用一生去做那件最困难的事，你能完成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6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昨天过得充实吗？今天呢？明天你准备怎么过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7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是父母的骄傲吗？你有什么值得他们为你骄傲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8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有没有某个时候很想扇自己两巴掌，告诉自，好好学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49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想过什么样的生活？想过用什么去实现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0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了解过大学生活是什么样的吗？你向往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1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有没有想过出国留学？想去哪里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2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最努力最拼命的时候做了些什么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3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知道父母对你的期望是什么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4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想像一头老黄牛一样踏踏实实的学习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5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当你终于有勇气翻开什么都不懂的书时，你会因为不懂而放弃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6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你算过你每天用来做题的时间有多少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7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如果说高考是一场游戏，你选择高难度的剧本就要去痛苦去煎熬，走到终点自然会得到丰厚的奖励，如果你选择低难度的剧本去欣赏路边的风景一路走走停停，那么你就只能得到最普通的结果。你会选择高难度还是低难度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8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我想告诉你一句话，没有人能唤醒装睡的人，除非他自己愿意醒来。现在，你愿意醒来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59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努力是奇迹的另一个名字，我知道刷题是很苦，早起晚睡是很累，但这就是你的使命，你必须去刻苦，如果你还有一点点的雄心壮志，就不要停下脚步，别人已经走了很远了，你只有一路狂奔才能追上他们，才能超越他们，你明白了吗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60.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这是最后一个问题，你想考哪个大学？我希望你深思熟虑以后再回答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FFFFFF"/>
          <w:spacing w:val="15"/>
          <w:kern w:val="0"/>
          <w:sz w:val="26"/>
          <w:szCs w:val="26"/>
          <w:shd w:fill="7B0C00" w:val="clear"/>
        </w:rPr>
        <w:t>高考冲刺攻略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6"/>
          <w:szCs w:val="26"/>
          <w:shd w:fill="7B0C00" w:val="clear"/>
        </w:rPr>
        <w:b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80"/>
        <w:ind w:left="315" w:right="315" w:hanging="0"/>
        <w:outlineLvl w:val="2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冲刺阶段，如何合理安排时间？</w:t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调整复习节奏 切换考试模式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“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答题时思路不清，精力总是不集中，烦躁苦闷。” 很多人在这一时期会出现所谓的“答题高原期”。这是多数学生必然出现的情况，这时考生需要的是改变前期的学习模式，切换到“考试模式”，“浏览以前考过的模拟卷，真正进行查缺补漏工作，不要再过多地做练习了”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如果“高原反应”特别强烈，可以“做练习时降低难度。因为考前的模拟题目往往安排不合理，不完全符合高考试卷要求，还有就是复习久了有点麻木，答题的警惕性降低。”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提醒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千万要记住，加班加点的时候要以不影响第二天上课为前提，如果会影响上课效率，宁愿不加！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另外，有的老师发的题目很多，可以选择性地去做，不要都做，要不然就会浪费很多时间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80"/>
        <w:ind w:left="315" w:right="315" w:hanging="0"/>
        <w:outlineLvl w:val="2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提分攻略：各科怎么复习？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语文：夯实基础，注重积累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虽说语文考基础，短期冲刺不如长期积累有效。但所谓“临阵磨枪，不快也光”，只要复习策略运用得当，语文学科依然可以提分不少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对照考纲说明，梳理板块框架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兵法有云：“知己知彼，百战不殆。”对于高考而言，这里的“彼”即指“考试内容”。所以要对照考纲，对已复习过的知识点全面铺开，毫无遗漏地构建框架结构图，做到心中有数、不留盲点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另外，还要对照框架结构图回忆联想——围绕这些知识点考过哪些题型，每个考点又是怎样的出题方式、解题步骤和答题方法。要把零散的习题整合成类型，对其进行深入细致地探究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回顾典型作文题，作文素材每日积累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针对作文，考生们要结合自己出现过的问题，把已经训练过的作文材料再看一看。写考场作文，审题时要吃透提示语，并划出要点；注意选引材料不要照抄；尤其要注意点题、扣题；拟题避免拟怪题，要一目了然；开头不必标新立异，实际入题；结构不能一段到底，句末要加句号；字数不能少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>80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字，也不要超太多；最好不要在卷面上涂改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此外，尽管高考日益临近，考生们仍要每天坚持积累作文素材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提醒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语文读写是关键，记得卷面要整洁。</w:t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高考语文的考查重点是阅读与写作，难点是诗文赏析。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在能力方面，考查重点是解读能力、鉴赏能力和表达能力。因此，在一定意义上说，考生高考语文的成败就在于读写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数学：抓住增分点，把握好重点，突破难点</w:t>
      </w:r>
      <w:r>
        <w:rPr>
          <w:rFonts w:eastAsia="微软雅黑" w:cs="宋体" w:ascii="微软雅黑" w:hAnsi="微软雅黑"/>
          <w:color w:val="7B0C00"/>
          <w:spacing w:val="15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最后一个多月的复习是冲刺阶段，考生们面临最后冲刺训练，进行规范训练，掌握提分技巧，尽可能的得分。由于时间不多，时间要用在关键点上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小题专练防超时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我们知道，数学试卷中选择题和填空题占据了“半壁江山”，能否在这两类题型上获取高分，对高考数学成绩影响重大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因此，在后期复习中，考生必须在选择题和填空题上加大训练力度，控制训练时间，避免“省时出错”“超时失分”现象的发生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回归基础重梳理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纵观往届考生，相当一部分同学丢分不是丢在难题上，而是基础题丢分太多，导致最后的考试分数不理想。所以，在后期复习过程中，尽量回归基础，再现知识脉络和基本的数学方法。每天保证做一定量的基础题，让自己把这一部分基础题做对、做全，争取拿高分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重点题型常“访谈”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后期复习时，要想在有限的时间内使复习获得最大的效益，必须能够做到“焦点访谈”，针对重点题型、重点知识进行重点复习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提醒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数学要抓“关键点”，复习备考消盲点。后期复习绝不是简单重复的过程。我们要找好提分的最佳“支点”——组题的质量；抓住高考的“增分点”——基础题；把握好知识的“重点”——重点模块；突破知识的“难点”——解析几何及导数问题；使复习备考不留任何盲点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英语：梳理把握知识重点，科学训练应试技能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最后一个多月，对于英语学科，考生们要提高答题思维和习惯的规范性，提升答题的速度和准确度。当然，更要注重归纳和反思，提升考生的应试技能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专项训练，系统归纳题型特点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对高考各试题类型进行专项训练，重在方法指导，系统归纳题目类型特点，提升解题得分能力，提高考生用英语获取信息、处理信息的能力，注重提高考生用英语进行思维和表达的能力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再次梳理，把握知识重点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在后期备考中，要对词汇、语法等基础知识进行再次梳理，复习的重点是以词块为单位，关注语境和应用，带动考生阅读和写作能力的提升。对于语法，提炼常见考点和重点考点，帮助考生提升在语境中解题的能力，并针对上一轮复习中遗留的易错题，提高准确辨析考点的能力，发现陷阱，做出正确判断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color w:val="333333"/>
          <w:spacing w:val="15"/>
          <w:kern w:val="0"/>
          <w:sz w:val="23"/>
          <w:szCs w:val="23"/>
        </w:rPr>
        <w:t>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坚持始终，提升综合技能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提高综合技能是后期备考的重中之重，尤其是听、读、写等语言技能的提升，更要贯穿后期备考的始终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提升听力技能，要坚持做到天天训练、足量训练，适当进行延时训练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提升阅读技能，要重点提高考生总结提炼信息和推理判断的能力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提升写作技能，要切实过好“三关”，依次为卷面关、内容关和语言关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提醒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英语勤练习，答题规范化。注重考前的强化训练、模拟演习。同时再次深入研究近三年的高考题，把握高考方向。在高考前夕，要进行强化训练，增强应试能力，在高考规定的时间内做几套标准的模拟试题，强调答题的规范化，减少非知识性失分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物理：根据自己的实力和目标定位来确定复习思路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对物理学科，高考要求考生掌握五种能力：理解能力、推理能力、分析综合能力、应用数学处理物理问题的能力、实验能力。其中“分析综合能力”、“实验能力”对学生要求很高，主要在非选择题中体现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在后期复习中应狠抓基础，做好基础题，特别是中档题。一般的学生以抓住选择题、实验第一题、选考题、大题的前几问为主。对普通考生来说理综考试时间都较紧，半计算或列一个方程式的题已经在少数选择题中出现，务必做好适当准备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化学：精练高考真题，摸清问题所在</w:t>
      </w:r>
      <w:r>
        <w:rPr>
          <w:rFonts w:eastAsia="微软雅黑" w:cs="宋体" w:ascii="微软雅黑" w:hAnsi="微软雅黑"/>
          <w:color w:val="7B0C00"/>
          <w:spacing w:val="15"/>
          <w:kern w:val="0"/>
          <w:sz w:val="23"/>
          <w:szCs w:val="23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在吃透考纲的前提下，化学复习还学要注意精练高考真题，明确方向；摸清问题所在，对症下药；切实回归基础，提高能力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在备考时，要注意从以下五个方面找突破，一是这道题该怎么做；二是为什么要这样做；三是怎么会想到要这样做；四是除了这种方法还有没有其他方法，这些方法中哪一种最好；五是如果这道题改变设问角度，还会变成什么样的题目，又该如何做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生物：专题复习，精练习题</w:t>
      </w:r>
      <w:r>
        <w:rPr>
          <w:rFonts w:eastAsia="微软雅黑" w:cs="宋体" w:ascii="微软雅黑" w:hAnsi="微软雅黑"/>
          <w:color w:val="7B0C00"/>
          <w:spacing w:val="15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高考中，生物学科既有对教材基础知识的考查，也越来越注重对学生分析问题解决问题的能力，以及生物学素养的考查。一方面要“题海捞金、精选精练”，另一方面要按照考纲要求做到考点细化联系，防止遗漏相关的知识点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政治：汇总时事热点，梳理知识网络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现在正是高考第三轮复习备考的关键阶段，政治的复习重点是高考仿真适应性训练、时政热点专题和查漏补缺。要汇总时政热点，兼顾即时热点与长效热点。梳理筛查知识网络，既要把握宏观体系，也要深入微观结论。在高考设问中，宏观背景、微观切入依然是主流，对于运用的知识有比较明确的范围要求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历史：回归课本，夯实基础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历史考前最后冲刺的要点是重点梳理主干知识和核心概念，解决易错知识点，深化拓展重点知识，尤其要挖掘历史地图、表格和图片中的信息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要注意历史问题的现实思考和现实问题的历史思考，将历史、热点、中外现实有机结合起来，尤其要适当关注本年度热点和重大社会热点。</w:t>
      </w:r>
    </w:p>
    <w:p>
      <w:pPr>
        <w:pStyle w:val="Normal"/>
        <w:widowControl/>
        <w:shd w:val="clear" w:color="auto" w:fill="FFFFFF"/>
        <w:spacing w:lineRule="atLeast" w:line="480"/>
        <w:ind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地理：回归教材、保持适量的训练，提升综合实战能力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考前高考地理要以专题为主，构建一个前后联系、主干清晰的知识网络，提高学生解决问题的能力。具体而言，要回归课本，结合考纲，反思做过的习题和考试。学会做题、学会分析、学会自己总结。要对前期做过的、考过的、同一类问题进行归纳、比较、分析、总结，形成一定思维模式和答题的“基本公式”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80"/>
        <w:ind w:left="315" w:right="315" w:hanging="0"/>
        <w:outlineLvl w:val="2"/>
        <w:rPr>
          <w:rFonts w:ascii="微软雅黑" w:hAnsi="微软雅黑" w:eastAsia="微软雅黑" w:cs="宋体"/>
          <w:b/>
          <w:b/>
          <w:bCs/>
          <w:color w:val="AB1942"/>
          <w:spacing w:val="7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7B0C00"/>
          <w:spacing w:val="15"/>
          <w:kern w:val="0"/>
          <w:sz w:val="23"/>
          <w:szCs w:val="23"/>
        </w:rPr>
        <w:t>保持兴奋，调整心态迎高考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复习方法说了一堆，但最重要的还是要有一个良好的复习心态。考生们正在最后的冲刺阶段，这时可千万不能松懈，积极迎考才能发挥最大的优势。适当紧张有利于调动积极性，但也不要过度紧张了，万里长征只剩最后一公里了，切忌情绪大波动！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争分夺秒不放松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在最后的冲刺阶段，谁抓住利用时间谁就赢得了高三，赢得了高考，因此，一定要有时间意识。考前一个多月不要太放松，要更合理的安排复习计划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高考题目很灵活，所以考生就不要再纠结于是否还有新知识没学，而要把主要精力投入巩固已掌握的知识中。如果可以就给每个科目准备几套有详解的题目，每天每科写几道题写完后再对答案，给自己的脑袋提前预热。考前以高考的心态做些模拟试卷，这样到高考时就会以平常心态做高考卷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心如止水保心态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临近高考每天总是有大大小小的考试，成绩起伏是必然的，考生要做到心态平和，一次成绩好坏不代表什么，胜不骄败不馁，保持坚强、良好、调整心态迎高考！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不想考试后的事，如果有什么疑惑或者不踏实的地方，那就放下心理包袱，轻装上阵，放手一搏。其实没有哪个考生会觉得自己经做好了充分的准备了，越是临考越是觉得自己准备不够，所以没必要太着急。只有这样才能充分发挥自己的水平，考出理想成绩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榜样力量很强大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这一时期可以给自己找一个心理状态积极、健康的人为榜样！榜样往往就在身边，这些同学乐观、信心十足、不怕失败，你不妨在心中暗暗向他学习，把他变成激励者、组织者，行为的评定者。也可以与他多多谈话，体会那种良好的心理状态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劳逸结合来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高考不仅是知识的竞赛更是身体素质的博弈。在学习之余，考生要注意锻炼身体，体育课更要充分利用，劳逸结合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可以参加自己喜欢的文体活动。如跑操等，调节情绪、消除疲劳、养精蓄锐，以稳定的、饱满的情绪迎战高考。但参加体育活动时，切忌剧烈运动，防止受伤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调整睡眠保休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从现在起，切忌再“开夜车”，小雄建议，考生根据自己的情况把晚间睡眠调整到十点或十一点。把生物钟调向高考日。按照高考上午开始时间与下午开始时间复习功课，有助于进入高考状态，充分发挥已掌握的知识。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3"/>
          <w:szCs w:val="23"/>
        </w:rPr>
        <w:t>思维活跃要兴奋</w:t>
      </w:r>
    </w:p>
    <w:p>
      <w:pPr>
        <w:pStyle w:val="Normal"/>
        <w:widowControl/>
        <w:shd w:val="clear" w:color="auto" w:fill="FFFFFF"/>
        <w:spacing w:lineRule="atLeast" w:line="480"/>
        <w:ind w:left="240" w:right="240" w:hanging="0"/>
        <w:rPr/>
      </w:pPr>
      <w:r>
        <w:rPr>
          <w:rFonts w:ascii="微软雅黑" w:hAnsi="微软雅黑" w:cs="宋体" w:eastAsia="微软雅黑"/>
          <w:color w:val="333333"/>
          <w:spacing w:val="15"/>
          <w:kern w:val="0"/>
          <w:sz w:val="23"/>
          <w:szCs w:val="23"/>
        </w:rPr>
        <w:t>要试着在高中生涯最后一个多月的学习生活中寻找乐趣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648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48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5:00Z</dcterms:created>
  <dc:creator>PC</dc:creator>
  <dc:description/>
  <dc:language>en-US</dc:language>
  <cp:lastModifiedBy>PC</cp:lastModifiedBy>
  <dcterms:modified xsi:type="dcterms:W3CDTF">2021-04-28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