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/>
          <w:b/>
          <w:sz w:val="28"/>
          <w:szCs w:val="28"/>
        </w:rPr>
        <w:t>2021-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物理学科导学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课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验：探究匀变速直线运动速度随时间的变化规律</w:t>
      </w:r>
    </w:p>
    <w:p>
      <w:pPr>
        <w:pStyle w:val="Normal"/>
        <w:spacing w:lineRule="auto" w:line="360"/>
        <w:jc w:val="center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研制人：</w:t>
      </w:r>
      <w:r>
        <w:rPr>
          <w:rFonts w:eastAsia="楷体"/>
          <w:bCs/>
          <w:sz w:val="24"/>
        </w:rPr>
        <w:t>郭云松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楷体"/>
          <w:bCs/>
          <w:sz w:val="24"/>
        </w:rPr>
        <w:t>审核人：</w:t>
      </w:r>
      <w:r>
        <w:rPr>
          <w:rFonts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eastAsia="楷体"/>
          <w:bCs/>
          <w:sz w:val="24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</w:rPr>
        <w:t>____________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</w:rPr>
        <w:t>____________</w:t>
      </w:r>
      <w:r>
        <w:rPr>
          <w:rFonts w:eastAsia="楷体"/>
          <w:bCs/>
          <w:sz w:val="24"/>
        </w:rPr>
        <w:t>学号：</w:t>
      </w:r>
      <w:r>
        <w:rPr>
          <w:rFonts w:eastAsia="楷体"/>
          <w:bCs/>
          <w:sz w:val="24"/>
        </w:rPr>
        <w:t xml:space="preserve">________    </w:t>
      </w:r>
      <w:r>
        <w:rPr>
          <w:rFonts w:eastAsia="楷体"/>
          <w:bCs/>
          <w:sz w:val="24"/>
        </w:rPr>
        <w:t>授课日期：</w:t>
      </w:r>
      <w:r>
        <w:rPr>
          <w:rFonts w:eastAsia="楷体"/>
          <w:bCs/>
          <w:sz w:val="24"/>
        </w:rPr>
        <w:t>11</w:t>
      </w:r>
      <w:r>
        <w:rPr>
          <w:rFonts w:eastAsia="楷体"/>
          <w:bCs/>
          <w:sz w:val="24"/>
        </w:rPr>
        <w:t>月</w:t>
      </w:r>
      <w:r>
        <w:rPr>
          <w:rFonts w:eastAsia="楷体"/>
          <w:bCs/>
          <w:sz w:val="24"/>
        </w:rPr>
        <w:t>29</w:t>
      </w:r>
      <w:r>
        <w:rPr>
          <w:rFonts w:eastAsia="楷体"/>
          <w:bCs/>
          <w:sz w:val="24"/>
        </w:rPr>
        <w:t>日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纲解读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123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</w:rPr>
              <w:t>测试要求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探究、实验：用电火花计时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电磁</w:t>
            </w:r>
            <w:r>
              <w:rPr>
                <w:rFonts w:ascii="Times New Roman" w:hAnsi="Times New Roman" w:cs="Times New Roman"/>
              </w:rPr>
              <w:t>打点计时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探究匀变速直线运动速度随时间的变化规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　实验：探究匀变速直线运动速度随时间的变化规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目的：探究小车速度随时间变化的规律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原理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电磁打点计时器和电火花打点计时器都是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源的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磁打点计时器的工作电压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火花打点计时器的工作电压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实验误差较小．当电源频率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每隔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打一次点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利用打出的纸带上记录的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来寻找小车速度随时间变化的规律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器材：打点计时器、低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源、纸带、带滑轮的长木板、小车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细线、复写纸片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步骤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把附有滑轮的长木板平放在实验桌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打点计时器固定在平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接好电路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把一条细绳拴在小车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绳跨过定滑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吊着重量适当的钩码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将纸带固定在小车尾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穿过打点计时器的限位孔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拉住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小车移动至靠近打点计时器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接通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放开纸带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先断开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取下纸</w:t>
      </w:r>
      <w:r>
        <w:rPr>
          <w:rFonts w:ascii="Times New Roman" w:hAnsi="Times New Roman" w:cs="Times New Roman"/>
        </w:rPr>
        <w:t>带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换上新的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重复做三次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.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纸带选取：从打下的纸带中选取点迹清晰的纸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舍掉开始比较密集的点迹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.</w:t>
      </w:r>
      <w:r>
        <w:rPr>
          <w:rFonts w:eastAsia="仿宋_GB2312;仿宋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计数点的选取：通常取点迹清晰且便于测量的点作为第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计数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然后每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个点取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个计数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图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所示．电源的频率为</w:t>
      </w:r>
      <w:r>
        <w:rPr>
          <w:rFonts w:eastAsia="仿宋_GB2312;仿宋" w:cs="Times New Roman" w:ascii="Times New Roman" w:hAnsi="Times New Roman"/>
        </w:rPr>
        <w:t xml:space="preserve">50 </w:t>
      </w:r>
      <w:r>
        <w:rPr>
          <w:rFonts w:eastAsia="仿宋_GB2312;仿宋" w:cs="Times New Roman" w:ascii="Times New Roman" w:hAnsi="Times New Roman"/>
        </w:rPr>
        <w:t>Hz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样相邻两个计数点之间的时间间隔为</w:t>
      </w:r>
      <w:r>
        <w:rPr>
          <w:rFonts w:eastAsia="仿宋_GB2312;仿宋" w:cs="Times New Roman" w:ascii="Times New Roman" w:hAnsi="Times New Roman"/>
        </w:rPr>
        <w:t xml:space="preserve">0.1 </w:t>
      </w:r>
      <w:r>
        <w:rPr>
          <w:rFonts w:eastAsia="仿宋_GB2312;仿宋" w:cs="Times New Roman" w:ascii="Times New Roman" w:hAnsi="Times New Roman"/>
        </w:rPr>
        <w:t>s.</w:t>
      </w:r>
    </w:p>
    <w:p>
      <w:pPr>
        <w:pStyle w:val="Style15"/>
        <w:snapToGrid w:val="false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531110" cy="29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snapToGrid w:val="false"/>
        <w:ind w:firstLine="422"/>
        <w:rPr>
          <w:rFonts w:ascii="黑体;SimHei" w:hAnsi="黑体;SimHei" w:eastAsia="黑体;SimHei" w:cs="黑体;SimHei"/>
        </w:rPr>
      </w:pPr>
      <w:r>
        <w:rPr>
          <w:rFonts w:eastAsia="黑体;SimHei" w:cs="Times New Roman" w:ascii="Times New Roman" w:hAnsi="Times New Roman"/>
          <w:b/>
        </w:rPr>
        <w:t>3.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测某点的速度：如图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所示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打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点时纸带的瞬时速度近似等于</w:t>
      </w:r>
      <w:r>
        <w:rPr>
          <w:rFonts w:eastAsia="黑体;SimHei" w:cs="Times New Roman" w:ascii="Times New Roman" w:hAnsi="Times New Roman"/>
        </w:rPr>
        <w:t>AC</w:t>
      </w:r>
      <w:r>
        <w:rPr>
          <w:rFonts w:ascii="Times New Roman" w:hAnsi="Times New Roman" w:cs="Times New Roman" w:eastAsia="黑体;SimHei"/>
        </w:rPr>
        <w:t>段的平均速度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Times New Roman" w:ascii="Times New Roman" w:hAnsi="Times New Roman"/>
        </w:rPr>
        <w:t>v</w:t>
      </w:r>
      <w:r>
        <w:rPr>
          <w:rFonts w:eastAsia="黑体;SimHei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黑体;SimHei"/>
        </w:rPr>
        <w:t>＝</w:t>
      </w:r>
      <w:r>
        <w:rPr>
          <w:rFonts w:eastAsia="黑体;SimHei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799590" cy="36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测加速度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＝＝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求出图线的斜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加速度．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判断纸带是否做匀变速直线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像法：利用上面的方法测出各个计数点的瞬时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作出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．如果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近似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条倾斜的直线，则说明纸带做匀变速直线运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逐差法：若相邻的两段相等时间内通过的位移之差为定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认为纸带做匀变速直线运动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据：在匀变速直线运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连续相等的时间内的位移之差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Δ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匀</w:t>
      </w:r>
      <w:r>
        <w:rPr>
          <w:rFonts w:ascii="Times New Roman" w:hAnsi="Times New Roman" w:cs="Times New Roman"/>
        </w:rPr>
        <w:t>变速直线运动速度随时间的变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打出的一条纸带，相邻计数点间的时间间隔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速度可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6710" cy="298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1" r="-2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B.   C.   D.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某打点计时器使用的电源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纸带上连续打下两点的时间间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.01 s  B. 0.02 s  C. 0.03 s  D. 0.04 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打点计时器探究匀变速直线运动速度随时间变化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t>验中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安装纸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将纸带置于复写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墨粉纸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方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把纸带固定在小车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在放开小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之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通打点计时器的电源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下方为实验中打出的一段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时器打点的时间间隔为</w:t>
      </w:r>
      <w:r>
        <w:rPr>
          <w:rFonts w:cs="Times New Roman" w:ascii="Times New Roman" w:hAnsi="Times New Roman"/>
        </w:rPr>
        <w:t xml:space="preserve">0.0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．根据所给的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刻度尺进行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得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速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4035" cy="313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Arial" w:hAnsi="Arial" w:cs="Arial"/>
        </w:rPr>
        <w:t>例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　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江苏学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拉着穿过打点计时器的纸带的一端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带上打出的点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判断纸带的运动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2813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先匀速后减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先加速后匀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减速后加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加速后减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-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二物理学科作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课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验：探究匀变速直线运动速度随时间的变化规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郭云松    审核人：殷仁勇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/>
          <w:bCs/>
          <w:sz w:val="24"/>
        </w:rPr>
        <w:t>11</w:t>
      </w:r>
      <w:r>
        <w:rPr>
          <w:rFonts w:eastAsia="楷体"/>
          <w:bCs/>
          <w:sz w:val="24"/>
        </w:rPr>
        <w:t>月</w:t>
      </w:r>
      <w:r>
        <w:rPr>
          <w:rFonts w:eastAsia="楷体"/>
          <w:bCs/>
          <w:sz w:val="24"/>
        </w:rPr>
        <w:t>29</w:t>
      </w:r>
      <w:r>
        <w:rPr>
          <w:rFonts w:eastAsia="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/>
          <w:bCs/>
          <w:sz w:val="24"/>
        </w:rPr>
        <w:t>25</w:t>
      </w:r>
      <w:r>
        <w:rPr>
          <w:rFonts w:eastAsia="楷体"/>
          <w:bCs/>
          <w:sz w:val="24"/>
        </w:rPr>
        <w:t>分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打点计时器是记录做直线运动的物体位置和时间的仪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打点计时器打出的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获得运动物体的相关信息．下列信息不能获得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运动的时间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在不同时刻的位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的质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速度变化的情况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关于电磁打点计时器和电火花计时器的比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磁打点计时器使用交流电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火花计时器使用直流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它们都是使用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以下的交流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电源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都是每隔</w:t>
      </w:r>
      <w:r>
        <w:rPr>
          <w:rFonts w:cs="Times New Roman" w:ascii="Times New Roman" w:hAnsi="Times New Roman"/>
        </w:rPr>
        <w:t xml:space="preserve">0.0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打一个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它们都是使用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交流电源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关于打点计时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它的认识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它是记录时间的仪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火花计时器应使用</w:t>
      </w:r>
      <w:r>
        <w:rPr>
          <w:rFonts w:ascii="Times New Roman" w:hAnsi="Times New Roman" w:cs="Times New Roman"/>
        </w:rPr>
        <w:t>交流电源供电，工作电压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以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手拉动纸带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动的速度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纸带上打出的点越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使用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的交流电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隔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打一次点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某同学在探究小车速度随时间变化规律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纸带点间距过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利用该纸带分析小车运动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可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取一个计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数点时间间隔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每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取一个计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数点时间间隔为</w:t>
      </w:r>
      <w:r>
        <w:rPr>
          <w:rFonts w:cs="Times New Roman" w:ascii="Times New Roman" w:hAnsi="Times New Roman"/>
        </w:rPr>
        <w:t xml:space="preserve">0.08 </w:t>
      </w:r>
      <w:r>
        <w:rPr>
          <w:rFonts w:cs="Times New Roman" w:ascii="Times New Roman" w:hAnsi="Times New Roman"/>
        </w:rPr>
        <w:t>s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只研究纸带后端几个间距较大的点所在区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直接研究纸带上的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须取计数点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小车速度随时间变化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操作了以下实验步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有明显错误的步骤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将打点计时器固定在平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接好电路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纸带固定在小车尾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穿过打点计时器的限位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把一条细绳拴在小车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绳跨过定滑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吊着适当重的钩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只研究纸带后端几个间距较大的点所在区域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小车速度随时间变化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对于减小实验误差有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垫高长木板的一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小车在不挂钩码时能在木板上做匀速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小车运动的加速度尽量小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舍去纸带上密集的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利用点迹清晰、点间间隔适当的那一部分进行测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选择计数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纸带上第一个点开</w:t>
      </w:r>
      <w:r>
        <w:rPr>
          <w:rFonts w:ascii="Times New Roman" w:hAnsi="Times New Roman" w:cs="Times New Roman"/>
        </w:rPr>
        <w:t>始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电火花计时器探究匀变速直线运动速度随时间变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夹有纸带的重物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打纸带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点迹间的时间间隔为</w:t>
      </w:r>
      <w:r>
        <w:rPr>
          <w:rFonts w:cs="Times New Roman" w:ascii="Times New Roman" w:hAnsi="Times New Roman"/>
        </w:rPr>
        <w:t>T.</w:t>
      </w:r>
      <w:r>
        <w:rPr>
          <w:rFonts w:ascii="Times New Roman" w:hAnsi="Times New Roman" w:cs="Times New Roman"/>
        </w:rPr>
        <w:t>则打点计时器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下落的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2065</wp:posOffset>
            </wp:positionH>
            <wp:positionV relativeFrom="paragraph">
              <wp:posOffset>75565</wp:posOffset>
            </wp:positionV>
            <wp:extent cx="1974850" cy="507365"/>
            <wp:effectExtent l="0" t="0" r="0" b="0"/>
            <wp:wrapTight wrapText="bothSides">
              <wp:wrapPolygon edited="0">
                <wp:start x="-2" y="0"/>
                <wp:lineTo x="-2" y="21083"/>
                <wp:lineTo x="21457" y="21083"/>
                <wp:lineTo x="21457" y="0"/>
                <wp:lineTo x="-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 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倾斜导轨上固定一光电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装有挡光片的小车每次从同一位置由静止开始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中分别记录了四种挡光片的宽度及相应的挡光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据见表格．为了尽可能准确得到挡光片开始挡光时小车的瞬时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选择的测量数据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153795" cy="816610"/>
            <wp:effectExtent l="0" t="0" r="0" b="0"/>
            <wp:wrapTight wrapText="bothSides">
              <wp:wrapPolygon edited="0">
                <wp:start x="-2" y="0"/>
                <wp:lineTo x="-2" y="21157"/>
                <wp:lineTo x="21395" y="21157"/>
                <wp:lineTo x="21395" y="0"/>
                <wp:lineTo x="-2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　</w:t>
      </w:r>
    </w:p>
    <w:tbl>
      <w:tblPr>
        <w:tblW w:w="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30"/>
        <w:gridCol w:w="16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宽度</w:t>
            </w:r>
            <w:r>
              <w:rPr>
                <w:rFonts w:cs="Times New Roman" w:ascii="Times New Roman" w:hAnsi="Times New Roman"/>
              </w:rPr>
              <w:t>Δs/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挡光时间</w:t>
            </w:r>
            <w:r>
              <w:rPr>
                <w:rFonts w:cs="Times New Roman" w:ascii="Times New Roman" w:hAnsi="Times New Roman"/>
              </w:rPr>
              <w:t>Δt/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0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0 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4 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 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 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8 50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匀变速直线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电磁打点计时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所用交流电的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如图所示的纸带．图中的点为计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两计数点间还有四个点未画出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邻两个计数点间的时间间隔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07790</wp:posOffset>
            </wp:positionH>
            <wp:positionV relativeFrom="paragraph">
              <wp:posOffset>8255</wp:posOffset>
            </wp:positionV>
            <wp:extent cx="2289175" cy="311150"/>
            <wp:effectExtent l="0" t="0" r="0" b="0"/>
            <wp:wrapTight wrapText="bothSides">
              <wp:wrapPolygon edited="0">
                <wp:start x="-5" y="0"/>
                <wp:lineTo x="-5" y="20488"/>
                <wp:lineTo x="21388" y="20488"/>
                <wp:lineTo x="21388" y="0"/>
                <wp:lineTo x="-5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时应先放开纸带再接通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表示出计数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应的速率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表示出物体运动的加速度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相邻两个计数点间的时间间隔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s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小车速度随时间变化的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算出小车经过各计数点的瞬时速度如下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64"/>
        <w:gridCol w:w="764"/>
        <w:gridCol w:w="764"/>
        <w:gridCol w:w="869"/>
        <w:gridCol w:w="861"/>
        <w:gridCol w:w="86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数点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数点对应的时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计数点的速</w:t>
            </w: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cm/s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计算加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理的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根据任意两计数点的速度利用公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算出加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根据实验数据画出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出其倾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公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 α</w:t>
      </w:r>
      <w:r>
        <w:rPr>
          <w:rFonts w:ascii="Times New Roman" w:hAnsi="Times New Roman" w:cs="Times New Roman"/>
        </w:rPr>
        <w:t>求出加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根据实验数据画出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像上相距较远的两点所对应的速度、时间用公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算出加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依次算出通过连续两计数点间的加速度，算出平均值作为小车的加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题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某同学在用电磁打点计时器做探究匀变速直线运动规律的实验时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使用电磁打点计时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做法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应使用</w:t>
      </w:r>
      <w:r>
        <w:rPr>
          <w:rFonts w:cs="Times New Roman" w:ascii="Times New Roman" w:hAnsi="Times New Roman"/>
        </w:rPr>
        <w:t xml:space="preserve">220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交流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用时应当先放开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其运动起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接通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也可以</w:t>
      </w:r>
      <w:r>
        <w:rPr>
          <w:rFonts w:ascii="Times New Roman" w:hAnsi="Times New Roman" w:cs="Times New Roman"/>
        </w:rPr>
        <w:t>用干电池作为打点计时器的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每打完一条纸带要及时切断打点计时器的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实验中所用交流电源的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如图所示的一条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比较清晰的点开始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点取一个计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标上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量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的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9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间的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7 m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小车的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的加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334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在用电火花计时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电磁打点计时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研究小车匀变速直线运动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打出了一条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计时器打点的时间间隔为</w:t>
      </w:r>
      <w:r>
        <w:rPr>
          <w:rFonts w:cs="Times New Roman" w:ascii="Times New Roman" w:hAnsi="Times New Roman"/>
        </w:rPr>
        <w:t xml:space="preserve">0.02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按打点先后顺序每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点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计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到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几个计数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相邻两个计数点之间的时间间隔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用刻度尺量得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9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30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70 </w:t>
      </w:r>
      <w:r>
        <w:rPr>
          <w:rFonts w:cs="Times New Roman" w:ascii="Times New Roman" w:hAnsi="Times New Roman"/>
        </w:rPr>
        <w:t>cm.</w:t>
      </w:r>
      <w:r>
        <w:rPr>
          <w:rFonts w:ascii="Times New Roman" w:hAnsi="Times New Roman" w:cs="Times New Roman"/>
        </w:rPr>
        <w:t>由此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纸带的速度大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的加速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0925" cy="240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0" r="-1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小华同学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打点计时器测速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  <w:r>
        <w:rPr>
          <w:rFonts w:ascii="Times New Roman" w:hAnsi="Times New Roman" w:cs="Times New Roman"/>
        </w:rPr>
        <w:t>时，从打下的若干纸带中选出了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一条纸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打点计时器使用的电源频率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两个相邻计数点间有四个点没有画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各计数点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点的距离如纸带上所示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812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069465" cy="1978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为了达到实验的目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了有打点计时器、纸带、小车、细绳、导线、低压交流电源、小木块、长木板外</w:t>
      </w:r>
      <w:r>
        <w:rPr>
          <w:rFonts w:ascii="Times New Roman" w:hAnsi="Times New Roman" w:cs="Times New Roman"/>
        </w:rPr>
        <w:t>，还需要的仪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刻度尺　　　　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铁架台　　　　　　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停表　　　　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天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两计数点的时间间隔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s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根据纸带提供的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华同学已经计算出了打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这五个计数点时小车的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你帮助他计算出打下计数点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小车的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填入表中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9"/>
        <w:gridCol w:w="869"/>
        <w:gridCol w:w="869"/>
        <w:gridCol w:w="869"/>
        <w:gridCol w:w="659"/>
        <w:gridCol w:w="8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数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m·s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0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为纵轴、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为横轴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坐标纸上建立直角坐标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表中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坐标系中描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作出小车运动的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运动的加速</w:t>
      </w:r>
      <w:r>
        <w:rPr>
          <w:rFonts w:ascii="Times New Roman" w:hAnsi="Times New Roman" w:cs="Times New Roman"/>
        </w:rPr>
        <w:t>度大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1:00Z</dcterms:created>
  <dc:creator>Administrator</dc:creator>
  <dc:description/>
  <cp:keywords/>
  <dc:language>en-US</dc:language>
  <cp:lastModifiedBy>云松</cp:lastModifiedBy>
  <dcterms:modified xsi:type="dcterms:W3CDTF">2021-12-03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E88463634319AEFB3DA759041954</vt:lpwstr>
  </property>
  <property fmtid="{D5CDD505-2E9C-101B-9397-08002B2CF9AE}" pid="3" name="KSOProductBuildVer">
    <vt:lpwstr>2052-11.1.0.11115</vt:lpwstr>
  </property>
</Properties>
</file>