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3126975" cy="491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269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5T02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