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联考试卷讲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研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3.29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均分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班  </w:t>
      </w:r>
      <w:r>
        <w:rPr>
          <w:rFonts w:cs="宋体;SimSun" w:ascii="宋体;SimSun" w:hAnsi="宋体;SimSun"/>
          <w:szCs w:val="21"/>
        </w:rPr>
        <w:t>61.42</w:t>
      </w:r>
      <w:r>
        <w:rPr>
          <w:rFonts w:ascii="宋体;SimSun" w:hAnsi="宋体;SimSun" w:cs="宋体;SimSun"/>
          <w:szCs w:val="21"/>
        </w:rPr>
        <w:t>分；最高分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（赵婷婷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班 </w:t>
      </w:r>
      <w:r>
        <w:rPr>
          <w:rFonts w:cs="宋体;SimSun" w:ascii="宋体;SimSun" w:hAnsi="宋体;SimSun"/>
          <w:szCs w:val="21"/>
        </w:rPr>
        <w:t>68.43</w:t>
      </w:r>
      <w:r>
        <w:rPr>
          <w:rFonts w:ascii="宋体;SimSun" w:hAnsi="宋体;SimSun" w:cs="宋体;SimSun"/>
          <w:szCs w:val="21"/>
        </w:rPr>
        <w:t>分；最高分：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分（余乐、汤筱琳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客观题分析（自主订正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错误率较高的题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 xml:space="preserve">班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班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舆论监督的特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公民是否有决策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社情民意反映制度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重大事项公示制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社会主义法律的基本属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简政放权的表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民主党派的性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政协的性质、职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．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党的性质、宗旨、人民观、地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国家性质、人民民主特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党的领导、人民当家作主、依法治国有机统一、民主集中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分析错误原因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复习巩固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全国人大性质、职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人大会制度的地位、组织活动原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国家结构形式</w:t>
      </w:r>
    </w:p>
    <w:sectPr>
      <w:headerReference w:type="default" r:id="rId2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98310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4-02T0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