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rPr>
          <w:rFonts w:eastAsia="宋体"/>
          <w:b/>
          <w:b/>
          <w:sz w:val="28"/>
          <w:szCs w:val="32"/>
          <w:lang w:eastAsia="zh-CN"/>
        </w:rPr>
      </w:pPr>
      <w:r>
        <w:rPr>
          <w:b/>
          <w:sz w:val="28"/>
          <w:szCs w:val="32"/>
          <w:lang w:val="en-US" w:eastAsia="zh-CN"/>
        </w:rPr>
        <w:t>学考模拟试卷</w:t>
      </w:r>
      <w:r>
        <w:rPr>
          <w:b/>
          <w:sz w:val="28"/>
          <w:szCs w:val="32"/>
        </w:rPr>
        <w:t>参考答案</w:t>
      </w:r>
      <w:r>
        <w:rPr>
          <w:b/>
          <w:sz w:val="28"/>
          <w:szCs w:val="32"/>
          <w:lang w:eastAsia="zh-CN"/>
        </w:rPr>
        <w:t>（</w:t>
      </w:r>
      <w:r>
        <w:rPr>
          <w:b/>
          <w:sz w:val="28"/>
          <w:szCs w:val="32"/>
          <w:lang w:val="en-US" w:eastAsia="zh-CN"/>
        </w:rPr>
        <w:t>政治</w:t>
      </w:r>
      <w:r>
        <w:rPr>
          <w:b/>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农民可以占有部分生产资料是对材料题意的简单重复，不是这种状况产生的根本原，</w:t>
      </w:r>
      <w:r>
        <w:rPr/>
        <w:t>A</w:t>
      </w:r>
      <w:r>
        <w:rPr/>
        <w:t>不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封建社会并未消除了阶级压迫和阶级剥削，</w:t>
      </w:r>
      <w:r>
        <w:rPr/>
        <w:t>B</w:t>
      </w:r>
      <w:r>
        <w:rPr/>
        <w:t>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相对于奴隶，农民有一定的人身自由，有自己的劳动工具甚至少量的土地，劳动成果除缴纳地租外，还能留下一部分归自己支配。”这种状况产生的根本原因是社会生产力水平的不断提高，</w:t>
      </w:r>
      <w:r>
        <w:rPr/>
        <w:t>C</w:t>
      </w:r>
      <w:r>
        <w:rPr/>
        <w:t>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材料未体现维护封建国家统治的需要，且不是这种状况产生的根本原因，</w:t>
      </w:r>
      <w:r>
        <w:rPr/>
        <w:t>D</w:t>
      </w:r>
      <w:r>
        <w:rPr/>
        <w:t>不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资本主义三大工人运动——科学社会主义诞生的历史前提，①错误，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w:t>
      </w:r>
      <w:r>
        <w:rPr/>
        <w:t>1848</w:t>
      </w:r>
      <w:r>
        <w:rPr/>
        <w:t>年《共产党宣言》的发表——科学社会主义的诞生的标志，②正确，不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w:t>
      </w:r>
      <w:r>
        <w:rPr/>
        <w:t>1871</w:t>
      </w:r>
      <w:r>
        <w:rPr/>
        <w:t>年巴黎公社成立——科学社会主义第一次伟大的尝试，十月革命的胜利是科学社会主义由理论变为现实，③错误，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唯物史观和剩余价值学说——科学社会主义产生的理论基石，④正确，不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中华人民共和国成立为实现由新民主主义向社会主义的过渡创造了前提条件，但当时新民主主义还没有向社会主义转变，</w:t>
      </w:r>
      <w:r>
        <w:rPr/>
        <w:t>A</w:t>
      </w:r>
      <w:r>
        <w:rPr/>
        <w:t>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完成土地改革与镇压反革命为新民主主义革命的胜利创造了条件，</w:t>
      </w:r>
      <w:r>
        <w:rPr/>
        <w:t>B</w:t>
      </w:r>
      <w:r>
        <w:rPr/>
        <w:t>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到</w:t>
      </w:r>
      <w:r>
        <w:rPr/>
        <w:t>1956</w:t>
      </w:r>
      <w:r>
        <w:rPr/>
        <w:t>年底，生产资料所有制的社会主义改造完成，标志着我国实现了从新民主主义向社会主义的转变，进入了社会主义社会，</w:t>
      </w:r>
      <w:r>
        <w:rPr/>
        <w:t>C</w:t>
      </w:r>
      <w:r>
        <w:rPr/>
        <w:t>符合题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w:t>
      </w:r>
      <w:r>
        <w:rPr/>
        <w:t>1954</w:t>
      </w:r>
      <w:r>
        <w:rPr/>
        <w:t>年第一届全国人民代表大会顺利召开，标志着人民代表大会制度在我国的确立，</w:t>
      </w:r>
      <w:r>
        <w:rPr/>
        <w:t>D</w:t>
      </w:r>
      <w:r>
        <w:rPr/>
        <w:t>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4</w:t>
      </w:r>
      <w:r>
        <w:rPr/>
        <w:t>．</w:t>
      </w:r>
      <w:r>
        <w:rPr/>
        <w:t>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w:t>
      </w:r>
      <w:r>
        <w:rPr/>
        <w:t>1978</w:t>
      </w:r>
      <w:r>
        <w:rPr/>
        <w:t>年，党的十一届三中全会以后，推行家庭联产承包责任制，③排第一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w:t>
      </w:r>
      <w:r>
        <w:rPr/>
        <w:t>1980</w:t>
      </w:r>
      <w:r>
        <w:rPr/>
        <w:t>年，深圳、珠海、汕头、厦门四个经济特区设立，④排第二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w:t>
      </w:r>
      <w:r>
        <w:rPr/>
        <w:t>2001</w:t>
      </w:r>
      <w:r>
        <w:rPr/>
        <w:t>年成功加入世界贸易组织，②排第三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w:t>
      </w:r>
      <w:r>
        <w:rPr/>
        <w:t>2013</w:t>
      </w:r>
      <w:r>
        <w:rPr/>
        <w:t>年设立中国（上海）自由贸易试验区，①排第四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因此正确的顺序是③→④→②→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5</w:t>
      </w:r>
      <w:r>
        <w:rPr/>
        <w:t>．</w:t>
      </w:r>
      <w:r>
        <w:rPr/>
        <w:t>A</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6</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解析】</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5</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③</w:t>
      </w:r>
      <w:r>
        <w:rPr/>
        <w:t>：党的十九大报告指出，中国特色社会主义进入了新时代，这是我国发展新的历史方位，新时代，是决胜全面建成小康社会，进而全面建设社会主义现代化强国的时代，是在新的历史条件下继续夺取中国特色社会主义伟大胜利的时代，①③正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新时代，是全国各族人民团结奋斗、不断创造美好生活、实现共同富裕的时代，不是同步，②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进入新时代，意味着中华民族迎来了从富起来到强起来的飞跃，④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6</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BCD</w:t>
      </w:r>
      <w:r>
        <w:rPr/>
        <w:t>：要牢牢把握社会主义初级阶段这个基本国情，牢牢立足社会主义初级阶段这个最大实际，要牢牢坚持党的基本路线这个党和国家的生命线、人民的幸福线，</w:t>
      </w:r>
      <w:r>
        <w:rPr/>
        <w:t>ACD</w:t>
      </w:r>
      <w:r>
        <w:rPr/>
        <w:t>不符合题意，</w:t>
      </w:r>
      <w:r>
        <w:rPr/>
        <w:t>B</w:t>
      </w:r>
      <w:r>
        <w:rPr/>
        <w:t>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7</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③</w:t>
      </w:r>
      <w:r>
        <w:rPr/>
        <w:t>：以公有制为主体是社会主义初级阶段经济制度的根本特征，坚持公有制为主体，必须保证国有经济控制国民经济命脉。①③正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公有制经济包括国有经济、集体经济以及混合所有制经济中的国有成分和集体成分，其中，国有经济对经济发展起主导作用。②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坚持公有制为主体，其“主体地位”体现在公有资产在社会总资产中占优势；国有经济控制国民经济命脉。④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B</w:t>
      </w:r>
      <w:r>
        <w:rPr/>
        <w:t>。</w:t>
      </w:r>
      <w:r>
        <w:rPr/>
        <w:br/>
        <w:t>8</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火锅店回收废弃油脂经过简易处理熬制成火锅红油，继续提供给客人食用，是为了自身不正当利益，损害社会公共利益，体现了市场调节的自发性。</w:t>
      </w:r>
      <w:r>
        <w:rPr/>
        <w:t>B</w:t>
      </w:r>
      <w:r>
        <w:rPr/>
        <w:t>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市场调节具有自发性、盲目性、滞后性，没有法制性。</w:t>
      </w:r>
      <w:r>
        <w:rPr/>
        <w:t>A</w:t>
      </w:r>
      <w:r>
        <w:rPr/>
        <w:t>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D</w:t>
      </w:r>
      <w:r>
        <w:rPr/>
        <w:t>：盲目性是由于生产者不能完全、及时掌握市场信息，滞后性是由于从价格形成到生产调整有一定的时间差；题干没有体现滞后性和盲目性。</w:t>
      </w:r>
      <w:r>
        <w:rPr/>
        <w:t>CD</w:t>
      </w:r>
      <w:r>
        <w:rPr/>
        <w:t>不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9</w:t>
      </w:r>
      <w:r>
        <w:rPr/>
        <w:t>．</w:t>
      </w:r>
      <w:r>
        <w:rPr/>
        <w:t>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市场调节的自发性导致消费者合法权益受损，</w:t>
      </w:r>
      <w:r>
        <w:rPr/>
        <w:t>A</w:t>
      </w:r>
      <w:r>
        <w:rPr/>
        <w:t>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材料没有涉及垄断和资本扩张，</w:t>
      </w:r>
      <w:r>
        <w:rPr/>
        <w:t>B</w:t>
      </w:r>
      <w:r>
        <w:rPr/>
        <w:t>排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市场在资源配置中起决定性作用，市场调节是国家科学的宏观调控的前提，</w:t>
      </w:r>
      <w:r>
        <w:rPr/>
        <w:t>C</w:t>
      </w:r>
      <w:r>
        <w:rPr/>
        <w:t>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国家正组织对《预包装食品营养标签通则》进行修订，新标准有望增加预包装食品对糖和饱和脂肪的强制性标识要求。这表明食品市场的健康发展需要政府履行经济职能，</w:t>
      </w:r>
      <w:r>
        <w:rPr/>
        <w:t>D</w:t>
      </w:r>
      <w:r>
        <w:rPr/>
        <w:t>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0</w:t>
      </w:r>
      <w:r>
        <w:rPr/>
        <w:t>．</w:t>
      </w:r>
      <w:r>
        <w:rPr/>
        <w:t>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创新发展注重的是解决发展动力问题，故</w:t>
      </w:r>
      <w:r>
        <w:rPr/>
        <w:t>A</w:t>
      </w:r>
      <w:r>
        <w:rPr/>
        <w:t>排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开放发展注重的是解决发展内外联动问题，故</w:t>
      </w:r>
      <w:r>
        <w:rPr/>
        <w:t>B</w:t>
      </w:r>
      <w:r>
        <w:rPr/>
        <w:t>排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绿色发展注重的是解决人与自然和谐共生问题，故</w:t>
      </w:r>
      <w:r>
        <w:rPr/>
        <w:t>C</w:t>
      </w:r>
      <w:r>
        <w:rPr/>
        <w:t>排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共享经济注重的是解决社会公平正义问题，故</w:t>
      </w:r>
      <w:r>
        <w:rPr/>
        <w:t>D</w:t>
      </w:r>
      <w:r>
        <w:rPr/>
        <w:t>正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1</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我国的生产要素包括劳动、资本、技术、管理等。题文中的“知识产权”属于按按技术信息要素参与分配，</w:t>
      </w:r>
      <w:r>
        <w:rPr/>
        <w:t>C</w:t>
      </w:r>
      <w:r>
        <w:rPr/>
        <w:t>项符合题意；</w:t>
      </w:r>
      <w:r>
        <w:rPr/>
        <w:t>A</w:t>
      </w:r>
      <w:r>
        <w:rPr/>
        <w:t>、</w:t>
      </w:r>
      <w:r>
        <w:rPr/>
        <w:t>B</w:t>
      </w:r>
      <w:r>
        <w:rPr/>
        <w:t>、</w:t>
      </w:r>
      <w:r>
        <w:rPr/>
        <w:t>D</w:t>
      </w:r>
      <w:r>
        <w:rPr/>
        <w:t>三项均不合题意。答案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点睛】判断分配方式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1)</w:t>
      </w:r>
      <w:r>
        <w:rPr/>
        <w:t>依据范围：按劳分配只存在于公有制经济范围内；非公有制经济范围内属于其他分配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2)</w:t>
      </w:r>
      <w:r>
        <w:rPr/>
        <w:t>依据分配尺度：凭借劳动获得的收入是劳动所得；凭借管理、技术、信息等获得的收入是按生产要素分配所得。</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center"/>
        <w:rPr/>
      </w:pPr>
      <w:r>
        <w:rPr/>
        <w:t>(3)</w:t>
      </w:r>
      <w:r>
        <w:rPr/>
        <w:t>依据形式判断：工资、奖金等是劳动收入；利息、股息、红利等是资本要素收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2</w:t>
      </w:r>
      <w:r>
        <w:rPr/>
        <w:t>．</w:t>
      </w:r>
      <w:r>
        <w:rPr/>
        <w:t>A</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③</w:t>
      </w:r>
      <w:r>
        <w:rPr/>
        <w:t>：改革开放以来，我国社会保障体系建设加快推进，具有中国特色、覆盖城乡居民的社会保障体系基本形成。社会保障中的社会福利是最高层次的社会保障，社会救助是最先形成的、历史最悠久的社会保障形式。故①③说法正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社会救助是保障社会成员生活安全和生存权利的“最后一道防线”，故②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社会优抚保障对象是：现役军人、复原退伍军人以及军烈属等优抚对象，故④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3</w:t>
      </w:r>
      <w:r>
        <w:rPr/>
        <w:t>．</w:t>
      </w:r>
      <w:r>
        <w:rPr/>
        <w:t>A</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②</w:t>
      </w:r>
      <w:r>
        <w:rPr/>
        <w:t>：无产阶级与资产阶级的矛盾、资产阶级与地主阶级的矛盾均不是近代中国社会的主要矛盾，①②排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④</w:t>
      </w:r>
      <w:r>
        <w:rPr/>
        <w:t>：半殖民地半封建社会的基本国情决定了近代中国有多重矛盾，他们相互交织，其中帝国主义和中华民族的矛盾、封建主义和人民大众的矛盾是近代中国社会的主要矛盾，③④正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4</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③④</w:t>
      </w:r>
      <w:r>
        <w:rPr/>
        <w:t>：中国共产党始终走在时代前列在于发挥党员的先锋模范作用，在于接续推进的创新理论作为行动指南，中国共产党的指导思想是马克思列宁主义毛泽东思想、邓小平理论、“三个代表”的重要思想、科学发展观、习近平新时代中国特色社会主义思想，故①③④入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中国共产党始终走在时代前列在于坚持解放思想、实事求是、与时俱进、求真务实，故②不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5</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B</w:t>
      </w:r>
      <w:r>
        <w:rPr/>
        <w:t>：选项</w:t>
      </w:r>
      <w:r>
        <w:rPr/>
        <w:t>AB</w:t>
      </w:r>
      <w:r>
        <w:rPr/>
        <w:t>属于思想领导，故</w:t>
      </w:r>
      <w:r>
        <w:rPr/>
        <w:t>AB</w:t>
      </w:r>
      <w:r>
        <w:rPr/>
        <w:t>不选。</w:t>
      </w:r>
      <w:r>
        <w:rPr/>
        <w:br/>
        <w:t>C</w:t>
      </w:r>
      <w:r>
        <w:rPr/>
        <w:t>：提出“十四五”规划和</w:t>
      </w:r>
      <w:r>
        <w:rPr/>
        <w:t>2035</w:t>
      </w:r>
      <w:r>
        <w:rPr/>
        <w:t>年远景目标的建议，属于政治领导，故</w:t>
      </w:r>
      <w:r>
        <w:rPr/>
        <w:t>C</w:t>
      </w:r>
      <w:r>
        <w:rPr/>
        <w:t>入选。</w:t>
      </w:r>
      <w:r>
        <w:rPr/>
        <w:br/>
        <w:t>D</w:t>
      </w:r>
      <w:r>
        <w:rPr/>
        <w:t>：向全国人大主席团推荐新一届领导人选建议名单，属于组织领导，故</w:t>
      </w:r>
      <w:r>
        <w:rPr/>
        <w:t>D</w:t>
      </w:r>
      <w:r>
        <w:rPr/>
        <w:t>不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6</w:t>
      </w:r>
      <w:r>
        <w:rPr/>
        <w:t>．</w:t>
      </w:r>
      <w:r>
        <w:rPr/>
        <w:t>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BCD</w:t>
      </w:r>
      <w:r>
        <w:rPr/>
        <w:t>：全面从严治党，核心是加强党的领导，基础在全面，关键在严，要害在治，</w:t>
      </w:r>
      <w:r>
        <w:rPr/>
        <w:t>ABC</w:t>
      </w:r>
      <w:r>
        <w:rPr/>
        <w:t>错误，</w:t>
      </w:r>
      <w:r>
        <w:rPr/>
        <w:t>D</w:t>
      </w:r>
      <w:r>
        <w:rPr/>
        <w:t>正确。</w:t>
      </w:r>
      <w:r>
        <w:rPr/>
        <w:br/>
      </w:r>
      <w:r>
        <w:rPr/>
        <w:t>故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7</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阶级性是国家的根本属性，①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④</w:t>
      </w:r>
      <w:r>
        <w:rPr/>
        <w:t>：由题意知，各级党委和政府高度重视，始终把维护人民群众生命安全和身体健康放在第一位，全面落实联防联控措施构筑群防群治的严密防线，这表明在我国，国家是人民利益的捍卫者，我国人民民主是最真实，最管用的民主，故②④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国家保障公民的合法权益，而不是“保障公民的一切权益”，③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8</w:t>
      </w:r>
      <w:r>
        <w:rPr/>
        <w:t>．</w:t>
      </w:r>
      <w:r>
        <w:rPr/>
        <w:t>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人大行使决定权，故①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人大代表没有执法权，不能依法处理和解决人民群众的各种问题和矛盾，故②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④</w:t>
      </w:r>
      <w:r>
        <w:rPr/>
        <w:t>：材料中“二十年来，他时时处处想着人民群众，努力做好代表工作，认真履行代表职责。他努力学习，明确职责，提高自身素质。在工作中，他按照“当代表、尽职贵、作贡献”的原则，认真为人民办事，与百姓保持密切的联系”这说明作为身在基层的人大代表应与人民群众保持密切联系，反映人民的诉求，树立义务意识，提高履职能力。故③④说法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9</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中国共产党领导的多党合作和政治协商的政党制度是我国的基本政治制度之一，根本政治制度是人民代表大会制度，故</w:t>
      </w:r>
      <w:r>
        <w:rPr/>
        <w:t>A</w:t>
      </w:r>
      <w:r>
        <w:rPr/>
        <w:t>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中国共产党和各民主党派奉行“长期共存、互相监督、肝胆相照、荣辱与共”的方针，以遵守宪法和法律为根本活动准则，故</w:t>
      </w:r>
      <w:r>
        <w:rPr/>
        <w:t>B</w:t>
      </w:r>
      <w:r>
        <w:rPr/>
        <w:t>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材料中“</w:t>
      </w:r>
      <w:r>
        <w:rPr/>
        <w:t>80</w:t>
      </w:r>
      <w:r>
        <w:rPr/>
        <w:t>年来，一代又一代民盟领导人团结带领广大盟员，始终致力于国家富强、民族振兴和人民幸福，同中国共产党结下了肝胆相照、荣辱与共的深厚友谊”体现了中国共产党和各民主党派是通力合作、共同致力于社会主义事业的的亲密友党，故</w:t>
      </w:r>
      <w:r>
        <w:rPr/>
        <w:t>C</w:t>
      </w:r>
      <w:r>
        <w:rPr/>
        <w:t>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在国家政治生活中，中国共产党是执政党，各民主党派是参政党，各民主党派可以参政议政但是不能决定国家大政方针。故</w:t>
      </w:r>
      <w:r>
        <w:rPr/>
        <w:t>D</w:t>
      </w:r>
      <w:r>
        <w:rPr/>
        <w:t>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0</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④</w:t>
      </w:r>
      <w:r>
        <w:rPr/>
        <w:t>：民族自治地方的自治机关指的是民族自治地方的人民代表大会和人民政府，西藏自治区人民代表大会、广西壮族自治区人民政府属于我国民族自治地方的自治机关，①④正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③</w:t>
      </w:r>
      <w:r>
        <w:rPr/>
        <w:t>：法院和检察院属于司法机关，独立行使司法权，不属于民族自治地方的自治机关，②③排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本题选</w:t>
      </w:r>
      <w:r>
        <w:rPr/>
        <w:t>C</w:t>
      </w:r>
      <w:r>
        <w:rPr/>
        <w:t>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1</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④</w:t>
      </w:r>
      <w:r>
        <w:rPr/>
        <w:t>：试点“社区居委会去行政化”，是因为居委会是基层群众自治组织，不是行政机关；“加强社区物业管理党的建设”是因为基层群众自治要坚持基层党组织领导，故②④符合题意。</w:t>
      </w:r>
      <w:r>
        <w:rPr/>
        <w:br/>
        <w:t>①</w:t>
      </w:r>
      <w:r>
        <w:rPr/>
        <w:t>：社区居委会去行政化并不是提高社区行政化水平，①不符合题意。</w:t>
      </w:r>
      <w:r>
        <w:rPr/>
        <w:br/>
        <w:t>③</w:t>
      </w:r>
      <w:r>
        <w:rPr/>
        <w:t>：社区居委会去行政化并没有体现调动广大居民参与社区建设积极性，③不符合题意。</w:t>
      </w:r>
      <w:r>
        <w:rPr/>
        <w:br/>
      </w: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2</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政府在进行监管时需要有一套明确规则，需要一个合理限度，体现了建设法治政府需要权责法定，</w:t>
      </w:r>
      <w:r>
        <w:rPr/>
        <w:t>B</w:t>
      </w:r>
      <w:r>
        <w:rPr/>
        <w:t>符合题意。</w:t>
      </w:r>
      <w:r>
        <w:rPr/>
        <w:br/>
        <w:t>ACD</w:t>
      </w:r>
      <w:r>
        <w:rPr/>
        <w:t>：材料为体现职能科学、执法严明、廉洁高效，</w:t>
      </w:r>
      <w:r>
        <w:rPr/>
        <w:t>ACD</w:t>
      </w:r>
      <w:r>
        <w:rPr/>
        <w:t>不符合题意。</w:t>
      </w:r>
      <w:r>
        <w:rPr/>
        <w:br/>
      </w: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3</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③</w:t>
      </w:r>
      <w:r>
        <w:rPr/>
        <w:t>：全面推进依法治国总目标是建设中国特色社会主义法治体系</w:t>
      </w:r>
      <w:r>
        <w:rPr/>
        <w:t>,</w:t>
      </w:r>
      <w:r>
        <w:rPr/>
        <w:t>建设社会主义法治国家，①③正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④</w:t>
      </w:r>
      <w:r>
        <w:rPr/>
        <w:t>：“坚持依法治国、依法执政、依法行政共同推进”、“促进国家治理体系和治理能力现代化”均不属于全面推进依法治国总目标的表述，②④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4</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法治国家必须规范国家权力的运行，把权力关进笼子里，而不是限制权力的行使。故①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③</w:t>
      </w:r>
      <w:r>
        <w:rPr/>
        <w:t>：法治国家必须坚持良法之治，强调依法治理，才能最大限度地得到民众的认同，才能最大程度的发挥法律的效力；法治国家要求国家权力依法行使，国家各项工作都必须在法律之下运行。故②③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保护公民的各项权利是法治的主要功能。故④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5</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③</w:t>
      </w:r>
      <w:r>
        <w:rPr/>
        <w:t>：在法治社会里，社会治理依法开展，公共生活和谐有序，人们普遍依据法律主张自己的权利，①③说法正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法治成为治国理政的基本方式，不是法律，②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政府的权力有严格的法律界定是法治政府的内容，④观点不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6</w:t>
      </w:r>
      <w:r>
        <w:rPr/>
        <w:t>．</w:t>
      </w:r>
      <w:r>
        <w:rPr/>
        <w:t>A</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②③</w:t>
      </w:r>
      <w:r>
        <w:rPr/>
        <w:t>：要提高立法质量，就应该客观认识各种利益，合理设定权利与义务、权力与责任；发扬民主，必须坚持民主立法，广开言路，集思广益；把宪法和立法法作为制定和修改法律的最基本的法律依据。①②③均正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把满足人民群众的“一切诉求”作为制定法律的出发点，这一说法错误。④排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7</w:t>
      </w:r>
      <w:r>
        <w:rPr/>
        <w:t>．</w:t>
      </w:r>
      <w:r>
        <w:rPr/>
        <w:t>A</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上海水务执法部门制订并出台相关规范性文件，依法从严查处各类水务违法行为，这表明执法机关在执法过程中严格依法办事，①应选。</w:t>
      </w:r>
      <w:r>
        <w:rPr/>
        <w:br/>
        <w:t>②</w:t>
      </w:r>
      <w:r>
        <w:rPr/>
        <w:t>：依法履职全覆盖、执法监管无盲区、从严执法零容忍，这表明行政机关严格执法，依法全面履行政府职能，②应选。</w:t>
      </w:r>
      <w:r>
        <w:rPr/>
        <w:br/>
        <w:t>③</w:t>
      </w:r>
      <w:r>
        <w:rPr/>
        <w:t>：说法错误，执法部门无权制定、修改法律，③不选。</w:t>
      </w:r>
      <w:r>
        <w:rPr/>
        <w:br/>
        <w:t>④</w:t>
      </w:r>
      <w:r>
        <w:rPr/>
        <w:t>：说法错误，司法机关严格公正司法，惩罚犯罪，④不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8</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④</w:t>
      </w:r>
      <w:r>
        <w:rPr/>
        <w:t>：现代生物学的发展，为哲学的研究打开了新的大门；而哲学的发展，又为解答这些领域里的伦理困惑提供了新的思路，体现了具体科学的进步推动哲学的发展和哲学对具体科学研究具有指导作用，①④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具体科学与哲学的发展并不具有同步性，②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哲学为具体科学提供世界观和方法论的指导，并不是人们从事科学研究的起点，③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9</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王守仁的观点把心灵当成世界的本原，属于主观唯心主义的观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宇宙即吾心，吾心即宇宙”也是把心灵当成世界的本原，属于主观唯心主义的观点，①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未有此事，已有此理”把理念当成世界的本原，属于客观唯心主义的观点，②不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存在就是被感知，物是观念的集合”，认为感觉是世界的本原，属于主观唯心主义的观点，③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世界的运动变化乃是绝对观念自我发展的结果”，认为绝对观念是世界的本原，属于客观唯心主义的观点，④不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0</w:t>
      </w:r>
      <w:r>
        <w:rPr/>
        <w:t>．</w:t>
      </w:r>
      <w:r>
        <w:rPr/>
        <w:t>B</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④</w:t>
      </w:r>
      <w:r>
        <w:rPr/>
        <w:t>：天文学家通过对四大洲</w:t>
      </w:r>
      <w:r>
        <w:rPr/>
        <w:t>8</w:t>
      </w:r>
      <w:r>
        <w:rPr/>
        <w:t>个虚拟望远镜网络观测点的数据综合分析，获得了黑洞第一张“正面照”，人类终于有幸目睹黑洞真容。黑洞的存在再次佐证了自然界的事物都是按照自身所固有的规律形成和发展的，都有自己的起源和发展史，它们都是统一的物质世界的组成部分，世界的统一性在于物质性，①④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物质的唯一特性是客观实在性，②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存在就是被感知属于主观唯心主义，不符合题意，排除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点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1</w:t>
      </w:r>
      <w:r>
        <w:rPr/>
        <w:t>．</w:t>
      </w:r>
      <w:r>
        <w:rPr/>
        <w:t>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③</w:t>
      </w:r>
      <w:r>
        <w:rPr/>
        <w:t>：将万水千山收于尺幅，正是中国画的奇妙之处。中国画创作的特点表明意识是人脑对客观存在的主观映像，意识的内容是客观的，形式是主观的，意识活动具有主动创造性，①③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意识要通过实践作用于客观世界，不能直接改造物质世界，②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物质不依赖于人的意识并能为人的意识所反映，④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2</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③</w:t>
      </w:r>
      <w:r>
        <w:rPr/>
        <w:t>：宁夏西海固地区的移民通过辛勤劳动和不懈探索，根据当地环境特征将风沙走石的“干沙漠”变成了寸土寸金的“金沙漠”。这说明把握客观规律可以促进地区生态良性循环，同时也说明人们不仅能认识世界还能很好地改造世界，②③正确。</w:t>
      </w:r>
      <w:r>
        <w:rPr/>
        <w:br/>
        <w:t>①</w:t>
      </w:r>
      <w:r>
        <w:rPr/>
        <w:t>：按规律办事是充分发挥主观能动性的前提。①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发挥主观能动性是不能摆脱客观条件的制约，因为发挥主观能动性受客观规律制约，④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3</w:t>
      </w:r>
      <w:r>
        <w:rPr/>
        <w:t>．</w:t>
      </w:r>
      <w:r>
        <w:rPr/>
        <w:t>D</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应该是着眼于整体，而不是“着眼于部分”，①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④</w:t>
      </w:r>
      <w:r>
        <w:rPr/>
        <w:t>：“整体部署、协同推进”强调的是要树立全局观念，立足整体，寻求最优目标，要掌握系统优化的方法，用综合的思维方式来认识事物，②④正确切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材料强调的是树立全局观念，立足整体，寻求最优目标，而不是强调“要搞好部分，用部分的发展推动整体的发展”，③排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4</w:t>
      </w:r>
      <w:r>
        <w:rPr/>
        <w:t>．</w:t>
      </w:r>
      <w:r>
        <w:rPr/>
        <w:t>C</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④</w:t>
      </w:r>
      <w:r>
        <w:rPr/>
        <w:t>：“借助于新技术，自行车以共享单车的形式再度风靡城市，曾被视为夕阳产业的自行车行业重新焕发生机”，这表明新事物是在旧事物母体中孕育产生的，也说明事物的发展是前进性向曲折性的统一；②④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不能以出现时间的先后来判断新旧事物，新的历史条件下产生的不一定都是新事物；①说法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不能以形式、旗号来判断新旧事物，新事物具有旧事物所不具备的优越性，而不是新形式。</w:t>
      </w:r>
      <w:r>
        <w:rPr>
          <w:rFonts w:eastAsia="Times New Roman"/>
        </w:rPr>
        <w:t xml:space="preserve"> </w:t>
      </w:r>
      <w:r>
        <w:rPr/>
        <w:t>③错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5</w:t>
      </w:r>
      <w:r>
        <w:rPr/>
        <w:t>．</w:t>
      </w:r>
      <w:r>
        <w:rPr/>
        <w:t>A</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材料强调的是“接续奋斗”，成就梦想、夺取胜利，赢得未来、赢得荣光，这说明重视量的积累，为实现质变创造条件，</w:t>
      </w:r>
      <w:r>
        <w:rPr/>
        <w:t>A</w:t>
      </w:r>
      <w:r>
        <w:rPr/>
        <w:t>正确切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CD</w:t>
      </w:r>
      <w:r>
        <w:rPr/>
        <w:t>：材料强调的是量的积累，而不是强调“善于统筹全局，实现整体的最优目标”、“果断抓住时机，实现事物质的飞跃”、“事物发展的道路是曲折的，前途是光明的”，</w:t>
      </w:r>
      <w:r>
        <w:rPr/>
        <w:t>BCD</w:t>
      </w:r>
      <w:r>
        <w:rPr/>
        <w:t>排除。</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6</w:t>
      </w:r>
      <w:r>
        <w:rPr/>
        <w:t>．</w:t>
      </w:r>
      <w:r>
        <w:rPr/>
        <w:t>A</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详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②</w:t>
      </w:r>
      <w:r>
        <w:rPr/>
        <w:t>：我们不回避短期内疫情反复对我国经济社会造成的冲击，但更要看到中国经济长期向好的态势。这体现了矛盾具有普遍性，要坚持用全面的观点看问题；也说明在认识矛盾时必须着重把握矛盾的主要方面。①②符合题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材料中，更要看到中国经济长期向好的态势，强调要把握矛盾的主要方面，而不是强调矛盾次要方面对客观事物的发展有重要的影响。③与题意不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材料没有体现矛盾的主要方面与次要方面在一定条件下相互转化。④与题意不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故本题选</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eastAsia="zh-CN"/>
        </w:rPr>
      </w:pPr>
      <w:r>
        <w:rPr/>
        <w:t>37</w:t>
      </w:r>
      <w:r>
        <w:rPr/>
        <w:t>．（</w:t>
      </w:r>
      <w:r>
        <w:rPr/>
        <w:t>1</w:t>
      </w:r>
      <w:r>
        <w:rPr/>
        <w:t>）资本主义生产关系的建立，必须具备两个基本条件：一是要有大批失去生产资料、有人身自由、能够自由出卖劳动力的人；</w:t>
      </w:r>
      <w:r>
        <w:rPr>
          <w:lang w:eastAsia="zh-CN"/>
        </w:rPr>
        <w:t>（</w:t>
      </w:r>
      <w:r>
        <w:rPr>
          <w:lang w:val="en-US" w:eastAsia="zh-CN"/>
        </w:rPr>
        <w:t>1</w:t>
      </w:r>
      <w:r>
        <w:rPr>
          <w:lang w:val="en-US" w:eastAsia="zh-CN"/>
        </w:rPr>
        <w:t>分</w:t>
      </w:r>
      <w:r>
        <w:rPr>
          <w:lang w:eastAsia="zh-CN"/>
        </w:rPr>
        <w:t>）</w:t>
      </w:r>
      <w:r>
        <w:rPr/>
        <w:t>二是要有开办资本主义企业所需的大量货币当作资本。</w:t>
      </w:r>
      <w:r>
        <w:rPr>
          <w:lang w:eastAsia="zh-CN"/>
        </w:rPr>
        <w:t>（</w:t>
      </w:r>
      <w:r>
        <w:rPr>
          <w:lang w:val="en-US" w:eastAsia="zh-CN"/>
        </w:rPr>
        <w:t>1</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eastAsia="zh-CN"/>
        </w:rPr>
      </w:pPr>
      <w:r>
        <w:rPr/>
        <w:t>（</w:t>
      </w:r>
      <w:r>
        <w:rPr/>
        <w:t>2</w:t>
      </w:r>
      <w:r>
        <w:rPr/>
        <w:t>）①资本主义经济危机的基本特征是生产过剩，即相对于劳动人民有支付能力的需求来说，社会生产的商品显得过剩。</w:t>
      </w:r>
      <w:r>
        <w:rPr>
          <w:lang w:eastAsia="zh-CN"/>
        </w:rPr>
        <w:t>（</w:t>
      </w:r>
      <w:r>
        <w:rPr>
          <w:lang w:val="en-US" w:eastAsia="zh-CN"/>
        </w:rPr>
        <w:t>2</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eastAsia="zh-CN"/>
        </w:rPr>
      </w:pPr>
      <w:r>
        <w:rPr/>
        <w:t>②</w:t>
      </w:r>
      <w:r>
        <w:rPr/>
        <w:t>资本主义经济危机根本原因：生产社会化和生产资料资本主义私人占有之间的矛盾</w:t>
      </w:r>
      <w:r>
        <w:rPr>
          <w:lang w:eastAsia="zh-CN"/>
        </w:rPr>
        <w:t>。（</w:t>
      </w:r>
      <w:r>
        <w:rPr>
          <w:lang w:val="en-US" w:eastAsia="zh-CN"/>
        </w:rPr>
        <w:t>1</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eastAsia="zh-CN"/>
        </w:rPr>
      </w:pPr>
      <w:r>
        <w:rPr/>
        <w:t>38</w:t>
      </w:r>
      <w:r>
        <w:rPr/>
        <w:t>．①充分发挥市场机制作用，全面启动全国碳排放权交易市场；</w:t>
      </w:r>
      <w:r>
        <w:rPr>
          <w:lang w:eastAsia="zh-CN"/>
        </w:rPr>
        <w:t>（</w:t>
      </w:r>
      <w:r>
        <w:rPr>
          <w:lang w:val="en-US" w:eastAsia="zh-CN"/>
        </w:rPr>
        <w:t>1</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eastAsia="zh-CN"/>
        </w:rPr>
      </w:pPr>
      <w:r>
        <w:rPr/>
        <w:t>②</w:t>
      </w:r>
      <w:r>
        <w:rPr/>
        <w:t>加大科学宏观调控力度，着力构建资源节约型和环境友好型社会。</w:t>
      </w:r>
      <w:r>
        <w:rPr>
          <w:lang w:eastAsia="zh-CN"/>
        </w:rPr>
        <w:t>（</w:t>
      </w:r>
      <w:r>
        <w:rPr>
          <w:lang w:val="en-US" w:eastAsia="zh-CN"/>
        </w:rPr>
        <w:t>1</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val="en-US" w:eastAsia="zh-CN"/>
        </w:rPr>
      </w:pPr>
      <w:r>
        <w:rPr>
          <w:rFonts w:eastAsia="宋体"/>
          <w:lang w:val="en-US" w:eastAsia="zh-CN"/>
        </w:rPr>
        <w:t>③</w:t>
      </w:r>
      <w:r>
        <w:rPr>
          <w:lang w:val="en-US" w:eastAsia="zh-CN"/>
        </w:rPr>
        <w:t>坚持绿色和创新发展理念，大力推动低碳技术创新应用，转换经济发展动能。（</w:t>
      </w:r>
      <w:r>
        <w:rPr>
          <w:rFonts w:eastAsia="宋体"/>
          <w:lang w:val="en-US" w:eastAsia="zh-CN"/>
        </w:rPr>
        <w:t>2</w:t>
      </w:r>
      <w:r>
        <w:rPr>
          <w:lang w:val="en-US" w:eastAsia="zh-CN"/>
        </w:rPr>
        <w:t>分）</w:t>
      </w:r>
    </w:p>
    <w:tbl>
      <w:tblPr>
        <w:tblW w:w="10505" w:type="dxa"/>
        <w:jc w:val="left"/>
        <w:tblInd w:w="-7" w:type="dxa"/>
        <w:tblLayout w:type="fixed"/>
        <w:tblCellMar>
          <w:top w:w="75" w:type="dxa"/>
          <w:left w:w="120" w:type="dxa"/>
          <w:bottom w:w="75" w:type="dxa"/>
          <w:right w:w="120" w:type="dxa"/>
        </w:tblCellMar>
      </w:tblPr>
      <w:tblGrid>
        <w:gridCol w:w="4377"/>
        <w:gridCol w:w="6128"/>
      </w:tblGrid>
      <w:tr>
        <w:trPr>
          <w:trHeight w:val="33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pPr>
            <w:r>
              <w:rPr/>
              <w:t>材料</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eastAsia="宋体"/>
                <w:lang w:eastAsia="zh-CN"/>
              </w:rPr>
            </w:pPr>
            <w:r>
              <w:rPr/>
              <w:t>体现的知识点</w:t>
            </w:r>
            <w:r>
              <w:rPr>
                <w:lang w:eastAsia="zh-CN"/>
              </w:rPr>
              <w:t>（</w:t>
            </w:r>
            <w:r>
              <w:rPr>
                <w:lang w:val="en-US" w:eastAsia="zh-CN"/>
              </w:rPr>
              <w:t>每点</w:t>
            </w:r>
            <w:r>
              <w:rPr>
                <w:lang w:val="en-US" w:eastAsia="zh-CN"/>
              </w:rPr>
              <w:t>1</w:t>
            </w:r>
            <w:r>
              <w:rPr>
                <w:lang w:val="en-US" w:eastAsia="zh-CN"/>
              </w:rPr>
              <w:t>分</w:t>
            </w:r>
            <w:r>
              <w:rPr>
                <w:lang w:eastAsia="zh-CN"/>
              </w:rPr>
              <w:t>）</w:t>
            </w:r>
          </w:p>
        </w:tc>
      </w:tr>
      <w:tr>
        <w:trPr>
          <w:trHeight w:val="33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根据宪法，制定外商投资法</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依法立法，宪法具有最高的法律效力，其他法律等不得同宪法相抵触。</w:t>
            </w:r>
          </w:p>
        </w:tc>
      </w:tr>
      <w:tr>
        <w:trPr>
          <w:trHeight w:val="33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全国人大常委会立法规划提出制定外商投资法、十三届全国人大二次会议表决通过了外商投资法</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全国人大及其常委会是国家立法机关，行使立法权。</w:t>
            </w:r>
          </w:p>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r>
          </w:p>
        </w:tc>
      </w:tr>
      <w:tr>
        <w:trPr>
          <w:trHeight w:val="33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党的十八届四中全会强调加强涉外的法律工作</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党领导立法，党的领导是中国特色社会主义最本质的特征，是社会主义法治最根本的保证。</w:t>
            </w:r>
          </w:p>
        </w:tc>
      </w:tr>
      <w:tr>
        <w:trPr>
          <w:trHeight w:val="33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中国人大网公布外商投资法草案，向社会公众征求意见</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人大民主立法。</w:t>
            </w:r>
          </w:p>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r>
          </w:p>
        </w:tc>
      </w:tr>
      <w:tr>
        <w:trPr>
          <w:trHeight w:val="33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国务院通过外商投资法实施条例</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国务院是全国人大的执行机关，拥有制定行政法规的立法权</w:t>
            </w:r>
          </w:p>
        </w:tc>
      </w:tr>
      <w:tr>
        <w:trPr>
          <w:trHeight w:val="33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外商投资法的立法过程</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pPr>
            <w:r>
              <w:rPr/>
              <w:t>党的领导、人民当家作主、依法治国有机统一。</w:t>
            </w:r>
            <w:r>
              <w:rPr/>
              <w:t>/</w:t>
            </w:r>
            <w:r>
              <w:rPr/>
              <w:t>党依法执政</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val="en-US" w:eastAsia="zh-CN"/>
        </w:rPr>
      </w:pPr>
      <w:r>
        <w:rPr>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eastAsia="zh-CN"/>
        </w:rPr>
      </w:pPr>
      <w:r>
        <w:rPr>
          <w:lang w:val="en-US" w:eastAsia="zh-CN"/>
        </w:rPr>
        <w:t>40.</w:t>
      </w:r>
      <w:r>
        <w:rPr/>
        <w:t>（</w:t>
      </w:r>
      <w:r>
        <w:rPr/>
        <w:t>1</w:t>
      </w:r>
      <w:r>
        <w:rPr/>
        <w:t>）①自觉选择性。②能动创造性。③目的性。</w:t>
      </w:r>
      <w:r>
        <w:rPr>
          <w:lang w:eastAsia="zh-CN"/>
        </w:rPr>
        <w:t>（</w:t>
      </w:r>
      <w:r>
        <w:rPr>
          <w:lang w:val="en-US" w:eastAsia="zh-CN"/>
        </w:rPr>
        <w:t>3</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eastAsia="zh-CN"/>
        </w:rPr>
      </w:pPr>
      <w:r>
        <w:rPr/>
        <w:t>（</w:t>
      </w:r>
      <w:r>
        <w:rPr/>
        <w:t>2</w:t>
      </w:r>
      <w:r>
        <w:rPr/>
        <w:t>）①世界是普遍联系的，联系的多样性，善于运用多种条件，促成成功。②坚持整体部分的统一，掌握系统优化的方法。处理好个人与团队关系，中国和世界的关系。③量变是质变的必要准备，质变是量变的必然结果，要重视量的积累，不懈努力，不失时机促成飞跃。④发展的前途是光明的，道路是曲折的，对待新事物要有热情，充满信心，还要做好准备，接受困难的挑战。</w:t>
      </w:r>
      <w:r>
        <w:rPr>
          <w:lang w:eastAsia="zh-CN"/>
        </w:rPr>
        <w:t>（</w:t>
      </w:r>
      <w:r>
        <w:rPr>
          <w:lang w:val="en-US" w:eastAsia="zh-CN"/>
        </w:rPr>
        <w:t>达到其中三点即可，每点</w:t>
      </w:r>
      <w:r>
        <w:rPr>
          <w:lang w:val="en-US" w:eastAsia="zh-CN"/>
        </w:rPr>
        <w:t>2</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eastAsia="宋体"/>
          <w:lang w:eastAsia="zh-CN"/>
        </w:rPr>
      </w:pPr>
      <w:r>
        <w:rPr/>
        <w:t>41</w:t>
      </w:r>
      <w:r>
        <w:rPr/>
        <w:t>．①主要矛盾在事物发展过程中处于支配地位，对事物发展起决定作用。厦门经济特区</w:t>
      </w:r>
      <w:r>
        <w:rPr/>
        <w:t>40</w:t>
      </w:r>
      <w:r>
        <w:rPr/>
        <w:t>年来坚持以制度创新为核心，抓住了主要矛盾。②矛盾普遍性与特殊性相互联结，普遍性寓于特殊性之中。厦门经济特区是改革开放的试验平台，形成了一批可复制可推广的制度创新成果，坚持了共性与个性具体的历史的统一。</w:t>
      </w:r>
      <w:r>
        <w:rPr>
          <w:lang w:eastAsia="zh-CN"/>
        </w:rPr>
        <w:t>（</w:t>
      </w:r>
      <w:r>
        <w:rPr>
          <w:lang w:val="en-US" w:eastAsia="zh-CN"/>
        </w:rPr>
        <w:t>每点</w:t>
      </w:r>
      <w:r>
        <w:rPr>
          <w:lang w:val="en-US" w:eastAsia="zh-CN"/>
        </w:rPr>
        <w:t>2</w:t>
      </w:r>
      <w:r>
        <w:rPr>
          <w:lang w:val="en-US" w:eastAsia="zh-CN"/>
        </w:rPr>
        <w:t>分</w:t>
      </w:r>
      <w:r>
        <w:rPr>
          <w:lang w:eastAsia="zh-CN"/>
        </w:rPr>
        <w:t>）</w:t>
      </w:r>
    </w:p>
    <w:p>
      <w:pPr>
        <w:pStyle w:val="Normal"/>
        <w:rPr>
          <w:rFonts w:eastAsia="宋体"/>
          <w:lang w:eastAsia="zh-CN"/>
        </w:rPr>
      </w:pPr>
      <w:r>
        <w:rPr>
          <w:rFonts w:eastAsia="宋体"/>
          <w:lang w:eastAsia="zh-CN"/>
        </w:rPr>
      </w:r>
    </w:p>
    <w:sectPr>
      <w:footerReference w:type="default" r:id="rId2"/>
      <w:type w:val="nextPage"/>
      <w:pgSz w:w="11906" w:h="16838"/>
      <w:pgMar w:left="850" w:right="850"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1-12-01T14: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